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iểu phí giám định tư pháp trong lĩnh vực thông tin truyền thông</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97/201</w:t>
      </w:r>
      <w:r>
        <w:rPr>
          <w:rFonts w:cs="Times New Roman" w:ascii="Times New Roman" w:hAnsi="Times New Roman"/>
          <w:i/>
          <w:sz w:val="28"/>
          <w:szCs w:val="28"/>
          <w:lang w:val="vi-VN"/>
        </w:rPr>
        <w:t>4</w:t>
      </w:r>
      <w:r>
        <w:rPr>
          <w:rFonts w:cs="Times New Roman" w:ascii="Times New Roman" w:hAnsi="Times New Roman"/>
          <w:i/>
          <w:sz w:val="28"/>
          <w:szCs w:val="28"/>
        </w:rPr>
        <w:t>/TT-BTC ngày 24 tháng 7 năm 201</w:t>
      </w:r>
      <w:r>
        <w:rPr>
          <w:rFonts w:cs="Times New Roman" w:ascii="Times New Roman" w:hAnsi="Times New Roman"/>
          <w:i/>
          <w:sz w:val="28"/>
          <w:szCs w:val="28"/>
          <w:lang w:val="vi-VN"/>
        </w:rPr>
        <w:t>4</w:t>
      </w:r>
      <w:r>
        <w:rPr>
          <w:rFonts w:cs="Times New Roman" w:ascii="Times New Roman" w:hAnsi="Times New Roman"/>
          <w:i/>
          <w:sz w:val="28"/>
          <w:szCs w:val="28"/>
        </w:rPr>
        <w:t>)</w:t>
      </w:r>
    </w:p>
    <w:p>
      <w:pPr>
        <w:pStyle w:val="Normal"/>
        <w:spacing w:lineRule="auto" w:line="240" w:before="0" w:after="0"/>
        <w:jc w:val="center"/>
        <w:rPr>
          <w:rFonts w:ascii=".VnFree" w:hAnsi=".VnFree" w:cs=".VnFree"/>
          <w:sz w:val="28"/>
          <w:szCs w:val="28"/>
        </w:rPr>
      </w:pPr>
      <w:r>
        <w:rPr>
          <w:rFonts w:cs=".VnFree" w:ascii=".VnFree" w:hAnsi=".VnFree"/>
          <w:sz w:val="28"/>
          <w:szCs w:val="28"/>
        </w:rPr>
        <w:t>------------------------------------------------</w:t>
      </w:r>
    </w:p>
    <w:p>
      <w:pPr>
        <w:pStyle w:val="Normal"/>
        <w:spacing w:lineRule="auto" w:line="240" w:before="0" w:after="0"/>
        <w:jc w:val="center"/>
        <w:rPr>
          <w:rFonts w:ascii=".VnFree" w:hAnsi=".VnFree" w:cs=".VnFree"/>
          <w:sz w:val="28"/>
          <w:szCs w:val="28"/>
        </w:rPr>
      </w:pPr>
      <w:r>
        <w:rPr>
          <w:rFonts w:cs=".VnFree" w:ascii=".VnFree" w:hAnsi=".VnFree"/>
          <w:sz w:val="28"/>
          <w:szCs w:val="28"/>
        </w:rPr>
      </w:r>
    </w:p>
    <w:tbl>
      <w:tblPr>
        <w:tblW w:w="10207" w:type="dxa"/>
        <w:jc w:val="left"/>
        <w:tblInd w:w="-289" w:type="dxa"/>
        <w:tblLayout w:type="fixed"/>
        <w:tblCellMar>
          <w:top w:w="0" w:type="dxa"/>
          <w:left w:w="108" w:type="dxa"/>
          <w:bottom w:w="0" w:type="dxa"/>
          <w:right w:w="108" w:type="dxa"/>
        </w:tblCellMar>
      </w:tblPr>
      <w:tblGrid>
        <w:gridCol w:w="568"/>
        <w:gridCol w:w="6804"/>
        <w:gridCol w:w="1276"/>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ội dung thu phí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Mức thu </w:t>
            </w:r>
            <w:r>
              <w:rPr>
                <w:rFonts w:cs="Times New Roman" w:ascii="Times New Roman" w:hAnsi="Times New Roman"/>
                <w:i/>
                <w:sz w:val="26"/>
                <w:szCs w:val="26"/>
              </w:rPr>
              <w:t>(đồ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thiệt hại do trộm cắp cước viễn thông quố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Vụ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0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iết bị đầu cuối kết nối mạng PS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Máy điện thoại kéo dài thuê b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200.000</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hất lượng dịch vụ viễn thông (mỗi 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L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iết bị đầu cuối kết nối mạng ISDN sử dụng tốc độ truy nhập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iết bị vô tuyến có công suất dưới 05 wat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hiết bị vô tuyến có công suất trên 05 wat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ổng đài PAB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ổng đ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ường dây thuê bao viễ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Cáp thông tin kim loại và cáp qu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Hệ thống ghi cước tổng đài mạng viễn thông cô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5.5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điều kiện đảm bảo hoạt động cung cấp dịch vụ đăng ký, duy trì tên miền quốc tế tại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Nhà c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8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Giám định điều kiện đảm bảo hoạt động cung cấp dịch vụ đăng ký, duy trì tên miền “.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Nhà c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8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quy trình đảm bảo an toàn, an ninh đối với các tên miền của tổ chức, cá nhân đã đăng ký trên hệ thống máy chủ tên miền (DNS) của Nhà đăng ký tên miền “.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Nhà c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3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chức năng, tính năng kỹ thuật các thiết bị số trong cơ sở hạ tầng thông tin (hub, switch, router, firewall, access point và các thiết bị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3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Giám định chức năng, tính năng kỹ thuật thiết bị tích hợp (máy tính để bàn, máy tính xách tay, máy tính bảng, smartphone và các thiết bị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3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cấu hình thiết bị công nghệ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phần mềm máy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Phần m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3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việc triển khai dự án công nghệ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Dự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5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tem bưu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ài báo, bài viết có nội dung về chính trị, tư t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rang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Bài báo, bài viết có nội dung về văn hóa, thuần phong, mỹ t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6"/>
                <w:szCs w:val="26"/>
              </w:rPr>
              <w:t>Trang 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ideo Clip có nội dung về chính trị, tư t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Vụ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Video Clip có nội dung văn hóa, thuần phong, mỹ t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Vụ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xuất bản phẩm dạng sách in tiếng Việt có nội dung tuyên truyền chống lại Nhà nước Cộng hòa Xã hội Chủ nghĩa Việt Nam; phá hoại khối đại đoàn kết toàn 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xuất bản phẩm dạng sách in tiếng nước ngoài có nội dung tuyên truyền chống lại Nhà nước Cộng hòa Xã hội Chủ nghĩa Việt Nam; phá hoại khối đại đoàn kết toàn 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xuất bản phẩm dạng tờ rời, tờ gấp có nội dung tuyên truyền chống lại Nhà nước Cộng hòa Xã hội Chủ nghĩa Việt Nam; phá hoại khối đại đoàn kết toàn 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xuất bản phẩm được xuất bản, in, phát hành, nhập khẩu hợp pháp hoặc không hợp pháp (bao gồm xuất bản phẩm in giả, in lậu, in nối bản trái phép hoặc không có nguồn gốc xuất x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Xuất bản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xuất bản phẩm điện tử (dạng đọc, nghe, nhìn bằng tiếng Việt và hình ảnh, âm thanh) có nội dung tuyên truyền chống lại Nhà nước Cộng hòa Xã hội Chủ nghĩa Việt Nam; phá hoại khối đại đoàn kết toàn 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Xuất bản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Giám định xuất bản phẩm điện tử (dạng đọc, nghe, nhìn bằng tiếng nước ngoài và hình ảnh, âm thanh) có nội dung tuyên truyền chống lại Nhà nước Cộng hòa Xã hội Chủ nghĩa Việt Nam; phá hoại khối đại đoàn kết toàn 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6"/>
                <w:szCs w:val="26"/>
              </w:rPr>
              <w:t>Phút/trang/giao d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sản phẩm in (không phải là xuất b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ờ r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dây chuyền thiết bị in c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Dây ch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iám định thiết bị in văn phòng, máy photocopy mà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0.000</w:t>
            </w:r>
          </w:p>
        </w:tc>
      </w:tr>
    </w:tbl>
    <w:p>
      <w:pPr>
        <w:pStyle w:val="Normal"/>
        <w:spacing w:lineRule="auto" w:line="240" w:before="0" w:after="0"/>
        <w:jc w:val="center"/>
        <w:rPr>
          <w:rFonts w:ascii=".VnFree" w:hAnsi=".VnFree" w:cs=".VnFree"/>
          <w:sz w:val="28"/>
          <w:szCs w:val="28"/>
        </w:rPr>
      </w:pPr>
      <w:r>
        <w:rPr>
          <w:rFonts w:cs=".VnFree" w:ascii=".VnFree" w:hAnsi=".VnFree"/>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47:00Z</dcterms:created>
  <dc:creator>Microsoft Windows</dc:creator>
  <dc:description/>
  <cp:keywords/>
  <dc:language>en-US</dc:language>
  <cp:lastModifiedBy>trananhtuan3</cp:lastModifiedBy>
  <cp:lastPrinted>2014-06-25T10:06:00Z</cp:lastPrinted>
  <dcterms:modified xsi:type="dcterms:W3CDTF">2014-07-25T02:49:00Z</dcterms:modified>
  <cp:revision>3</cp:revision>
  <dc:subject/>
  <dc:title/>
</cp:coreProperties>
</file>