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GB"/>
        </w:rPr>
        <w:t>B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ể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GB"/>
        </w:rPr>
        <w:t>u khung 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ứ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GB"/>
        </w:rPr>
        <w:t>c phí 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ị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GB"/>
        </w:rPr>
        <w:t>ch v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ụ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GB"/>
        </w:rPr>
        <w:t xml:space="preserve"> th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ẻ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GB"/>
        </w:rPr>
        <w:t xml:space="preserve"> ghi 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ợ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GB"/>
        </w:rPr>
        <w:t xml:space="preserve"> 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ộ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GB"/>
        </w:rPr>
        <w:t>i đ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GB"/>
        </w:rPr>
        <w:t>ị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GB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GB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en-GB"/>
        </w:rPr>
        <w:t xml:space="preserve">(Kèm theo Thông tư số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3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vi-VN" w:eastAsia="en-GB"/>
          </w:rPr>
          <w:t>5/2012/TT-NHNN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en-GB"/>
        </w:rPr>
        <w:t xml:space="preserve"> ngà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 xml:space="preserve"> 28 tháng 1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 w:eastAsia="en-GB"/>
        </w:rPr>
        <w:t>năm 2012 của Ngân hàng Nhà nước Việt Na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14605</wp:posOffset>
                </wp:positionV>
                <wp:extent cx="76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77" w:type="dxa"/>
        <w:jc w:val="left"/>
        <w:tblInd w:w="-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58"/>
        <w:gridCol w:w="2891"/>
        <w:gridCol w:w="1675"/>
        <w:gridCol w:w="3453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GB"/>
              </w:rPr>
              <w:t>tt</w:t>
            </w:r>
          </w:p>
        </w:tc>
        <w:tc>
          <w:tcPr>
            <w:tcW w:w="4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GB"/>
              </w:rPr>
              <w:t>Loại phí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GB"/>
              </w:rPr>
              <w:t>Mức phí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en-GB"/>
              </w:rPr>
              <w:t>Chưa bao gồm thuế VAT)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1.</w:t>
            </w:r>
          </w:p>
        </w:tc>
        <w:tc>
          <w:tcPr>
            <w:tcW w:w="45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Phí phát hành thẻ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ừ 0 đồng đến 100.000 đồng/thẻ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2.</w:t>
            </w:r>
          </w:p>
        </w:tc>
        <w:tc>
          <w:tcPr>
            <w:tcW w:w="45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Phí thường niên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ừ 0 đồng đến 60.000 đồng/thẻ/năm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3.</w:t>
            </w:r>
          </w:p>
        </w:tc>
        <w:tc>
          <w:tcPr>
            <w:tcW w:w="45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Phí giao dịch ATM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 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a)</w:t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Vấn tin tài khoản (không in chứng từ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en-GB"/>
              </w:rPr>
              <w:t>Nội mạng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0 đồng/giao dịch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en-GB"/>
              </w:rPr>
              <w:t>Ngoại mạng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ừ 0 đồng đến 500 đồng/giao dịch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b)</w:t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In sao kê tài khoản hoặc in chứng từ vấn tin tài khoản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en-GB"/>
              </w:rPr>
              <w:t>Nội mạng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ừ 100 đồng đến 500 đồng/giao dịch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en-GB"/>
              </w:rPr>
              <w:t>Ngoại mạng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ừ 300 đồng đến 800 đồng/giao dịch</w:t>
            </w:r>
          </w:p>
        </w:tc>
      </w:tr>
      <w:tr>
        <w:trPr/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c)</w:t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Rút tiền mặt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en-GB"/>
              </w:rPr>
              <w:t>Nội mạng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GB"/>
              </w:rPr>
              <w:t>Từ 01/03/2013 đến 31/12/2013: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ừ 0 đồng đến 1.000 đồng/giao dịch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GB"/>
              </w:rPr>
              <w:t>Từ 01/01/2014 đến 31/12/2014: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ừ 0 đồng đến 2.000 đồng/giao dịch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GB"/>
              </w:rPr>
              <w:t>Từ 01/01/2015 t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 w:eastAsia="en-GB"/>
              </w:rPr>
              <w:t xml:space="preserve"> đ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ừ 0 đồng đến 3.000 đồng/giao dịch</w:t>
            </w:r>
          </w:p>
        </w:tc>
      </w:tr>
      <w:tr>
        <w:trPr/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 w:eastAsia="en-GB"/>
              </w:rPr>
              <w:t>Ngoại mạng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ừ 0 đồng đến 3.000 đồng/giao dịch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d)</w:t>
            </w:r>
          </w:p>
        </w:tc>
        <w:tc>
          <w:tcPr>
            <w:tcW w:w="45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Chuyển khoản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ừ 0 đồng đến 15.000 đồng/giao dịch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đ)</w:t>
            </w:r>
          </w:p>
        </w:tc>
        <w:tc>
          <w:tcPr>
            <w:tcW w:w="45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Giao dịch khác tại ATM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heo biểu phí dịch vụ thẻ của tổ chức phát hành thẻ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4.</w:t>
            </w:r>
          </w:p>
        </w:tc>
        <w:tc>
          <w:tcPr>
            <w:tcW w:w="45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Phí dịch vụ thẻ khác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en-GB"/>
              </w:rPr>
              <w:t>Theo biểu phí dịch vụ thẻ của tổ chức phát hành th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5/2012/TT-NHNN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9:00Z</dcterms:created>
  <dc:creator>admin</dc:creator>
  <dc:description/>
  <dc:language>en-US</dc:language>
  <cp:lastModifiedBy>admin</cp:lastModifiedBy>
  <dcterms:modified xsi:type="dcterms:W3CDTF">2015-01-12T03:11:00Z</dcterms:modified>
  <cp:revision>1</cp:revision>
  <dc:subject/>
  <dc:title/>
</cp:coreProperties>
</file>