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GB"/>
        </w:rPr>
        <w:t>PHỤ LỤ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  <w:t>Đính chính sai sót trong biểu mức thu phí, lệ phí trong lĩnh vực giống cây trồng ban hành kèm theo quyết định số 11/2008/QĐ-BTC ngày 19/2/2008 của bộ trưởng Bộ Tài Chính</w:t>
      </w: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 xml:space="preserve">(Kèm theo Quyết định số 482/QĐ-BTC ngày 21/3/200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GB"/>
        </w:rPr>
        <w:t>của Bộ trưởng Bộ tài chí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24765</wp:posOffset>
                </wp:positionV>
                <wp:extent cx="523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9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1"/>
        <w:gridCol w:w="992"/>
        <w:gridCol w:w="284"/>
        <w:gridCol w:w="1417"/>
        <w:gridCol w:w="787"/>
        <w:gridCol w:w="489"/>
        <w:gridCol w:w="1843"/>
        <w:gridCol w:w="1559"/>
      </w:tblGrid>
      <w:tr>
        <w:trPr>
          <w:trHeight w:val="298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Stt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Mục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Khoản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Nội dung đã in sai trong Quyết định số 11/2008/QĐ-BTC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Đính chính</w:t>
            </w:r>
          </w:p>
        </w:tc>
      </w:tr>
      <w:tr>
        <w:trPr>
          <w:trHeight w:val="7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Hoạt động thu phí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Đơn vị tính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Hoạt động thu phí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Đơn vị tính</w:t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20" w:after="0"/>
              <w:ind w:right="-10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Đính chính về từ ngữ</w:t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giống/02 nă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giống</w:t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giống/02 v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giống</w:t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giống/05 nă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giống</w:t>
            </w:r>
          </w:p>
        </w:tc>
      </w:tr>
      <w:tr>
        <w:trPr>
          <w:trHeight w:val="298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giống/05 nă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giống/01 điểm</w:t>
            </w:r>
          </w:p>
        </w:tc>
      </w:tr>
      <w:tr>
        <w:trPr>
          <w:trHeight w:val="298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giống/01 nă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giống/01 năm/01 điểm</w:t>
            </w:r>
          </w:p>
        </w:tc>
      </w:tr>
      <w:tr>
        <w:trPr>
          <w:trHeight w:val="298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giống/01 v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giống/01 vụ/ 01 điểm</w:t>
            </w:r>
          </w:p>
        </w:tc>
      </w:tr>
      <w:tr>
        <w:trPr>
          <w:trHeight w:val="53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Kiểm định dòng G2 – SNC cây ngắn ngày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Kiểm định dòng G2 – SNC cây ngắn ngày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Bằng hoặc ít hơn 5 dòng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Kiểm định dòng G2 – SNC cây ngắn ngày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Từ 5 đến 10 dòng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Kiểm định dòng G2 – SNC cây ngắn ngày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Từ dòng thứ 6 đến dòng thứ 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dòng</w:t>
            </w:r>
          </w:p>
        </w:tc>
      </w:tr>
      <w:tr>
        <w:trPr>
          <w:trHeight w:val="653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Kiểm định dòng G2 – SNC cây ngắn ngày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Từ 11 đến 20 dòng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Kiểm định dòng G2 – SNC cây ngắn ngày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Từ dòng thứ 11 đến dòng thứ 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dòng</w:t>
            </w:r>
          </w:p>
        </w:tc>
      </w:tr>
      <w:tr>
        <w:trPr>
          <w:trHeight w:val="653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Kiểm định dòng G2 – SNC cây ngắn ngày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Từ 11 đến 30 dòng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Kiểm định dòng G2 – SNC cây ngắn ngày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Từ dòng thứ 21 đến dòng thứ 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dòng</w:t>
            </w:r>
          </w:p>
        </w:tc>
      </w:tr>
      <w:tr>
        <w:trPr>
          <w:trHeight w:val="53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Kiểm định dòng G2 – SNC cây ngắn ngày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Từ 31 ngày trở lê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Kiểm định dòng G2 – SNC cây ngắn ngày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Từ dòng thứ 31 trở lê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dòng</w:t>
            </w:r>
          </w:p>
        </w:tc>
      </w:tr>
      <w:tr>
        <w:trPr>
          <w:trHeight w:val="53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Kiểm định dòng G1 – SNC cây ngắn ngày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Kiểm định dòng G1 – SNC cây ngắn ngày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Bằng hoặc ít hơn 20 dòng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dòng</w:t>
            </w:r>
          </w:p>
        </w:tc>
      </w:tr>
      <w:tr>
        <w:trPr>
          <w:trHeight w:val="653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Kiểm định dòng G1 – SNC cây ngắn ngày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Từ 21 đến 50 dòng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Kiểm định dòng G1 – SNC cây ngắn ngày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Từ dòng thứ 21 đến dòng thứ 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dòng</w:t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Kiểm định dòng G1 – SNC cây ngắn ngày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Từ 51 đến 100 dòng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Kiểm định dòng G1 – SNC cây ngắn ngày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Từ dòng thứ 51 đến dòng thứ 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dòng</w:t>
            </w:r>
          </w:p>
        </w:tc>
      </w:tr>
      <w:tr>
        <w:trPr>
          <w:trHeight w:val="53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Kiểm định dòng G1 – SNC cây ngắn ngày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Từ 101 dòng trở lê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Kiểm định dòng G1 – SNC cây ngắn ngày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Từ dòng thứ 101 trở lê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dòng</w:t>
            </w:r>
          </w:p>
        </w:tc>
      </w:tr>
      <w:tr>
        <w:trPr>
          <w:trHeight w:val="653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Kiểm định ruộng giống cây ngắn ngày đối với giống thuần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Kiểm định ruộng giống cây ngắn ngày đối với giống thuần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Bằng hoặc ít hơn 5 h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Kiểm định ruộng giống cây ngắn ngày đối với giống thuần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Lớn hơn 5 h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Kiểm định ruộng giống cây ngắn ngày đối với giống thuần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Lớn hơn 5 h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ha </w:t>
            </w:r>
          </w:p>
        </w:tc>
      </w:tr>
      <w:tr>
        <w:trPr>
          <w:trHeight w:val="653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Kiểm định ruộng giống cây ngắn ngày đối với giống la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Kiểm định ruộng giống cây ngắn ngày đối với giống lai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Bằng hoặc ít hơn 5 h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Kiểm định ruộng giống cây ngắn ngày đối với giống la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Lớn hơn 5 h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Kiểm định ruộng giống cây ngắn ngày đối với giống lai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Lớn hơn 5 h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 xml:space="preserve">ha </w:t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mẫ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Điểm</w:t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Người/phòng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Phòng/lần</w:t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giống/02 nă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giống</w:t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giống/02 v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giống</w:t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giống/05 nă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giống</w:t>
            </w:r>
          </w:p>
        </w:tc>
      </w:tr>
      <w:tr>
        <w:trPr>
          <w:trHeight w:val="772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4, gạch đầu dòng thứ nhấ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giống/02 nă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giống</w:t>
            </w:r>
          </w:p>
        </w:tc>
      </w:tr>
      <w:tr>
        <w:trPr>
          <w:trHeight w:val="653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4, gạch đầu dòng thứ ha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Giống/02 v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giống</w:t>
            </w:r>
          </w:p>
        </w:tc>
      </w:tr>
      <w:tr>
        <w:trPr>
          <w:trHeight w:val="653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4, gạch đầu dòng thứ b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giống/05 nă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giống</w:t>
            </w:r>
          </w:p>
        </w:tc>
      </w:tr>
      <w:tr>
        <w:trPr>
          <w:trHeight w:val="74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Giống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(Bỏ cụm từ này)</w:t>
            </w:r>
          </w:p>
        </w:tc>
      </w:tr>
      <w:tr>
        <w:trPr>
          <w:trHeight w:val="74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8, gạch đầu dòng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(Không có đơn vị tính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giống/01 năm</w:t>
            </w:r>
          </w:p>
        </w:tc>
      </w:tr>
      <w:tr>
        <w:trPr>
          <w:trHeight w:val="74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8, gạch đầu dòng thứ ha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(Không có đơn vị tính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giống/01 năm</w:t>
            </w:r>
          </w:p>
        </w:tc>
      </w:tr>
      <w:tr>
        <w:trPr>
          <w:trHeight w:val="74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8, gạch đầu dòng thứ b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(Không có đơn vị tính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giống/01 năm</w:t>
            </w:r>
          </w:p>
        </w:tc>
      </w:tr>
      <w:tr>
        <w:trPr>
          <w:trHeight w:val="74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8, gạch đầu dòng thứ t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(Không có đơn vị tính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giống/01 năm</w:t>
            </w:r>
          </w:p>
        </w:tc>
      </w:tr>
      <w:tr>
        <w:trPr>
          <w:trHeight w:val="74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I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8, gạch đầu dòng thứ nă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12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(Không có đơn vị tính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01 giống/01 năm</w:t>
            </w:r>
          </w:p>
        </w:tc>
      </w:tr>
      <w:tr>
        <w:trPr>
          <w:trHeight w:val="74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II</w:t>
            </w:r>
          </w:p>
        </w:tc>
        <w:tc>
          <w:tcPr>
            <w:tcW w:w="822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Đính chính về số thứ tự</w:t>
            </w:r>
          </w:p>
        </w:tc>
      </w:tr>
      <w:tr>
        <w:trPr>
          <w:trHeight w:val="74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24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Nhầm thứ tự mục, khoản</w:t>
            </w:r>
          </w:p>
        </w:tc>
        <w:tc>
          <w:tcPr>
            <w:tcW w:w="3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Mục I, khoản 36</w:t>
            </w:r>
          </w:p>
        </w:tc>
      </w:tr>
      <w:tr>
        <w:trPr>
          <w:trHeight w:val="74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I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4, 5, 6</w:t>
            </w:r>
          </w:p>
        </w:tc>
        <w:tc>
          <w:tcPr>
            <w:tcW w:w="248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Sắp xếp lại số thứ tự của khoản</w:t>
            </w:r>
          </w:p>
        </w:tc>
        <w:tc>
          <w:tcPr>
            <w:tcW w:w="3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  <w:t>3, 4, 5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22:00Z</dcterms:created>
  <dc:creator>admin</dc:creator>
  <dc:description/>
  <cp:keywords/>
  <dc:language>en-US</dc:language>
  <cp:lastModifiedBy>admin</cp:lastModifiedBy>
  <dcterms:modified xsi:type="dcterms:W3CDTF">2015-01-12T07:55:00Z</dcterms:modified>
  <cp:revision>3</cp:revision>
  <dc:subject/>
  <dc:title/>
</cp:coreProperties>
</file>