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34671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27.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THỦ TƯỚNG CHÍNH PHỦ</w:t>
              <w:br/>
            </w:r>
          </w:p>
        </w:tc>
        <w:tc>
          <w:tcPr>
            <w:tcW w:w="5630" w:type="dxa"/>
            <w:tcBorders/>
          </w:tcPr>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3">
                      <wp:simplePos x="0" y="0"/>
                      <wp:positionH relativeFrom="column">
                        <wp:posOffset>826135</wp:posOffset>
                      </wp:positionH>
                      <wp:positionV relativeFrom="paragraph">
                        <wp:posOffset>403860</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05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t xml:space="preserve">Độc lập - Tự do - Hạnh phúc </w:t>
              <w:br/>
            </w:r>
          </w:p>
        </w:tc>
      </w:tr>
      <w:tr>
        <w:trPr>
          <w:trHeight w:val="256" w:hRule="atLeast"/>
        </w:trPr>
        <w:tc>
          <w:tcPr>
            <w:tcW w:w="3441"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1231/QĐ-TTg</w:t>
            </w:r>
          </w:p>
        </w:tc>
        <w:tc>
          <w:tcPr>
            <w:tcW w:w="563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iCs/>
                <w:sz w:val="26"/>
              </w:rPr>
              <w:t xml:space="preserve">Hà Nội, ngày 07 tháng 09 năm 2012 </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QUYẾT ĐỊ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hê duyệt kế hoạch phát triển doanh nghiệp nhỏ và vừa giai đoạn 2011 – 2015</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64770</wp:posOffset>
                </wp:positionV>
                <wp:extent cx="134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5.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THỦ TƯỚNG CHÍNH PHỦ</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iCs/>
          <w:sz w:val="28"/>
        </w:rPr>
        <w:t>Căn cứ Luật tổ chức Chính phủ ngày 25 tháng 12 năm 200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iCs/>
          <w:sz w:val="28"/>
        </w:rPr>
        <w:t>Căn cứ Nghị định số 56/2009/NĐ-CP ngày 30 tháng 6 năm 2009 của Chính phủ về trợ giúp phát triển doanh nghiệp nhỏ và vừ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iCs/>
          <w:sz w:val="28"/>
        </w:rPr>
        <w:t>Căn cứ Nghị quyết số 22/2010/NQ-CP ngày 05 tháng 5 năm 2010 của Chính phủ về việc triển khai thực hiện Nghị định số 56/2009/NĐ-CP ngày 30 tháng 6 năm 2009 của Chính phủ về trợ giúp phát triển doanh nghiệp nhỏ và vừ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iCs/>
          <w:sz w:val="28"/>
        </w:rPr>
        <w:t>Xét đề nghị của Bộ trưởng Bộ Kế hoạch và Đầu tư,</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bCs/>
          <w:sz w:val="28"/>
        </w:rPr>
        <w:t>QUYẾT ĐỊNH:</w:t>
      </w:r>
    </w:p>
    <w:p>
      <w:pPr>
        <w:pStyle w:val="Normal"/>
        <w:spacing w:lineRule="exact" w:line="320" w:before="120" w:after="120"/>
        <w:ind w:firstLine="567"/>
        <w:jc w:val="both"/>
        <w:rPr/>
      </w:pPr>
      <w:bookmarkStart w:id="0" w:name="chuong_1"/>
      <w:r>
        <w:rPr>
          <w:rFonts w:cs="Times New Roman" w:ascii="Times New Roman" w:hAnsi="Times New Roman"/>
          <w:b/>
          <w:bCs/>
          <w:sz w:val="28"/>
        </w:rPr>
        <w:t>Điều 1.</w:t>
      </w:r>
      <w:r>
        <w:rPr>
          <w:rFonts w:cs="Times New Roman" w:ascii="Times New Roman" w:hAnsi="Times New Roman"/>
          <w:sz w:val="28"/>
        </w:rPr>
        <w:t xml:space="preserve"> Phê duyệt kèm theo Quyết định này Kế hoạch phát triển doanh nghiệp nhỏ và vừa giai đoạn 2011 - 2015 với các nội dung chủ yếu </w:t>
      </w:r>
      <w:bookmarkEnd w:id="0"/>
      <w:r>
        <w:rPr>
          <w:rFonts w:cs="Times New Roman" w:ascii="Times New Roman" w:hAnsi="Times New Roman"/>
          <w:sz w:val="28"/>
        </w:rPr>
        <w:t>sau đây:</w:t>
      </w:r>
    </w:p>
    <w:p>
      <w:pPr>
        <w:pStyle w:val="Normal"/>
        <w:spacing w:lineRule="exact" w:line="320" w:before="120" w:after="120"/>
        <w:ind w:firstLine="567"/>
        <w:jc w:val="both"/>
        <w:rPr>
          <w:rFonts w:ascii="Times New Roman" w:hAnsi="Times New Roman" w:cs="Times New Roman"/>
          <w:sz w:val="28"/>
        </w:rPr>
      </w:pPr>
      <w:bookmarkStart w:id="1" w:name="muc_1"/>
      <w:r>
        <w:rPr>
          <w:rFonts w:cs="Times New Roman" w:ascii="Times New Roman" w:hAnsi="Times New Roman"/>
          <w:b/>
          <w:bCs/>
          <w:sz w:val="28"/>
        </w:rPr>
        <w:t>I. QUAN ĐIỂM PHÁT TRIỂN DOANH NGHIỆP NHỎ VÀ VỪA</w:t>
      </w:r>
      <w:bookmarkEnd w:id="1"/>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Phát triển doanh nghiệp nhỏ và vừa là chiến lược lâu dài, nhất quán và xuyên suốt trong chương trình hành động của Chính phủ, là nhiệm vụ trọng tâm trong chính sách phát triển kinh tế của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Nhà nước tạo môi trường về pháp luật và các cơ chế, chính sách thuận lợi cho doanh nghiệp nhỏ và vừa thuộc mọi thành phần kinh tế phát triển bình đẳng và cạnh tranh lành mạnh nhằm huy động mọi nguồn lực cho đầu tư phát tri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Phát triển doanh nghiệp nhỏ và vừa theo phương châm tích cực, vững chắc, nâng cao chất lượng, phát triển về số lượng, đạt hiệu quả kinh tế, bảo vệ môi trường, góp phần tạo việc làm, xóa đói, giảm nghèo, đảm bảo trật tự, an toàn xã hội; phát triển doanh nghiệp nhỏ và vừa phù hợp với điều kiện của từng vùng, từng địa phương, khuyến khích phát triển công nghiệp nông thôn, làng nghề truyền thống; chú trọng phát triển doanh nghiệp nhỏ và vừa ở các vùng sâu, vùng xa, vùng có điều kiện kinh tế xã hội khó khăn; ưu tiên phát triển và hỗ trợ doanh nghiệp nhỏ và vừa do đồng bào dân tộc, phụ nữ, người tàn tật v.v... làm chủ doanh nghiệp; chú trọng hỗ trợ phát triển doanh nghiệp nhỏ và vừa đầu tư phát triển công nghiệp, dịch vụ hỗ trợ, sản xuất một số lĩnh vực có khả năng cạnh tranh ca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Hỗ trợ phát triển doanh nghiệp nhỏ và vừa nhằm thực hiện các mục tiêu quốc gia, mục tiêu phát triển kinh tế xã hội.</w:t>
      </w:r>
    </w:p>
    <w:p>
      <w:pPr>
        <w:pStyle w:val="Normal"/>
        <w:spacing w:lineRule="exact" w:line="320" w:before="120" w:after="120"/>
        <w:ind w:firstLine="567"/>
        <w:jc w:val="both"/>
        <w:rPr>
          <w:rFonts w:ascii="Times New Roman" w:hAnsi="Times New Roman" w:cs="Times New Roman"/>
          <w:sz w:val="28"/>
        </w:rPr>
      </w:pPr>
      <w:bookmarkStart w:id="2" w:name="muc_2"/>
      <w:r>
        <w:rPr>
          <w:rFonts w:cs="Times New Roman" w:ascii="Times New Roman" w:hAnsi="Times New Roman"/>
          <w:b/>
          <w:bCs/>
          <w:sz w:val="28"/>
        </w:rPr>
        <w:t>II. MỤC TIÊU PHÁT TRIỂN DOANH NGHIỆP NHỎ VÀ VỪA</w:t>
      </w:r>
      <w:bookmarkEnd w:id="2"/>
    </w:p>
    <w:p>
      <w:pPr>
        <w:pStyle w:val="Normal"/>
        <w:spacing w:lineRule="exact" w:line="320" w:before="120" w:after="120"/>
        <w:ind w:firstLine="567"/>
        <w:jc w:val="both"/>
        <w:rPr>
          <w:rFonts w:ascii="Times New Roman" w:hAnsi="Times New Roman" w:cs="Times New Roman"/>
          <w:sz w:val="28"/>
        </w:rPr>
      </w:pPr>
      <w:bookmarkStart w:id="3" w:name="dieu_1"/>
      <w:r>
        <w:rPr>
          <w:rFonts w:cs="Times New Roman" w:ascii="Times New Roman" w:hAnsi="Times New Roman"/>
          <w:sz w:val="28"/>
        </w:rPr>
        <w:t>1. Mục tiêu tổng quát</w:t>
      </w:r>
      <w:bookmarkEnd w:id="3"/>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ẩy nhanh tốc độ phát triển và nâng cao năng lực cạnh tranh của doanh nghiệp nhỏ và vừa, tạo môi trường đầu tư và kinh doanh thuận lợi, lành mạnh để các doanh nghiệp nhỏ và vừa đóng góp ngày càng cao vào phát triển kinh tế, nâng cao năng lực cạnh tranh quốc gia và hội nhập kinh tế quốc tế.</w:t>
      </w:r>
    </w:p>
    <w:p>
      <w:pPr>
        <w:pStyle w:val="Normal"/>
        <w:spacing w:lineRule="exact" w:line="320" w:before="120" w:after="120"/>
        <w:ind w:firstLine="567"/>
        <w:jc w:val="both"/>
        <w:rPr>
          <w:rFonts w:ascii="Times New Roman" w:hAnsi="Times New Roman" w:cs="Times New Roman"/>
          <w:sz w:val="28"/>
        </w:rPr>
      </w:pPr>
      <w:bookmarkStart w:id="4" w:name="dieu_2"/>
      <w:r>
        <w:rPr>
          <w:rFonts w:cs="Times New Roman" w:ascii="Times New Roman" w:hAnsi="Times New Roman"/>
          <w:sz w:val="28"/>
        </w:rPr>
        <w:t>2. Mục tiêu cụ thể</w:t>
      </w:r>
      <w:bookmarkEnd w:id="4"/>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ố doanh nghiệp nhỏ và vừa thành lập mới giai đoạn 2011 - 2015 dự kiến đạt 350.000 doanh nghiệp; tính đến thời điểm ngày 31 tháng 12 năm 2015 cả nước có 600.000 doanh nghiệp đang hoạt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ỷ trọng kim ngạch xuất khẩu của khu vực doanh nghiệp nhỏ và vừa chiếm 25% tổng kim ngạch xuất khẩu toàn quố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ầu tư của khu vực doanh nghiệp nhỏ và vừa chiếm 35% tổng vốn đầu tư toàn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hu vực doanh nghiệp nhỏ và vừa đóng góp khoảng 40% GDP; 30% tổng thu ngân sách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Doanh nghiệp nhỏ và vừa tạo thêm khoảng 3,5 - 4 triệu chỗ làm việc mới trong giai đoạn 2011 - 2015.</w:t>
      </w:r>
    </w:p>
    <w:p>
      <w:pPr>
        <w:pStyle w:val="Normal"/>
        <w:spacing w:lineRule="exact" w:line="320" w:before="120" w:after="120"/>
        <w:ind w:firstLine="567"/>
        <w:jc w:val="both"/>
        <w:rPr>
          <w:rFonts w:ascii="Times New Roman" w:hAnsi="Times New Roman" w:cs="Times New Roman"/>
          <w:sz w:val="28"/>
        </w:rPr>
      </w:pPr>
      <w:bookmarkStart w:id="5" w:name="dieu_3"/>
      <w:r>
        <w:rPr>
          <w:rFonts w:cs="Times New Roman" w:ascii="Times New Roman" w:hAnsi="Times New Roman"/>
          <w:sz w:val="28"/>
        </w:rPr>
        <w:t>3. Nhiệm vụ chủ yếu</w:t>
      </w:r>
      <w:bookmarkEnd w:id="5"/>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iếp tục hoàn thiện và đảm bảo tính ổn định khung pháp lý, cải cách thủ tục hành chính nhằm tạo môi trường đầu tư kinh doanh bình đẳng, minh bạch, thông thoáng cho doanh nghiệp nhỏ và vừa phát tri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ạo bước đột phá để doanh nghiệp nhỏ và vừa tiếp cận vốn, nâng cao hiệu quả sử dụng vốn vay cho doanh nghiệp nhỏ và vừ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ỗ trợ tăng cường năng lực nghiên cứu; phát triển công nghệ; đẩy mạnh chuyển giao, đổi mới công nghệ để nâng cao năng suất, chất lượng sản phẩm hàng hóa và năng lực cạnh tranh của doanh nghiệp nhỏ và vừa. Đẩy nhanh việc thực hiện các chương trình hỗ trợ, phổ biến, ứng dụng công nghệ và kỹ thuật tiên tiến tới các doanh nghiệp nhỏ và vừa, khuyến khích hợp tác và chia sẻ công nghệ giữa doanh nghiệp nhỏ và vừa với doanh nghiệp lớn, doanh nghiệp có vốn đầu tư nước ngoài. Khuyến khích doanh nghiệp nhỏ và vừa tham gia các chương trình liên kết ngành, liên kết vùng và phát triển công nghiệp hỗ trợ;</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ẩy mạnh công tác đào tạo nghề đảm bảo cung cấp nguồn nhân lực có kỹ năng cho doanh nghiệp nhỏ và vừa. Chú trọng đào tạo nghề các ngành, lĩnh vực sử dụng công nghệ cao để chuyển dịch cơ cấu lao động từ thô sơ sang lao động có tay nghề trình độ, đáp ứng yêu cầu phát triển của doanh nghiệp nhỏ và vừa trong giai đoạn mới. Lồng ghép các giải pháp phát triển nguồn nhân lực cho doanh nghiệp nhỏ và vừa trong các đề án phát triển nguồn nhân lực quốc gia. Khuyến khích doanh nghiệp thành lập hoặc liên kết với cơ sở dạy nghề trong đào tạo và giải quyết việc làm. Phát triển đồng bộ thị trường lao động; phát triển hệ thống cơ sở dữ liệu về thị trường lao động, các hình thức thông tin thị trường lao động nhằm kết nối cung cầu lao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ải thiện tình trạng thiếu mặt bằng sản xuất, tăng cường bảo vệ môi trường thông qua việc lập và công khai quy hoạch, kế hoạch sử dụng đất; tạo điều kiện để phát triển các khu công nghiệp, cụm công nghiệp có quy mô hợp lý và giá thuê đất phù hợp với khả năng của doanh nghiệp nhỏ và vừa; hỗ trợ di dời các doanh nghiệp nhỏ và vừa gây ô nhiễm, tác hại đến môi trường tại các khu dân cư và đô thị đến các khu công nghiệp, cụm công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ình thành mạng lưới hệ thống thông tin hỗ trợ doanh nghiệp nhỏ và vừa để cung cấp thông tin về các văn bản pháp luật điều chỉnh hoạt động của doanh nghiệp, các chính sách, chương trình trợ giúp phát triển doanh nghiệp nhỏ và vừa và các thông tin khác hỗ trợ hoạt động kinh doanh của doanh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âng cao hiệu quả điều phối thực hiện các hoạt động trợ giúp phát triển doanh nghiệp nhỏ và vừa, tăng cường vai trò của Hội đồng Khuyến khích phát triển doanh nghiệp nhỏ và vừa; tăng cường năng lực cho các địa phương về quản lý, xúc tiến, phát triển doanh nghiệp nhỏ và vừa.</w:t>
      </w:r>
    </w:p>
    <w:p>
      <w:pPr>
        <w:pStyle w:val="Normal"/>
        <w:spacing w:lineRule="exact" w:line="320" w:before="120" w:after="120"/>
        <w:ind w:firstLine="567"/>
        <w:jc w:val="both"/>
        <w:rPr>
          <w:rFonts w:ascii="Times New Roman" w:hAnsi="Times New Roman" w:cs="Times New Roman"/>
          <w:sz w:val="28"/>
        </w:rPr>
      </w:pPr>
      <w:bookmarkStart w:id="6" w:name="muc_3"/>
      <w:r>
        <w:rPr>
          <w:rFonts w:cs="Times New Roman" w:ascii="Times New Roman" w:hAnsi="Times New Roman"/>
          <w:b/>
          <w:bCs/>
          <w:sz w:val="28"/>
        </w:rPr>
        <w:t>III. CÁC NHÓM GIẢI PHÁP</w:t>
      </w:r>
      <w:bookmarkEnd w:id="6"/>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óm giải pháp 1: Hoàn thiện khung pháp lý về gia nhập, hoạt động và rút lui khỏi thị trường của doanh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óm giải pháp 2: Hỗ trợ tiếp cận tài chính, tín dụng và nâng cao hiệu quả sử dụng vốn cho doanh nghiệp nhỏ và vừ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óm giải pháp 3: Hỗ trợ đổi mới công nghệ và áp dụng công nghệ mới trong các doanh nghiệp nhỏ và vừ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óm giải pháp 4: Phát triển nguồn nhân lực cho các doanh nghiệp nhỏ và vừa, tập trung vào nâng cao năng lực quản trị cho các doanh nghiệp nhỏ và vừ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óm giải pháp 5: Đẩy mạnh hình thành các cụm liên kết, cụm ngành công nghiệp, tăng cường tiếp cận đất đai cho các doanh nghiệp nhỏ và vừ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óm giải pháp 6: Cung cấp thông tin hỗ trợ doanh nghiệp nhỏ và vừa và xúc tiến mở rộng thị trường cho doanh nghiệp nhỏ và vừ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óm giải pháp 7: Xây dựng hệ thống tổ chức trợ giúp phát triển doanh nghiệp nhỏ và vừ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óm giải pháp 8: Quản lý thực hiện Kế hoạch phát triển doanh nghiệp nhỏ và vừ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đó tập trung ưu tiên vào những giải pháp cụ thể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ành lập Quỹ hỗ trợ doanh nghiệp nhỏ và vừ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ẩy mạnh các chương trình đổi mới ứng dụng công nghệ, chú trọng phát triển công nghệ cao nhằm tạo ra các sản phẩm mới, trang thiết bị, máy móc hiện đại, cụ thể: Chương trình đổi mới công nghệ quốc gia đến năm 2020, Chương trình quốc gia phát triển công nghệ cao đến năm 2020, Chương trình phát triển sản phẩm quốc gia đến năm 2020, Thí điểm xây dựng vườn ươm doanh nghiệp, Thí điểm xây dựng mô hình hỗ trợ toàn diện cho doanh nghiệp nhỏ và vừa trong một số lĩnh vự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úc đẩy các liên kết kinh tế, cụm liên kết ng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ội dung của các nhóm giải pháp và cơ quan chủ trì thực hiện được quy định chi tiết tại Phụ lục về Chương trình hành động ban hành kèm theo Quyết định này.</w:t>
      </w:r>
    </w:p>
    <w:p>
      <w:pPr>
        <w:pStyle w:val="Normal"/>
        <w:spacing w:lineRule="exact" w:line="320" w:before="120" w:after="120"/>
        <w:ind w:firstLine="567"/>
        <w:jc w:val="both"/>
        <w:rPr>
          <w:rFonts w:ascii="Times New Roman" w:hAnsi="Times New Roman" w:cs="Times New Roman"/>
          <w:sz w:val="28"/>
        </w:rPr>
      </w:pPr>
      <w:bookmarkStart w:id="7" w:name="muc_4"/>
      <w:r>
        <w:rPr>
          <w:rFonts w:cs="Times New Roman" w:ascii="Times New Roman" w:hAnsi="Times New Roman"/>
          <w:b/>
          <w:bCs/>
          <w:sz w:val="28"/>
        </w:rPr>
        <w:t>IV.TỔ CHỨC THỰC HIỆN</w:t>
      </w:r>
      <w:bookmarkEnd w:id="7"/>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ể triển khai thực hiện Kế hoạch phát triển doanh nghiệp nhỏ và vừa 5 năm 2011 - 2015, các Bộ, ngành, địa phương cần lồng ghép các chương trình trợ giúp phát triển doanh nghiệp nhỏ và vừa với các chương trình mục tiêu quốc gia, các dự án, các chương trình mục tiêu của các Bộ, ngành, địa phương liên quan nhằm sử dụng hiệu quả các nguồn lự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Hội đồng Khuyến khích phát triển doanh nghiệp nhỏ và vừa có trách nhiệ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ông qua cơ quan thường trực của Hội đồng theo dõi và giám sát tình hình thực hiện Kế hoạch của các cơ quan Bộ, ngành, tư vấn cho Thủ tướng Chính phủ các vấn đề phát sinh trong quá trình triển khai kế hoạ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iến nghị Thủ tướng Chính phủ những thay đổi, điều chỉnh khi cần thiết về chương trình hành động, những nhóm giải pháp trong quá trình triển khai thực hiện gặp vướng mắc, khó khả thi không đạt được mục tiêu đã đề r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Bộ Kế hoạch và Đầu tư có trách nhiệm tổng hợp kế hoạch phát triển doanh nghiệp nhỏ và vừa trên cơ sở kế hoạch của các ngành, địa phương; điều phối, theo dõi, lập báo cáo chung tình hình thực hiện Kế hoạch của các Bộ, ngành địa phương trên toàn quốc về tình hình thực hiện các giải pháp nhằm hỗ trợ doanh nghiệp nhỏ và vừ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Bộ Tài chính chủ trì, phối hợp với Bộ Kế hoạch và Đầu tư bố trí kinh phí thuộc ngân sách để đảm bảo việc thực hiện các giải pháp trong Chương trình hành động thực hiện kế hoạch phát triển doanh nghiệp nhỏ và vừa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Các Bộ, ngành có trách nhiệm thực hiện hiệu quả các nội dung, nhóm giải pháp nêu tại Kế hoạch theo chức năng, nhiệm vụ được gia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 Ủy ban nhân dân các tỉnh, thành phố trực thuộc Trung ương có trách nhiệ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ây dựng Kế hoạch phát triển doanh nghiệp nhỏ và vừa và chương trình hành động chi tiết cho tỉnh, thành phố và lộ trình thực hiện, phối hợp với các Bộ, ngành để thực hiện nhiệm vụ phát triển doanh nghiệp nhỏ và vừa tại địa phương; bố trí nhân lực, ngân sách hàng năm đảm bảo thực hiện Kế hoạch tại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Giao trách nhiệm cho đơn vị đầu mối là Sở Kế hoạch và Đầu tư, phối hợp với các sở, ban ngành liên quan thực hiện tốt Kế hoạch phát triển doanh nghiệp nhỏ và vừa tại địa phương, kịp thời gửi báo cáo về Bộ Kế hoạch và Đầu tư các vấn đề vướng mắc, phát sinh trong quá trình triển khai thực hiện kế hoạch để có giải pháp xử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ước ngày 31 tháng 3 hàng năm có trách nhiệm gửi báo cáo tình hình triển khai thực hiện Kế hoạch phát triển doanh nghiệp nhỏ và vừa của năm trước đó đến Bộ Kế hoạch và Đầu tư để tổng hợp, báo cáo theo quy định.</w:t>
      </w:r>
    </w:p>
    <w:p>
      <w:pPr>
        <w:pStyle w:val="Normal"/>
        <w:spacing w:lineRule="exact" w:line="320" w:before="120" w:after="120"/>
        <w:ind w:firstLine="567"/>
        <w:jc w:val="both"/>
        <w:rPr/>
      </w:pPr>
      <w:bookmarkStart w:id="8" w:name="chuong_2"/>
      <w:r>
        <w:rPr>
          <w:rFonts w:cs="Times New Roman" w:ascii="Times New Roman" w:hAnsi="Times New Roman"/>
          <w:b/>
          <w:bCs/>
          <w:sz w:val="28"/>
        </w:rPr>
        <w:t>Điều 2.</w:t>
      </w:r>
      <w:r>
        <w:rPr>
          <w:rFonts w:cs="Times New Roman" w:ascii="Times New Roman" w:hAnsi="Times New Roman"/>
          <w:sz w:val="28"/>
        </w:rPr>
        <w:t xml:space="preserve"> Quyết định này có hiệu lực thi hành kể từ ngày ký ban hành</w:t>
      </w:r>
      <w:bookmarkEnd w:id="8"/>
      <w:r>
        <w:rPr>
          <w:rFonts w:cs="Times New Roman" w:ascii="Times New Roman" w:hAnsi="Times New Roman"/>
          <w:sz w:val="28"/>
        </w:rPr>
        <w:t>.</w:t>
      </w:r>
    </w:p>
    <w:p>
      <w:pPr>
        <w:pStyle w:val="Normal"/>
        <w:spacing w:lineRule="exact" w:line="320" w:before="120" w:after="120"/>
        <w:ind w:firstLine="567"/>
        <w:jc w:val="both"/>
        <w:rPr/>
      </w:pPr>
      <w:bookmarkStart w:id="9" w:name="chuong_3"/>
      <w:r>
        <w:rPr>
          <w:rFonts w:cs="Times New Roman" w:ascii="Times New Roman" w:hAnsi="Times New Roman"/>
          <w:b/>
          <w:bCs/>
          <w:sz w:val="28"/>
        </w:rPr>
        <w:t>Điều 3.</w:t>
      </w:r>
      <w:r>
        <w:rPr>
          <w:rFonts w:cs="Times New Roman" w:ascii="Times New Roman" w:hAnsi="Times New Roman"/>
          <w:sz w:val="28"/>
        </w:rPr>
        <w:t xml:space="preserve"> Chủ tịch Hội đồng Khuyến khích phát triển doanh nghiệp nhỏ và vừa, các Bộ trưởng, Thủ trưởng cơ quan ngang Bộ, Thủ trưởng cơ quan thuộc Chính phủ, Chủ tịch Ủy ban nhân dân các tỉnh, thành phố trực thuộc Trung ương chịu trách nhiệm thi hành Quyết định này</w:t>
      </w:r>
      <w:bookmarkEnd w:id="9"/>
      <w:r>
        <w:rPr>
          <w:rFonts w:cs="Times New Roman" w:ascii="Times New Roman" w:hAnsi="Times New Roman"/>
          <w:sz w:val="28"/>
        </w:rPr>
        <w:t>./</w:t>
      </w:r>
    </w:p>
    <w:p>
      <w:pPr>
        <w:pStyle w:val="Normal"/>
        <w:spacing w:before="120" w:after="280"/>
        <w:rPr/>
      </w:pPr>
      <w:r>
        <w:rPr/>
        <w:t> </w:t>
      </w:r>
    </w:p>
    <w:tbl>
      <w:tblPr>
        <w:tblW w:w="8995" w:type="dxa"/>
        <w:jc w:val="left"/>
        <w:tblInd w:w="-108" w:type="dxa"/>
        <w:tblLayout w:type="fixed"/>
        <w:tblCellMar>
          <w:top w:w="0" w:type="dxa"/>
          <w:left w:w="108" w:type="dxa"/>
          <w:bottom w:w="0" w:type="dxa"/>
          <w:right w:w="108" w:type="dxa"/>
        </w:tblCellMar>
      </w:tblPr>
      <w:tblGrid>
        <w:gridCol w:w="4497"/>
        <w:gridCol w:w="4498"/>
      </w:tblGrid>
      <w:tr>
        <w:trPr>
          <w:trHeight w:val="2681" w:hRule="atLeast"/>
        </w:trPr>
        <w:tc>
          <w:tcPr>
            <w:tcW w:w="4497" w:type="dxa"/>
            <w:tcBorders/>
          </w:tcPr>
          <w:p>
            <w:pPr>
              <w:pStyle w:val="Normal"/>
              <w:spacing w:before="120" w:after="280"/>
              <w:rPr>
                <w:rFonts w:ascii="Times New Roman" w:hAnsi="Times New Roman" w:cs="Times New Roman"/>
                <w:sz w:val="28"/>
              </w:rPr>
            </w:pPr>
            <w:r>
              <w:rPr>
                <w:rFonts w:cs="Times New Roman" w:ascii="Times New Roman" w:hAnsi="Times New Roman"/>
                <w:b/>
                <w:bCs/>
                <w:i/>
                <w:iCs/>
                <w:sz w:val="28"/>
              </w:rPr>
              <w:t> </w:t>
            </w:r>
          </w:p>
          <w:p>
            <w:pPr>
              <w:pStyle w:val="Normal"/>
              <w:spacing w:before="120" w:after="0"/>
              <w:rPr/>
            </w:pPr>
            <w:r>
              <w:rPr>
                <w:rFonts w:cs="Times New Roman" w:ascii="Times New Roman" w:hAnsi="Times New Roman"/>
                <w:b/>
                <w:bCs/>
                <w:i/>
                <w:iCs/>
                <w:sz w:val="24"/>
              </w:rPr>
              <w:t>Nơi nhận:</w:t>
            </w:r>
            <w:r>
              <w:rPr>
                <w:rFonts w:cs="Times New Roman" w:ascii="Times New Roman" w:hAnsi="Times New Roman"/>
                <w:b/>
                <w:bCs/>
                <w:i/>
                <w:iCs/>
              </w:rPr>
              <w:br/>
            </w:r>
            <w:r>
              <w:rPr>
                <w:rFonts w:cs="Times New Roman" w:ascii="Times New Roman" w:hAnsi="Times New Roman"/>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xml:space="preserve">- Hội đồng Dân tộc và các Ủy ban của Quốc hội; </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ĐMDN (5b). XH</w:t>
            </w:r>
          </w:p>
        </w:tc>
        <w:tc>
          <w:tcPr>
            <w:tcW w:w="4498"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b/>
                <w:bCs/>
                <w:sz w:val="26"/>
              </w:rPr>
              <w:t>KT. THỦ TƯỚNG</w:t>
              <w:br/>
              <w:t>PHÓ THỦ TƯỚNG</w:t>
              <w:br/>
            </w:r>
            <w:r>
              <w:rPr>
                <w:rFonts w:cs="Times New Roman" w:ascii="Times New Roman" w:hAnsi="Times New Roman"/>
                <w:b/>
                <w:bCs/>
                <w:i/>
                <w:sz w:val="26"/>
              </w:rPr>
              <w:t>(Đã ký)</w:t>
            </w:r>
            <w:r>
              <w:rPr>
                <w:rFonts w:cs="Times New Roman" w:ascii="Times New Roman" w:hAnsi="Times New Roman"/>
                <w:b/>
                <w:bCs/>
                <w:sz w:val="26"/>
              </w:rPr>
              <w:br/>
              <w:br/>
              <w:t>Vũ Văn Ninh</w:t>
            </w:r>
          </w:p>
        </w:tc>
      </w:tr>
    </w:tbl>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29:00Z</dcterms:created>
  <dc:creator>SOHOA-FSI1</dc:creator>
  <dc:description/>
  <cp:keywords/>
  <dc:language>en-US</dc:language>
  <cp:lastModifiedBy>SOHOA-FSI1</cp:lastModifiedBy>
  <dcterms:modified xsi:type="dcterms:W3CDTF">2015-10-07T02:33:00Z</dcterms:modified>
  <cp:revision>1</cp:revision>
  <dc:subject/>
  <dc:title/>
</cp:coreProperties>
</file>