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7367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36725" cy="20955"/>
                        </a:xfrm>
                        <a:prstGeom prst="rect"/>
                        <a:solidFill>
                          <a:srgbClr val="FFFFFF">
                            <a:alpha val="0"/>
                          </a:srgbClr>
                        </a:solidFill>
                      </wps:spPr>
                      <wps:txbx>
                        <w:txbxContent>
                          <w:tbl>
                            <w:tblPr>
                              <w:tblW w:w="2735" w:type="dxa"/>
                              <w:jc w:val="left"/>
                              <w:tblInd w:w="0" w:type="dxa"/>
                              <w:tblLayout w:type="fixed"/>
                              <w:tblCellMar>
                                <w:top w:w="15" w:type="dxa"/>
                                <w:left w:w="15" w:type="dxa"/>
                                <w:bottom w:w="15" w:type="dxa"/>
                                <w:right w:w="15" w:type="dxa"/>
                              </w:tblCellMar>
                            </w:tblPr>
                            <w:tblGrid>
                              <w:gridCol w:w="2735"/>
                            </w:tblGrid>
                            <w:tr>
                              <w:trPr/>
                              <w:tc>
                                <w:tcPr>
                                  <w:tcW w:w="2735"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UBND TỈNH VĨNH PHÚ</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1288/QĐ-UB</w:t>
                                  </w:r>
                                </w:p>
                              </w:tc>
                            </w:tr>
                          </w:tbl>
                        </w:txbxContent>
                      </wps:txbx>
                      <wps:bodyPr anchor="t" lIns="0" tIns="0" rIns="0" bIns="0">
                        <a:noAutofit/>
                      </wps:bodyPr>
                    </wps:wsp>
                  </a:graphicData>
                </a:graphic>
              </wp:anchor>
            </w:drawing>
          </mc:Choice>
          <mc:Fallback>
            <w:pict>
              <v:rect fillcolor="#FFFFFF" style="position:absolute;rotation:-0;width:136.75pt;height:1.65pt;mso-wrap-distance-left:0pt;mso-wrap-distance-right:2.25pt;mso-wrap-distance-top:0pt;mso-wrap-distance-bottom:0pt;margin-top:0pt;mso-position-vertical-relative:text;margin-left:-2.25pt;mso-position-horizontal-relative:text">
                <v:fill opacity="0f"/>
                <v:textbox inset="0in,0in,0in,0in">
                  <w:txbxContent>
                    <w:tbl>
                      <w:tblPr>
                        <w:tblW w:w="2735" w:type="dxa"/>
                        <w:jc w:val="left"/>
                        <w:tblInd w:w="0" w:type="dxa"/>
                        <w:tblLayout w:type="fixed"/>
                        <w:tblCellMar>
                          <w:top w:w="15" w:type="dxa"/>
                          <w:left w:w="15" w:type="dxa"/>
                          <w:bottom w:w="15" w:type="dxa"/>
                          <w:right w:w="15" w:type="dxa"/>
                        </w:tblCellMar>
                      </w:tblPr>
                      <w:tblGrid>
                        <w:gridCol w:w="2735"/>
                      </w:tblGrid>
                      <w:tr>
                        <w:trPr/>
                        <w:tc>
                          <w:tcPr>
                            <w:tcW w:w="2735"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UBND TỈNH VĨNH PHÚ</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1288/QĐ-UB</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7266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2272665" cy="720090"/>
                        </a:xfrm>
                        <a:prstGeom prst="rect"/>
                        <a:solidFill>
                          <a:srgbClr val="FFFFFF">
                            <a:alpha val="0"/>
                          </a:srgbClr>
                        </a:solidFill>
                      </wps:spPr>
                      <wps:txbx>
                        <w:txbxContent>
                          <w:tbl>
                            <w:tblPr>
                              <w:tblW w:w="3579" w:type="dxa"/>
                              <w:jc w:val="left"/>
                              <w:tblInd w:w="0" w:type="dxa"/>
                              <w:tblLayout w:type="fixed"/>
                              <w:tblCellMar>
                                <w:top w:w="15" w:type="dxa"/>
                                <w:left w:w="15" w:type="dxa"/>
                                <w:bottom w:w="15" w:type="dxa"/>
                                <w:right w:w="15" w:type="dxa"/>
                              </w:tblCellMar>
                            </w:tblPr>
                            <w:tblGrid>
                              <w:gridCol w:w="3579"/>
                            </w:tblGrid>
                            <w:tr>
                              <w:trPr/>
                              <w:tc>
                                <w:tcPr>
                                  <w:tcW w:w="3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4 tháng 7 năm 1996</w:t>
                                  </w:r>
                                </w:p>
                              </w:tc>
                            </w:tr>
                          </w:tbl>
                        </w:txbxContent>
                      </wps:txbx>
                      <wps:bodyPr anchor="t" lIns="0" tIns="0" rIns="0" bIns="0">
                        <a:noAutofit/>
                      </wps:bodyPr>
                    </wps:wsp>
                  </a:graphicData>
                </a:graphic>
              </wp:anchor>
            </w:drawing>
          </mc:Choice>
          <mc:Fallback>
            <w:pict>
              <v:rect fillcolor="#FFFFFF" style="position:absolute;rotation:-0;width:178.95pt;height:56.7pt;mso-wrap-distance-left:2.25pt;mso-wrap-distance-right:0pt;mso-wrap-distance-top:0pt;mso-wrap-distance-bottom:0pt;margin-top:-14.45pt;mso-position-vertical:center;mso-position-vertical-relative:text;margin-left:272.35pt;mso-position-horizontal:right;mso-position-horizontal-relative:text">
                <v:fill opacity="0f"/>
                <v:textbox inset="0in,0in,0in,0in">
                  <w:txbxContent>
                    <w:tbl>
                      <w:tblPr>
                        <w:tblW w:w="3579" w:type="dxa"/>
                        <w:jc w:val="left"/>
                        <w:tblInd w:w="0" w:type="dxa"/>
                        <w:tblLayout w:type="fixed"/>
                        <w:tblCellMar>
                          <w:top w:w="15" w:type="dxa"/>
                          <w:left w:w="15" w:type="dxa"/>
                          <w:bottom w:w="15" w:type="dxa"/>
                          <w:right w:w="15" w:type="dxa"/>
                        </w:tblCellMar>
                      </w:tblPr>
                      <w:tblGrid>
                        <w:gridCol w:w="3579"/>
                      </w:tblGrid>
                      <w:tr>
                        <w:trPr/>
                        <w:tc>
                          <w:tcPr>
                            <w:tcW w:w="3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4 tháng 7 năm 1996</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YẾT ĐỊNH </w:t>
      </w:r>
    </w:p>
    <w:p>
      <w:pPr>
        <w:pStyle w:val="Normal"/>
        <w:spacing w:lineRule="auto" w:line="240" w:before="0" w:after="0"/>
        <w:jc w:val="center"/>
        <w:rPr/>
      </w:pPr>
      <w:r>
        <w:rPr>
          <w:rFonts w:eastAsia="Times New Roman" w:cs="Times New Roman" w:ascii="Times New Roman" w:hAnsi="Times New Roman"/>
          <w:b/>
          <w:bCs/>
          <w:iCs/>
          <w:sz w:val="24"/>
          <w:szCs w:val="24"/>
          <w:lang w:eastAsia="vi-VN"/>
        </w:rPr>
        <w:t>Về việc thực hiện chính sách thuê đất và nộp tiền thuê đất đối với các tổ chức, doanh nghiệp trong nước đã được Nhà nước giao đất đóng trên địa bàn tỉnh.</w:t>
      </w:r>
    </w:p>
    <w:p>
      <w:pPr>
        <w:pStyle w:val="Normal"/>
        <w:spacing w:lineRule="auto" w:line="240" w:before="0" w:after="0"/>
        <w:jc w:val="center"/>
        <w:rPr>
          <w:rFonts w:ascii="Times New Roman" w:hAnsi="Times New Roman" w:eastAsia="Times New Roman" w:cs="Times New Roman"/>
          <w:bCs/>
          <w:sz w:val="24"/>
          <w:szCs w:val="24"/>
          <w:lang w:eastAsia="vi-VN"/>
        </w:rPr>
      </w:pP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16840</wp:posOffset>
                </wp:positionV>
                <wp:extent cx="2200275" cy="0"/>
                <wp:effectExtent l="0" t="3175" r="0" b="3175"/>
                <wp:wrapNone/>
                <wp:docPr id="3"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25pt,9.2pt" to="316.45pt,9.2pt" ID="Straight Connector 1" stroked="t" o:allowincell="f" style="position:absolute">
                <v:stroke color="#5b9bd5" weight="648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 </w:t>
      </w:r>
    </w:p>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ỦY BAN NHÂN DÂN TỈNH VĨNH PHÚ</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Căn cứ Luật tổ chức Hội đồng nhân dân và UBND ngày 21/6/1994.</w:t>
      </w:r>
    </w:p>
    <w:p>
      <w:pPr>
        <w:pStyle w:val="Normal"/>
        <w:spacing w:lineRule="auto" w:line="240" w:before="280" w:after="280"/>
        <w:rPr/>
      </w:pPr>
      <w:r>
        <w:rPr>
          <w:rFonts w:eastAsia="Times New Roman" w:cs="Times New Roman" w:ascii="Times New Roman" w:hAnsi="Times New Roman"/>
          <w:i/>
          <w:iCs/>
          <w:sz w:val="24"/>
          <w:szCs w:val="24"/>
          <w:lang w:eastAsia="vi-VN"/>
        </w:rPr>
        <w:t>Căn cứ Pháp lệnh về quyền và nghĩa vụ của các tổ chức trong nước được Nhà nước giao đất, cho thuê đất công bố ngày 14/10/1994.</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Căn cứ Nghị định số 18/CP ngày 13/2/1995 của Chính phủ quy định chi tiết thi hành Pháp lệnh và Chỉ thị số 245/TTg ngày 22/4/1996 của Thủ tướng Chính phủ về thực hiện một số việc cấp bách trong quản lý sử dụng đất của các tổ chức trong nước được Nhà nước giao đất, cho thuê đất.</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Căn cứ Quyết định số 1357/QĐ-TC-TCT ngày 30/12/1995 và Công văn số 1546 TC/TCT ngày 13/5/1996 của Bộ trưởng Bộ Tài chính về khung giá cho các tổ chức trong nước thuê đất và chỉ đạo công tác thu tiền thuê đất năm 1996.</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Xét đề nghị của các ông Giám đốc Sở Địa chính và Cục trưởng Cục thuế tỉnh Vĩnh Phú tại tờ trình số 537/LN ngày 22/6/1996.</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YẾT ĐỊNH:</w:t>
      </w:r>
    </w:p>
    <w:p>
      <w:pPr>
        <w:pStyle w:val="Normal"/>
        <w:spacing w:lineRule="auto" w:line="240" w:before="280" w:after="280"/>
        <w:rPr/>
      </w:pPr>
      <w:r>
        <w:rPr>
          <w:rFonts w:eastAsia="Times New Roman" w:cs="Times New Roman" w:ascii="Times New Roman" w:hAnsi="Times New Roman"/>
          <w:b/>
          <w:bCs/>
          <w:sz w:val="24"/>
          <w:szCs w:val="24"/>
          <w:lang w:eastAsia="vi-VN"/>
        </w:rPr>
        <w:t xml:space="preserve">Điều </w:t>
      </w:r>
      <w:bookmarkStart w:id="0" w:name="Dieu_1"/>
      <w:bookmarkEnd w:id="0"/>
      <w:r>
        <w:rPr>
          <w:rFonts w:eastAsia="Times New Roman" w:cs="Times New Roman" w:ascii="Times New Roman" w:hAnsi="Times New Roman"/>
          <w:b/>
          <w:bCs/>
          <w:sz w:val="24"/>
          <w:szCs w:val="24"/>
          <w:lang w:eastAsia="vi-VN"/>
        </w:rPr>
        <w:t>1:</w:t>
      </w:r>
      <w:r>
        <w:rPr>
          <w:rFonts w:eastAsia="Times New Roman" w:cs="Times New Roman" w:ascii="Times New Roman" w:hAnsi="Times New Roman"/>
          <w:sz w:val="24"/>
          <w:szCs w:val="24"/>
          <w:lang w:eastAsia="vi-VN"/>
        </w:rPr>
        <w:t xml:space="preserve"> Ban hành kèm theo quyết định này bản danh mục các tổ chức và các doanh nghiệp trong nước đóng trên địa bàn tỉnh đã được Nhà nước giao đất đang nộp tiền thuế nhà đất hoặc không phải nộp thuế nhà đất nhưng thuộc đối tượng thuế đất nay chuyển sang thực hiện chế độ thuê đất và nộp tiền thuê đất.</w:t>
      </w:r>
    </w:p>
    <w:p>
      <w:pPr>
        <w:pStyle w:val="Normal"/>
        <w:spacing w:lineRule="auto" w:line="240" w:before="280" w:after="280"/>
        <w:rPr/>
      </w:pPr>
      <w:r>
        <w:rPr>
          <w:rFonts w:eastAsia="Times New Roman" w:cs="Times New Roman" w:ascii="Times New Roman" w:hAnsi="Times New Roman"/>
          <w:b/>
          <w:bCs/>
          <w:sz w:val="24"/>
          <w:szCs w:val="24"/>
          <w:lang w:eastAsia="vi-VN"/>
        </w:rPr>
        <w:t xml:space="preserve">Điều </w:t>
      </w:r>
      <w:bookmarkStart w:id="1" w:name="Dieu_2"/>
      <w:bookmarkEnd w:id="1"/>
      <w:r>
        <w:rPr>
          <w:rFonts w:eastAsia="Times New Roman" w:cs="Times New Roman" w:ascii="Times New Roman" w:hAnsi="Times New Roman"/>
          <w:b/>
          <w:bCs/>
          <w:sz w:val="24"/>
          <w:szCs w:val="24"/>
          <w:lang w:eastAsia="vi-VN"/>
        </w:rPr>
        <w:t>2:</w:t>
      </w:r>
      <w:r>
        <w:rPr>
          <w:rFonts w:eastAsia="Times New Roman" w:cs="Times New Roman" w:ascii="Times New Roman" w:hAnsi="Times New Roman"/>
          <w:sz w:val="24"/>
          <w:szCs w:val="24"/>
          <w:lang w:eastAsia="vi-VN"/>
        </w:rPr>
        <w:t xml:space="preserve"> Các tổ chức và các doanh nghiệp thuộc đối tượng nộp tiền thuê đất có tên trong bản doanh mục quy định tại Điều 1 có trách nhiệm kê khai đăng ký thuê đất theo ngành nghề, mục đích, thời gian sử dụng và diện tích thuê theo hướng dẫn, quy định của Sở Địa chính. Trong khi chưa hoàn chỉnh thủ tục hợp đồng thuê đất các đơn vị thuộc đối tượng thuê đất phải kê khai và nộp tiền thuê đất theo luật pháp quy định do Cục thuế hướng dẫn.</w:t>
      </w:r>
    </w:p>
    <w:p>
      <w:pPr>
        <w:pStyle w:val="Normal"/>
        <w:spacing w:lineRule="auto" w:line="240" w:before="280" w:after="280"/>
        <w:rPr/>
      </w:pPr>
      <w:r>
        <w:rPr>
          <w:rFonts w:eastAsia="Times New Roman" w:cs="Times New Roman" w:ascii="Times New Roman" w:hAnsi="Times New Roman"/>
          <w:b/>
          <w:bCs/>
          <w:sz w:val="24"/>
          <w:szCs w:val="24"/>
          <w:lang w:eastAsia="vi-VN"/>
        </w:rPr>
        <w:t xml:space="preserve">Điều </w:t>
      </w:r>
      <w:bookmarkStart w:id="2" w:name="Dieu_3"/>
      <w:bookmarkEnd w:id="2"/>
      <w:r>
        <w:rPr>
          <w:rFonts w:eastAsia="Times New Roman" w:cs="Times New Roman" w:ascii="Times New Roman" w:hAnsi="Times New Roman"/>
          <w:b/>
          <w:bCs/>
          <w:sz w:val="24"/>
          <w:szCs w:val="24"/>
          <w:lang w:eastAsia="vi-VN"/>
        </w:rPr>
        <w:t>3:</w:t>
      </w:r>
      <w:r>
        <w:rPr>
          <w:rFonts w:eastAsia="Times New Roman" w:cs="Times New Roman" w:ascii="Times New Roman" w:hAnsi="Times New Roman"/>
          <w:sz w:val="24"/>
          <w:szCs w:val="24"/>
          <w:lang w:eastAsia="vi-VN"/>
        </w:rPr>
        <w:t xml:space="preserve"> Quyết định này có hiệu lực kể từ ngày 01 tháng 01 năm 1996.</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ông Chánh văn phòng UBND tỉnh, Giám đốc Sở Địa chính, Cục trưởng Cục thuế, Thủ trưởng các sở, ngành có liên quan, Chủ tịch UBND các huyện, thành, thị và thủ trưởng các tổ chức có tên trong danh mục căn cứ quyết định thi hành.</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Danh mục các tổ chức đã giao đất chuyển sang thực hiện thuê đất </w:t>
      </w:r>
    </w:p>
    <w:p>
      <w:pPr>
        <w:pStyle w:val="Normal"/>
        <w:spacing w:lineRule="auto" w:line="240" w:before="280" w:after="280"/>
        <w:jc w:val="center"/>
        <w:rPr/>
      </w:pPr>
      <w:r>
        <w:rPr>
          <w:rFonts w:eastAsia="Times New Roman" w:cs="Times New Roman" w:ascii="Times New Roman" w:hAnsi="Times New Roman"/>
          <w:b/>
          <w:bCs/>
          <w:sz w:val="24"/>
          <w:szCs w:val="24"/>
          <w:lang w:eastAsia="vi-VN"/>
        </w:rPr>
        <w:t>và nộp tiền thuê đất thuộc địa bàn tỉnh Vĩnh Phú</w:t>
      </w:r>
    </w:p>
    <w:p>
      <w:pPr>
        <w:pStyle w:val="Normal"/>
        <w:spacing w:lineRule="auto" w:line="240" w:before="280" w:after="280"/>
        <w:jc w:val="center"/>
        <w:rPr/>
      </w:pPr>
      <w:r>
        <w:rPr/>
        <w:t>(Kèm theo QĐ số 1288 ngày 04/07/1996 của UBND tỉnh)</w:t>
      </w:r>
    </w:p>
    <w:tbl>
      <w:tblPr>
        <w:tblW w:w="10343" w:type="dxa"/>
        <w:jc w:val="left"/>
        <w:tblInd w:w="-119" w:type="dxa"/>
        <w:tblLayout w:type="fixed"/>
        <w:tblCellMar>
          <w:top w:w="105" w:type="dxa"/>
          <w:left w:w="105" w:type="dxa"/>
          <w:bottom w:w="105" w:type="dxa"/>
          <w:right w:w="105" w:type="dxa"/>
        </w:tblCellMar>
      </w:tblPr>
      <w:tblGrid>
        <w:gridCol w:w="2127"/>
        <w:gridCol w:w="8216"/>
      </w:tblGrid>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Số TT</w:t>
            </w:r>
          </w:p>
        </w:tc>
        <w:tc>
          <w:tcPr>
            <w:tcW w:w="8216"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ên tổ chứ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ưu điện tỉnh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ăng dầu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dược VT Y tế và các cửa hàng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may xuất khẩu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Đô thị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Du lịch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Đường rượu bia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ấp nước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D số 22-24-25-26 thuộc Tổng công ty XD Sông Hồ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ung ứng vật tư + xây lắp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VT tổng hợp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kinh doanh nhà ở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ây lắp và cơ khí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Dệt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Vàng bạc Vĩnh Phú và các cửa hàng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Bảo hiểm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i cục Thú y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Vật tư NN cấp I</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Điện ảnh băng hình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ổ số kiến thiết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Vật tư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D nông lâm nghiệp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ây dựng số 1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thương mại Sông Lô</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điện nước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NK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PH sách và TB trường học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ảng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lương thực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Vật tư nông lâm nghiệp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KD chế biến than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hè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Vận tải thủy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ông trình giao thông 2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Tây Bắ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i nhánh CT xi măng Hải Phò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xây lắp thủy lợi 1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xây lắp thủy lợi 2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xây dựng và PT nông thôn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XD công nghiệp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thương nghiệp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ô tô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công trình giao thông 1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Ong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xây dựng Hồng Hà</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Phát hành sách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sửa chữa xây dựng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Lâm Sản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bảo vệ thực vật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TNHH Hồng Sơ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TNHH Đại Đồ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TNHH Việt Kỳ</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ội xe 214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a tầu và cung đường sắt thuộc địa bàn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ợp tác xã Sao Đỏ</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 Vôi Hùng Lô</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 Hợp Nhất</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 27-7</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giấy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0</w:t>
            </w:r>
          </w:p>
        </w:tc>
        <w:tc>
          <w:tcPr>
            <w:tcW w:w="8216" w:type="dxa"/>
            <w:tcBorders/>
          </w:tcPr>
          <w:p>
            <w:pPr>
              <w:pStyle w:val="Normal"/>
              <w:spacing w:lineRule="auto" w:line="240" w:before="0" w:after="0"/>
              <w:rPr/>
            </w:pPr>
            <w:r>
              <w:rPr>
                <w:rFonts w:eastAsia="Times New Roman" w:cs="Times New Roman" w:ascii="Times New Roman" w:hAnsi="Times New Roman"/>
                <w:sz w:val="24"/>
                <w:szCs w:val="24"/>
                <w:lang w:eastAsia="vi-VN"/>
              </w:rPr>
              <w:t>Nhà máy thực phẩm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hóa chất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ân hàng nông nghiệp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ân hàng đầu tư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Đóng tàu Sông Lô</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ân hàng công thương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ở điện lực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ung tâm dịch vụ đô thị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may xuất khẩu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SXXD Vĩnh Phú - Luông Nậm Thà</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Khảo sát thiết kế giao thông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khai thác chế biến nước khoáng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in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Vật tư cung ứng xi măng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Bê tông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khảo sát thiết kế XD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bia Hồng Hà</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dệt may Sông Hồ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VLXD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át sỏi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DV vận tải KD lâm sản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Ván nhân tạo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giầy da xuất khẩu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ơ khí GTVT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gà Thụy Vâ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Thiết kế xây dựng nội thất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Xây dựng hạ tầng kiến trú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súc sản Minh Phương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Lắp máy số 3</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Cơ khí Việt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Dệt Phú Cát</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cơ giới và lắp máy số 14</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cơ giới sửa chữa và xây lắp</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thủy nông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hế biến lâm sả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tằm tơ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xây dựng và lắp máy điện nướ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khảo sát thiết kế lâm nghiệp</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xây dựng Sông Lô</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quản lý đường sắt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gỗ đường sắt</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hất đốt Việt trì</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truyền thanh Vĩnh Phú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giấy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Supe phôtphat và hóa chất Lâm Tha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xây dựng nhà ở Phong Châu</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Xây dựng Hùng Vươ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Pin - ắc quy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Hóa chất Z 121</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nguyên liệu giấy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thương mại Phong Châu</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 thương mại Việt Đứ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ách sạn Lâm Tha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ách sạn Bãi Bằ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 sản xuất phèn Hưng Lo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ung tâm kỹ thuật phát triển lâm nghiệp</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ại lợi giống Hợp Hải</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Vận tải kinh doanh lâm sả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hế biến hàng xuất khẩu</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xi măng Tiên Ki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xây dựng 87</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gạch Sông Tha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xây dựng 344</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thủy nông Phong Châu</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xây lắp hóa chất 475</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sản xuất bia carto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Vật tư thương mại Thạch Sơ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Sản xuất bao bì KDTM Tân Pho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khoáng sản Nam Ng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kinh doanh dịch vụ thương mại lâm sả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khai thác KD chế biến nước khoá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H76</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bánh kẹ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thủy nông Liễn Sơ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Du lịch thị trấn Tam Đả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ấp nước Vĩnh Y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TNHH Kim Long và các đơn vị trực thuộ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nghỉ công đoan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cơ khí Vĩnh Y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nghỉ sân bay Nội Bài</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nghỉ cơ khí luyện kim</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nhỉ Công ty phát triển KT và sinh thái Giảng Võ - Hà Nội</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 Thống nhất</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bánh kẹo Vĩnh Y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vôi Vĩnh Y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Dược Vĩnh Y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Sứ Vĩnh Y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uân Hò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gốm Xuân Hò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liên doanh dịch vụ Đại Lải</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ây dựng 3-2</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bách hóa Phúc Y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Đô thị Phúc Y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Giầy da Việt Nam</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du lịch thể dục thể thao Hà Nội</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D và phát triển công nghệ mới Hà Nội</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dịch vụ xuất nhập khẩu Mê Li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oàn trắc địa 104</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oàn trắc địa 103</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ách sạn Xuân Hò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pin Xuân Hò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in nhãn Phúc Y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nghỉ than nội đị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nghỉ Công ty tu tạo và PT nhà Hà Nội</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nghỉ Công ty 20</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nghỉ Z217</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nghỉ Z123</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sản xuất vật liệu xây dựng và dân dụng Xuân Hò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dịch vụ cơ điện Mê Li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nông lâm nghiệp Ngọc Tha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giầy da Phúc Yê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thủy nông Mê Li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ươm tơ Mê Li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bê tông và xây dựng Tiền Pho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ơ giới nông nghiệp Mê Li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ô tô 19-8</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hóa chất 2121</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Đô thị</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iên đoàn địa chất 3</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cơ khí Phú Thọ</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xứ Thanh Hà</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ợp tác xã 1-5</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 gạch Thống nhất</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XT Trung Thà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May điện Phú Thọ</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Bánh kẹo Phú Thọ</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may 27-7</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i măng đá vôi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hè Phú Thọ</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Rượu Đồng Xuâ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Liên doanh Phú Bề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thương mại Thanh Hò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 Vườn cam</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cơ khí chè Thanh B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phân lân Thanh B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thủy nông Thanh B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gốm xây dưng Hợp Thị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gốm XD Tam Đả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XD Cửu Lo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thương mại Tam Đả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âm trường Tam Đả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ông trường Tam Đả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chế biến thức ăn gia sú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cơ điện nông nghiệp 6</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thực phẩm xuất khẩu Tam Dươ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ại lợn giống Tam Đả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ại cá An Hò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ạm chế biến nông sản Tam Ca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gà thị Tam Dươ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gà thịt Tam Đảm</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bê tông xây dựng Đạo T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hế biến bao bì xuất khẩu nông sả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XN dịch vụ thủy lợi </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dịch vụ cơ khí NN Tam Đả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ơ khí Tam Ca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đá Trung Màu (Công ty thủy điện Sông Đà)</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dịch vụ và phát triêng nông thôn Cát Lo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giấy Z72</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 Hoa Lư</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đá Tân Tru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thiếc Thái Hò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thủy nông Lập Thạc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thương mại Vĩnh Lạ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TNHH Tân Lập</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o mỏ Apatit Lào Cai</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ung tâm giống cây lương thực Vĩnh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ung tâm thủy sản Vĩnh Lạ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ạm cá Cầu Qua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gạch Bồ Sa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gạch Đoàn Kết</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cơ khí nông nghiệp Vĩnh Lạc</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chế biến nông sản Yên Mi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 công nghiệp Đông Dương - Yên Luật</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nông công nghiệp chè Hạ Hòa</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hè đắc Nhân Tâm</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à máy cơ khí 19-5</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át sỏi Đoan Hù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hè Đoan Hù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thủy nông Tam Tha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ơ khí NN Tam Than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khai thác khoáng sản Tân Phương</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1</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Pi rit Thanh Sơ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2</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hè Phú Sơ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3</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hè Minh Đài</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4</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ỏ Quắc rít Thanh Sơn</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5</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công nông nghiệp chè Tân Phú</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6</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ỏ Hoạt thạch</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7</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í nghiệp thủy nông Yên Lập</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8</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KD vật liệu cơ khí Yên Lập</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9</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thủy nông Sông Thao</w:t>
            </w:r>
          </w:p>
        </w:tc>
      </w:tr>
      <w:tr>
        <w:trPr/>
        <w:tc>
          <w:tcPr>
            <w:tcW w:w="21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0</w:t>
            </w:r>
          </w:p>
        </w:tc>
        <w:tc>
          <w:tcPr>
            <w:tcW w:w="8216"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N sản xuất cá giống Sông Thao</w:t>
            </w:r>
          </w:p>
        </w:tc>
      </w:tr>
    </w:tbl>
    <w:p>
      <w:pPr>
        <w:pStyle w:val="Normal"/>
        <w:spacing w:before="0" w:after="0"/>
        <w:rPr>
          <w:vanish/>
        </w:rPr>
      </w:pPr>
      <w:r>
        <w:rPr>
          <w:vanish/>
        </w:rPr>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5068570" cy="1221105"/>
                <wp:effectExtent l="0" t="0" r="0" b="0"/>
                <wp:wrapSquare wrapText="bothSides"/>
                <wp:docPr id="4" name="Frame3"/>
                <a:graphic xmlns:a="http://schemas.openxmlformats.org/drawingml/2006/main">
                  <a:graphicData uri="http://schemas.microsoft.com/office/word/2010/wordprocessingShape">
                    <wps:wsp>
                      <wps:cNvSpPr txBox="1"/>
                      <wps:spPr>
                        <a:xfrm>
                          <a:off x="0" y="0"/>
                          <a:ext cx="5068570" cy="1221105"/>
                        </a:xfrm>
                        <a:prstGeom prst="rect"/>
                        <a:solidFill>
                          <a:srgbClr val="FFFFFF">
                            <a:alpha val="0"/>
                          </a:srgbClr>
                        </a:solidFill>
                      </wps:spPr>
                      <wps:txbx>
                        <w:txbxContent>
                          <w:tbl>
                            <w:tblPr>
                              <w:tblW w:w="7982" w:type="dxa"/>
                              <w:jc w:val="left"/>
                              <w:tblInd w:w="0" w:type="dxa"/>
                              <w:tblLayout w:type="fixed"/>
                              <w:tblCellMar>
                                <w:top w:w="15" w:type="dxa"/>
                                <w:left w:w="15" w:type="dxa"/>
                                <w:bottom w:w="15" w:type="dxa"/>
                                <w:right w:w="15" w:type="dxa"/>
                              </w:tblCellMar>
                            </w:tblPr>
                            <w:tblGrid>
                              <w:gridCol w:w="6593"/>
                              <w:gridCol w:w="162"/>
                              <w:gridCol w:w="165"/>
                              <w:gridCol w:w="1062"/>
                            </w:tblGrid>
                            <w:tr>
                              <w:trPr>
                                <w:trHeight w:val="232" w:hRule="atLeast"/>
                              </w:trPr>
                              <w:tc>
                                <w:tcPr>
                                  <w:tcW w:w="6593" w:type="dxa"/>
                                  <w:tcBorders/>
                                  <w:vAlign w:val="center"/>
                                </w:tcPr>
                                <w:p>
                                  <w:pPr>
                                    <w:pStyle w:val="Normal"/>
                                    <w:snapToGrid w:val="false"/>
                                    <w:spacing w:lineRule="auto" w:line="240" w:before="0" w:after="0"/>
                                    <w:ind w:left="1798" w:hanging="1798"/>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38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r>
                            <w:tr>
                              <w:trPr>
                                <w:trHeight w:val="245" w:hRule="atLeast"/>
                              </w:trPr>
                              <w:tc>
                                <w:tcPr>
                                  <w:tcW w:w="6593"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Q. Chủ tịch</w:t>
                                  </w:r>
                                </w:p>
                              </w:tc>
                              <w:tc>
                                <w:tcPr>
                                  <w:tcW w:w="138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r>
                            <w:tr>
                              <w:trPr>
                                <w:trHeight w:val="232" w:hRule="atLeast"/>
                              </w:trPr>
                              <w:tc>
                                <w:tcPr>
                                  <w:tcW w:w="6593"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i/>
                                      <w:iCs/>
                                      <w:sz w:val="24"/>
                                      <w:szCs w:val="24"/>
                                      <w:lang w:eastAsia="vi-VN"/>
                                    </w:rPr>
                                    <w:t>(Đã ký)</w:t>
                                  </w:r>
                                </w:p>
                              </w:tc>
                              <w:tc>
                                <w:tcPr>
                                  <w:tcW w:w="138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r>
                            <w:tr>
                              <w:trPr>
                                <w:trHeight w:val="245" w:hRule="atLeast"/>
                              </w:trPr>
                              <w:tc>
                                <w:tcPr>
                                  <w:tcW w:w="7982"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r>
                            <w:tr>
                              <w:trPr>
                                <w:trHeight w:val="232" w:hRule="atLeast"/>
                              </w:trPr>
                              <w:tc>
                                <w:tcPr>
                                  <w:tcW w:w="6593"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rần Quang</w:t>
                                  </w:r>
                                </w:p>
                              </w:tc>
                              <w:tc>
                                <w:tcPr>
                                  <w:tcW w:w="162"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c>
                                <w:tcPr>
                                  <w:tcW w:w="165"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c>
                                <w:tcPr>
                                  <w:tcW w:w="1062"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r>
                          </w:tbl>
                        </w:txbxContent>
                      </wps:txbx>
                      <wps:bodyPr anchor="t" lIns="0" tIns="0" rIns="0" bIns="0">
                        <a:noAutofit/>
                      </wps:bodyPr>
                    </wps:wsp>
                  </a:graphicData>
                </a:graphic>
              </wp:anchor>
            </w:drawing>
          </mc:Choice>
          <mc:Fallback>
            <w:pict>
              <v:rect fillcolor="#FFFFFF" style="position:absolute;rotation:-0;width:399.1pt;height:96.15pt;mso-wrap-distance-left:9pt;mso-wrap-distance-right:9pt;mso-wrap-distance-top:0pt;mso-wrap-distance-bottom:0pt;margin-top:0.25pt;mso-position-vertical-relative:text;margin-left:26.1pt;mso-position-horizontal:center;mso-position-horizontal-relative:margin">
                <v:fill opacity="0f"/>
                <v:textbox inset="0in,0in,0in,0in">
                  <w:txbxContent>
                    <w:tbl>
                      <w:tblPr>
                        <w:tblW w:w="7982" w:type="dxa"/>
                        <w:jc w:val="left"/>
                        <w:tblInd w:w="0" w:type="dxa"/>
                        <w:tblLayout w:type="fixed"/>
                        <w:tblCellMar>
                          <w:top w:w="15" w:type="dxa"/>
                          <w:left w:w="15" w:type="dxa"/>
                          <w:bottom w:w="15" w:type="dxa"/>
                          <w:right w:w="15" w:type="dxa"/>
                        </w:tblCellMar>
                      </w:tblPr>
                      <w:tblGrid>
                        <w:gridCol w:w="6593"/>
                        <w:gridCol w:w="162"/>
                        <w:gridCol w:w="165"/>
                        <w:gridCol w:w="1062"/>
                      </w:tblGrid>
                      <w:tr>
                        <w:trPr>
                          <w:trHeight w:val="232" w:hRule="atLeast"/>
                        </w:trPr>
                        <w:tc>
                          <w:tcPr>
                            <w:tcW w:w="6593" w:type="dxa"/>
                            <w:tcBorders/>
                            <w:vAlign w:val="center"/>
                          </w:tcPr>
                          <w:p>
                            <w:pPr>
                              <w:pStyle w:val="Normal"/>
                              <w:snapToGrid w:val="false"/>
                              <w:spacing w:lineRule="auto" w:line="240" w:before="0" w:after="0"/>
                              <w:ind w:left="1798" w:hanging="1798"/>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38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r>
                      <w:tr>
                        <w:trPr>
                          <w:trHeight w:val="245" w:hRule="atLeast"/>
                        </w:trPr>
                        <w:tc>
                          <w:tcPr>
                            <w:tcW w:w="6593"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Q. Chủ tịch</w:t>
                            </w:r>
                          </w:p>
                        </w:tc>
                        <w:tc>
                          <w:tcPr>
                            <w:tcW w:w="138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r>
                      <w:tr>
                        <w:trPr>
                          <w:trHeight w:val="232" w:hRule="atLeast"/>
                        </w:trPr>
                        <w:tc>
                          <w:tcPr>
                            <w:tcW w:w="6593"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i/>
                                <w:iCs/>
                                <w:sz w:val="24"/>
                                <w:szCs w:val="24"/>
                                <w:lang w:eastAsia="vi-VN"/>
                              </w:rPr>
                              <w:t>(Đã ký)</w:t>
                            </w:r>
                          </w:p>
                        </w:tc>
                        <w:tc>
                          <w:tcPr>
                            <w:tcW w:w="138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r>
                      <w:tr>
                        <w:trPr>
                          <w:trHeight w:val="245" w:hRule="atLeast"/>
                        </w:trPr>
                        <w:tc>
                          <w:tcPr>
                            <w:tcW w:w="7982"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r>
                      <w:tr>
                        <w:trPr>
                          <w:trHeight w:val="232" w:hRule="atLeast"/>
                        </w:trPr>
                        <w:tc>
                          <w:tcPr>
                            <w:tcW w:w="6593"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rần Quang</w:t>
                            </w:r>
                          </w:p>
                        </w:tc>
                        <w:tc>
                          <w:tcPr>
                            <w:tcW w:w="162"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c>
                          <w:tcPr>
                            <w:tcW w:w="165"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c>
                          <w:tcPr>
                            <w:tcW w:w="1062"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r>
                    </w:tbl>
                  </w:txbxContent>
                </v:textbox>
                <w10:wrap type="square"/>
              </v:rect>
            </w:pict>
          </mc:Fallback>
        </mc:AlternateContent>
      </w:r>
    </w:p>
    <w:p>
      <w:pPr>
        <w:pStyle w:val="Normal"/>
        <w:spacing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1:00Z</dcterms:created>
  <dc:creator>SOHOA-FSI1</dc:creator>
  <dc:description/>
  <cp:keywords/>
  <dc:language>en-US</dc:language>
  <cp:lastModifiedBy>SOHOA-FSI1</cp:lastModifiedBy>
  <dcterms:modified xsi:type="dcterms:W3CDTF">2015-01-26T07:56:00Z</dcterms:modified>
  <cp:revision>2</cp:revision>
  <dc:subject/>
  <dc:title/>
</cp:coreProperties>
</file>