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15"/>
        <w:gridCol w:w="6265"/>
      </w:tblGrid>
      <w:tr>
        <w:trPr>
          <w:trHeight w:val="1276" w:hRule="atLeast"/>
        </w:trPr>
        <w:tc>
          <w:tcPr>
            <w:tcW w:w="291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1797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15pt" to="88.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BÌNH DƯƠ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sz w:val="26"/>
                <w:szCs w:val="28"/>
              </w:rPr>
              <w:t>Số: 09/2011/QĐ-UBND</w:t>
            </w:r>
          </w:p>
        </w:tc>
        <w:tc>
          <w:tcPr>
            <w:tcW w:w="626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7970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4.15pt" to="235.1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6"/>
                <w:szCs w:val="28"/>
              </w:rPr>
            </w:pPr>
            <w:r>
              <w:rPr>
                <w:rFonts w:cs="Times New Roman" w:ascii="Times New Roman" w:hAnsi="Times New Roman"/>
                <w:i/>
                <w:sz w:val="26"/>
                <w:szCs w:val="28"/>
              </w:rPr>
              <w:t>Bình Dương, ngày 13 tháng 5 năm 20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sửa đổi “Quy chế thưởng, phạt tiến độ thực hiện hợp đồng trong hoạt động xây dựng đối với công trình có sử dụng vốn từ ngân sách nhà nước trên địa bàn của tỉnh Bình Dương” ban hành kèm theo Quyết định số 70/2009/QĐ-UBND ngày 29/9/2009 của Ủy ban nhân dân tỉ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80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pt" to="297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Xây dựng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u thầu ngày 29 tháng 11 năm 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112/2009/NĐ-CP ngày 14/02/2009 của Chính phủ về quản lý chi phí đầu tư xây dựng công trì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85/2009/NĐ-CP ngày 15/10/2009 của Chính phủ hướng dẫn thi hành Luật Đấu thầu và lựa chọn nhà thầu xây dựng theo Luật Xây dự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48/2010/NĐ-CP ngày 07/5/2010 của Chính phủ về hợp đồng trong hoạt động xây dự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 682/TTr-SXD ngày 04 tháng 5 năm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Điều 2 của Quy chế thưởng, phạt tiến độ thực hiện hợp đồng trong hoạt động xây dựng đối với công trình có sử dụng vốn từ ngân sách nhà nước trên địa bàn tỉnh Bình Dương ban hành kèm theo Quyết định số 70/2009/QĐ-UBND ngày 29 tháng 9 năm 2009 của Ủy ban nhân dân tỉnh Bình Dươ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2. Nguyên tắc thưởng, ph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uyên tắc chung:</w:t>
      </w:r>
    </w:p>
    <w:p>
      <w:pPr>
        <w:pStyle w:val="Normal"/>
        <w:spacing w:lineRule="exact" w:line="320" w:before="120" w:after="120"/>
        <w:ind w:firstLine="567"/>
        <w:jc w:val="both"/>
        <w:rPr/>
      </w:pPr>
      <w:r>
        <w:rPr>
          <w:rFonts w:cs="Times New Roman" w:ascii="Times New Roman" w:hAnsi="Times New Roman"/>
          <w:sz w:val="28"/>
          <w:szCs w:val="28"/>
        </w:rPr>
        <w:t>a) Việc đảm bảo tiến độ trong hoạt động xây dựng để sớm đưa công trình hoàn thành đảm bảo chất lượng vào sử dụng, quản lý so với tiến độ được phê duyệt thông qua đảm bảo tiến độ thực hiện hợp đồng trong hoạt động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ủ đầu tư có trách nhiệm ký kết hợp đồng trong hoạt động xây dựng trên cơ sở hợp đồng được soạn thảo một cách chặt chẽ. Cụ thể, chi tiết về tiến độ thực hiện, quyền lợi, nghĩa vụ, trách nhiệm của các bên trong việc đảm bảo thực hiện đúng tiến độ thực hiện hợp đồng đã ký kết, quy định cụ thể về thưởng, phạt vi phạm hợp đồng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ký kết hợp đồng phải thực hiện nghiêm túc, đầy đủ theo quy định về đảm bảo thực hiện hợp đồng xây dựng và bảo lãnh tạm ứng hợp đồng tại Điều 16 của Nghị định 48/2010/NĐ-CP ngày 07/5/2010 của Chính phủ về hợp đồng trong hoạt động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uyên tắc t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thực hiện hợp đồng vượt mức yêu cầu về tiến độ đã ký kết và đảm bảo chất lượng công trình đưa vào sử dụng,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uyên tắc ph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thực hiện hợp đồng chậm so với tiến độ trong hợp đồng đã ký kết.</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0 ngày, kể từ ngày ký.</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các Sở: Xây dựng, Kế hoạch và Đầu tư, Tài chính, Giao thông Vận tải, Công Thương, Nông nghiệp và Phát triển nông thôn, Giám đốc Kho bạc Nhà nước tỉnh, Chủ tịch Ủy ban nhân dân các huyện, thị xã, xã, phường, thị trấn, các tổ chức, cá nhân hoạt động xây dựng trên địa bàn tỉnh Bình Dương và Thủ trưởng các đơn vị có liên quan chịu trách nhiệm thi hành Quyết định này./. </w:t>
      </w:r>
    </w:p>
    <w:tbl>
      <w:tblPr>
        <w:tblW w:w="9180" w:type="dxa"/>
        <w:jc w:val="left"/>
        <w:tblInd w:w="0" w:type="dxa"/>
        <w:tblLayout w:type="fixed"/>
        <w:tblCellMar>
          <w:top w:w="0" w:type="dxa"/>
          <w:left w:w="108" w:type="dxa"/>
          <w:bottom w:w="0" w:type="dxa"/>
          <w:right w:w="108" w:type="dxa"/>
        </w:tblCellMar>
      </w:tblPr>
      <w:tblGrid>
        <w:gridCol w:w="3520"/>
        <w:gridCol w:w="5660"/>
      </w:tblGrid>
      <w:tr>
        <w:trPr>
          <w:trHeight w:val="690" w:hRule="atLeast"/>
        </w:trPr>
        <w:tc>
          <w:tcPr>
            <w:tcW w:w="3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Lê Thanh Cu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6:00Z</dcterms:created>
  <dc:creator>Admin</dc:creator>
  <dc:description/>
  <cp:keywords/>
  <dc:language>en-US</dc:language>
  <cp:lastModifiedBy>SOHOA-FSI1</cp:lastModifiedBy>
  <dcterms:modified xsi:type="dcterms:W3CDTF">2015-03-13T03:46:00Z</dcterms:modified>
  <cp:revision>2</cp:revision>
  <dc:subject/>
  <dc:title/>
</cp:coreProperties>
</file>