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5" w:after="0"/>
        <w:ind w:left="394" w:right="-48" w:hanging="19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85925</wp:posOffset>
                </wp:positionH>
                <wp:positionV relativeFrom="paragraph">
                  <wp:posOffset>483235</wp:posOffset>
                </wp:positionV>
                <wp:extent cx="75184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720"/>
                          <a:chOff x="0" y="0"/>
                          <a:chExt cx="75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0">
                                <a:moveTo>
                                  <a:pt x="0" y="0"/>
                                </a:moveTo>
                                <a:lnTo>
                                  <a:pt x="1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0">
                                <a:moveTo>
                                  <a:pt x="1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38.05pt;width:59.2pt;height:0.05pt" coordorigin="2655,761" coordsize="1184,1">
                <v:shape id="shape_0" path="m0,0l1170,0e" stroked="t" o:allowincell="f" style="position:absolute;left:2655;top:761;width:118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170,0l0,0e" stroked="t" o:allowincell="f" style="position:absolute;left:2655;top:761;width:118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5" w:after="0"/>
        <w:ind w:left="1208" w:right="72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80" w:right="740" w:gutter="0" w:header="0" w:top="1360" w:footer="0" w:bottom="280"/>
          <w:cols w:num="2" w:equalWidth="false" w:sep="false">
            <w:col w:w="3223" w:space="300"/>
            <w:col w:w="5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6" w:right="67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73525</wp:posOffset>
                </wp:positionH>
                <wp:positionV relativeFrom="paragraph">
                  <wp:posOffset>-138430</wp:posOffset>
                </wp:positionV>
                <wp:extent cx="2161540" cy="635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720"/>
                          <a:chOff x="0" y="0"/>
                          <a:chExt cx="216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0">
                                <a:moveTo>
                                  <a:pt x="0" y="0"/>
                                </a:moveTo>
                                <a:lnTo>
                                  <a:pt x="3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0">
                                <a:moveTo>
                                  <a:pt x="3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5pt;margin-top:-10.9pt;width:170.2pt;height:0.05pt" coordorigin="6415,-218" coordsize="3404,1">
                <v:shape id="shape_0" path="m0,0l3390,0e" stroked="t" o:allowincell="f" style="position:absolute;left:6415;top:-218;width:340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390,0l0,0e" stroked="t" o:allowincell="f" style="position:absolute;left:6415;top:-218;width:340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ND</w:t>
      </w:r>
      <w:r>
        <w:rPr>
          <w:rFonts w:cs="Times New Roman" w:ascii="Times New Roman" w:hAnsi="Times New Roman"/>
          <w:sz w:val="28"/>
          <w:szCs w:val="28"/>
        </w:rPr>
        <w:t xml:space="preserve">8           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4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2" w:right="400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2795</wp:posOffset>
                </wp:positionH>
                <wp:positionV relativeFrom="paragraph">
                  <wp:posOffset>648970</wp:posOffset>
                </wp:positionV>
                <wp:extent cx="1366520" cy="635"/>
                <wp:effectExtent l="5080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6560" cy="720"/>
                          <a:chOff x="0" y="0"/>
                          <a:chExt cx="136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0">
                                <a:moveTo>
                                  <a:pt x="0" y="0"/>
                                </a:moveTo>
                                <a:lnTo>
                                  <a:pt x="21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0">
                                <a:moveTo>
                                  <a:pt x="21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5pt;margin-top:51.1pt;width:107.6pt;height:0.05pt" coordorigin="5217,1022" coordsize="2152,1">
                <v:shape id="shape_0" path="m0,0l2137,0e" stroked="t" o:allowincell="f" style="position:absolute;left:5217;top:1022;width:215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37,0l0,0e" stroked="t" o:allowincell="f" style="position:absolute;left:5217;top:1022;width:215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Ị 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2" w:before="3" w:after="0"/>
        <w:ind w:left="1678" w:right="21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c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út ng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ọ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ị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ọ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9" w:right="20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2574" w:right="2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Ó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K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Ọ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1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3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35" w:right="52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1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068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Tr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11" w:right="543" w:hanging="18"/>
        <w:jc w:val="center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3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94" w:right="526" w:hanging="0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08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C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Đ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6" w:right="3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53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1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1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1" w:hanging="0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ỉ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q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35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q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520" w:firstLine="566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Đ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05/2012/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HĐ</w:t>
      </w:r>
      <w:r>
        <w:rPr>
          <w:rFonts w:cs="Times New Roman" w:ascii="Times New Roman" w:hAnsi="Times New Roman"/>
          <w:spacing w:val="3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ư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35" w:right="516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80" w:right="74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1" w:after="0"/>
        <w:ind w:left="135" w:right="7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20285</wp:posOffset>
                </wp:positionH>
                <wp:positionV relativeFrom="page">
                  <wp:posOffset>1870075</wp:posOffset>
                </wp:positionV>
                <wp:extent cx="2882900" cy="252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6075" cy="2524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6" t="-281" r="-246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252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99pt;mso-wrap-distance-left:9.05pt;mso-wrap-distance-right:9.05pt;mso-wrap-distance-top:0pt;mso-wrap-distance-bottom:0pt;margin-top:147.25pt;mso-position-vertical-relative:page;margin-left:3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6075" cy="25241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6" t="-281" r="-246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252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</w:t>
      </w:r>
      <w:r>
        <w:rPr>
          <w:rFonts w:cs="Times New Roman" w:ascii="Times New Roman" w:hAnsi="Times New Roman"/>
        </w:rPr>
        <w:t>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ố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ăn phò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ốc h</w:t>
      </w:r>
      <w:r>
        <w:rPr>
          <w:rFonts w:cs="Times New Roman" w:ascii="Times New Roman" w:hAnsi="Times New Roman"/>
          <w:spacing w:val="-2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>nh ph</w:t>
      </w:r>
      <w:r>
        <w:rPr>
          <w:rFonts w:cs="Times New Roman" w:ascii="Times New Roman" w:hAnsi="Times New Roman"/>
          <w:spacing w:val="-2"/>
        </w:rPr>
        <w:t>ủ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ác Bộ: Nội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áo d</w:t>
      </w:r>
      <w:r>
        <w:rPr>
          <w:rFonts w:cs="Times New Roman" w:ascii="Times New Roman" w:hAnsi="Times New Roman"/>
          <w:spacing w:val="-2"/>
        </w:rPr>
        <w:t>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à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o;</w:t>
      </w:r>
    </w:p>
    <w:p>
      <w:pPr>
        <w:pStyle w:val="Normal"/>
        <w:widowControl w:val="false"/>
        <w:autoSpaceDE w:val="false"/>
        <w:spacing w:lineRule="auto" w:line="240" w:before="1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ăn bản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;</w:t>
      </w:r>
    </w:p>
    <w:p>
      <w:pPr>
        <w:pStyle w:val="Normal"/>
        <w:widowControl w:val="false"/>
        <w:autoSpaceDE w:val="false"/>
        <w:spacing w:lineRule="exact" w:line="252" w:before="0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ủ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oàn Đ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ốc h</w:t>
      </w:r>
      <w:r>
        <w:rPr>
          <w:rFonts w:cs="Times New Roman" w:ascii="Times New Roman" w:hAnsi="Times New Roman"/>
          <w:spacing w:val="-2"/>
        </w:rPr>
        <w:t>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c H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UB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UB</w:t>
      </w:r>
      <w:r>
        <w:rPr>
          <w:rFonts w:cs="Times New Roman" w:ascii="Times New Roman" w:hAnsi="Times New Roman"/>
        </w:rPr>
        <w:t>MT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auto" w:line="240" w:before="1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ộ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ồ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nhâ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ở, 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ành, đo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ể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ấp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P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u</w:t>
      </w:r>
      <w:r>
        <w:rPr>
          <w:rFonts w:cs="Times New Roman" w:ascii="Times New Roman" w:hAnsi="Times New Roman"/>
          <w:spacing w:val="-2"/>
        </w:rPr>
        <w:t>ỷ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  <w:spacing w:val="-1"/>
        </w:rPr>
        <w:t>BQ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c H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ác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2"/>
        </w:rPr>
        <w:t>ã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à</w:t>
      </w:r>
      <w:r>
        <w:rPr>
          <w:rFonts w:cs="Times New Roman" w:ascii="Times New Roman" w:hAnsi="Times New Roman"/>
        </w:rPr>
        <w:t>nh phố;</w:t>
      </w:r>
    </w:p>
    <w:p>
      <w:pPr>
        <w:pStyle w:val="Normal"/>
        <w:widowControl w:val="false"/>
        <w:autoSpaceDE w:val="false"/>
        <w:spacing w:lineRule="auto" w:line="240" w:before="1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â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áo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B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ê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ên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P: Đo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ĐBQ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48" w:before="0" w:after="0"/>
        <w:ind w:lef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ưu:</w:t>
      </w:r>
      <w:r>
        <w:rPr>
          <w:rFonts w:cs="Times New Roman" w:ascii="Times New Roman" w:hAnsi="Times New Roman"/>
          <w:spacing w:val="1"/>
          <w:position w:val="-1"/>
        </w:rPr>
        <w:t xml:space="preserve"> V</w:t>
      </w:r>
      <w:r>
        <w:rPr>
          <w:rFonts w:cs="Times New Roman" w:ascii="Times New Roman" w:hAnsi="Times New Roman"/>
          <w:position w:val="-1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8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55" w:after="0"/>
        <w:ind w:left="4142" w:right="41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ụ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ục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1" w:right="9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 TH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ƯỜ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 HỌ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Ọ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Ạ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ƯỜ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Ọ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z w:val="28"/>
          <w:szCs w:val="28"/>
        </w:rPr>
        <w:t>(Kè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eo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2920</wp:posOffset>
                </wp:positionH>
                <wp:positionV relativeFrom="paragraph">
                  <wp:posOffset>-89535</wp:posOffset>
                </wp:positionV>
                <wp:extent cx="1697990" cy="635"/>
                <wp:effectExtent l="5080" t="5080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720"/>
                          <a:chOff x="0" y="0"/>
                          <a:chExt cx="1698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0" h="0">
                                <a:moveTo>
                                  <a:pt x="0" y="0"/>
                                </a:moveTo>
                                <a:lnTo>
                                  <a:pt x="2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0" h="0">
                                <a:moveTo>
                                  <a:pt x="26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-7.05pt;width:133.7pt;height:0.05pt" coordorigin="4792,-141" coordsize="2674,1">
                <v:shape id="shape_0" path="m0,0l2660,0e" stroked="t" o:allowincell="f" style="position:absolute;left:4792;top:-141;width:26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660,0l0,0e" stroked="t" o:allowincell="f" style="position:absolute;left:4792;top:-141;width:26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ợ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út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u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ú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ư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a)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 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 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61" w:right="140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ế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61" w:right="115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60"/>
          <w:pgMar w:left="1600" w:right="10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ọ</w:t>
      </w:r>
      <w:r>
        <w:rPr>
          <w:rFonts w:cs="Times New Roman" w:ascii="Times New Roman" w:hAnsi="Times New Roman"/>
          <w:sz w:val="28"/>
          <w:szCs w:val="28"/>
        </w:rPr>
        <w:t>c v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1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chế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út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 học, gi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r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8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ọ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 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340" w:footer="1047" w:bottom="110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ở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02255</wp:posOffset>
                </wp:positionH>
                <wp:positionV relativeFrom="paragraph">
                  <wp:posOffset>841375</wp:posOffset>
                </wp:positionV>
                <wp:extent cx="223139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1280" cy="720"/>
                          <a:chOff x="0" y="0"/>
                          <a:chExt cx="223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0">
                                <a:moveTo>
                                  <a:pt x="0" y="0"/>
                                </a:moveTo>
                                <a:lnTo>
                                  <a:pt x="3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0">
                                <a:moveTo>
                                  <a:pt x="35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5pt;margin-top:66.25pt;width:175.7pt;height:0.05pt" coordorigin="4413,1325" coordsize="3514,1">
                <v:shape id="shape_0" path="m0,0l3500,0e" stroked="t" o:allowincell="f" style="position:absolute;left:4413;top:1325;width:35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500,0l0,0e" stroked="t" o:allowincell="f" style="position:absolute;left:4413;top:1325;width:35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ờ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 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h th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ú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/.</w:t>
      </w:r>
    </w:p>
    <w:sectPr>
      <w:footerReference w:type="default" r:id="rId5"/>
      <w:type w:val="nextPage"/>
      <w:pgSz w:w="11920" w:h="16860"/>
      <w:pgMar w:left="1600" w:right="1020" w:gutter="0" w:header="0" w:top="1340" w:footer="1047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41160</wp:posOffset>
              </wp:positionH>
              <wp:positionV relativeFrom="page">
                <wp:posOffset>9889490</wp:posOffset>
              </wp:positionV>
              <wp:extent cx="127000" cy="177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7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41160</wp:posOffset>
              </wp:positionH>
              <wp:positionV relativeFrom="page">
                <wp:posOffset>9889490</wp:posOffset>
              </wp:positionV>
              <wp:extent cx="127000" cy="1778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7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50" w:leader="none"/>
        <w:tab w:val="right" w:pos="950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6:00Z</dcterms:created>
  <dc:creator>viet hanh</dc:creator>
  <dc:description>DocumentCreationInfo</dc:description>
  <cp:keywords/>
  <dc:language>en-US</dc:language>
  <cp:lastModifiedBy>Yen Tran Thi Kim</cp:lastModifiedBy>
  <dcterms:modified xsi:type="dcterms:W3CDTF">2015-04-10T08:36:00Z</dcterms:modified>
  <cp:revision>2</cp:revision>
  <dc:subject/>
  <dc:title>HỘI ĐỒNG NHÂN DÂN             CỘNG HÒA XÃ HỘI CHỦ NGHĨA VIỆT NAM</dc:title>
</cp:coreProperties>
</file>