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38"/>
        <w:gridCol w:w="274"/>
        <w:gridCol w:w="5859"/>
      </w:tblGrid>
      <w:tr>
        <w:trPr/>
        <w:tc>
          <w:tcPr>
            <w:tcW w:w="2938"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ỦY BAN NHÂN DÂN</w: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 xml:space="preserve">TỈNH HƯNG YÊN </w:t>
            </w:r>
          </w:p>
          <w:p>
            <w:pPr>
              <w:pStyle w:val="Normal"/>
              <w:widowControl/>
              <w:jc w:val="center"/>
              <w:rPr>
                <w:rFonts w:ascii="Times New Roman" w:hAnsi="Times New Roman" w:cs="Times New Roman"/>
                <w:color w:val="000000"/>
                <w:sz w:val="26"/>
                <w:szCs w:val="27"/>
                <w:lang w:val="en-US" w:eastAsia="en-US"/>
              </w:rPr>
            </w:pPr>
            <w:r>
              <w:rPr>
                <w:rFonts w:cs="Times New Roman" w:ascii="Times New Roman" w:hAnsi="Times New Roman"/>
                <w:color w:val="000000"/>
                <w:sz w:val="26"/>
                <w:szCs w:val="27"/>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692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5.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color w:val="000000"/>
                <w:sz w:val="26"/>
                <w:szCs w:val="28"/>
                <w:lang w:val="en-US" w:eastAsia="en-US"/>
              </w:rPr>
              <w:t>Số: 11/1998/CT-UBND</w:t>
            </w:r>
          </w:p>
        </w:tc>
        <w:tc>
          <w:tcPr>
            <w:tcW w:w="274"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color w:val="000000"/>
                <w:sz w:val="26"/>
                <w:szCs w:val="28"/>
                <w:lang w:val="en-US" w:eastAsia="en-US"/>
              </w:rPr>
              <w:t> </w:t>
            </w:r>
          </w:p>
        </w:tc>
        <w:tc>
          <w:tcPr>
            <w:tcW w:w="5859"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CỘNG HOÀ XÃ HỘI CHỦ NGHĨA VIỆT NAM</w: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Độc lập - Tự do - Hạnh phúc</w:t>
            </w:r>
          </w:p>
          <w:p>
            <w:pPr>
              <w:pStyle w:val="Normal"/>
              <w:widowContro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88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7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i/>
                <w:iCs/>
                <w:color w:val="000000"/>
                <w:sz w:val="26"/>
                <w:szCs w:val="28"/>
                <w:lang w:val="en-US" w:eastAsia="en-US"/>
              </w:rPr>
              <w:t>Hưng Yên, ngày 12 tháng 5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fr-FR" w:eastAsia="en-US"/>
        </w:rPr>
        <w:t>Về việc xây dựng nhà Bưu điện xã và kế hoạch phát triển mạng viễn thông trên địa bàn tỉnh</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w:t>
      </w:r>
      <w:r>
        <w:rPr>
          <w:rFonts w:cs="Times New Roman" w:ascii="Times New Roman" w:hAnsi="Times New Roman"/>
          <w:color w:val="000000"/>
          <w:sz w:val="28"/>
          <w:szCs w:val="28"/>
          <w:lang w:val="fr-FR" w:eastAsia="en-US"/>
        </w:rPr>
        <w:t>Theo báo cáo của Bưu điện tỉnh Hưng Yên về hiện trạng và kế hoạch phát triển mạng Viễn thông trên địa bàn tỉnh cho thấy, sau hơn một năm tái lập tỉnh tuy còn nhiều khó khăn nhưng Bưu điện Hưng Yên đã có nhiều cố gắng hoàn thành tốt nhiệm vụ được giao, tiếp tục trang bị, hiện đại hóa tổng đài điện tử và vi ba khu vực, đến nay bình quân số máy trên 100 dân đạt 0,68 má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Để đáp ứng yêu cầu chiến lược phát triển kinh tế- xã hội, giữ gìn an ninh chính trị của tỉnh; đồng thời thực hiện mục tiêu đến năm 2000 trên địa bàn tỉnh 100% số thôn, số trường học và số trạm xá đã có máy điện thoại việc xây dựng nhà Bưu điện xã là yêu cầu cần thiết và cấp bác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Ủy ban nhân dân tỉnh yêu cầu chủ tịch UBND tỉnh các huyện, thị xã, Giám đốc Bưu điện Hưng Yên, giám đốc các sở, Ban ngành và các đơn vị liên quan khẩn trương thực hiện một số công việc sau đâ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w:t>
      </w:r>
      <w:r>
        <w:rPr>
          <w:rFonts w:cs="Times New Roman" w:ascii="Times New Roman" w:hAnsi="Times New Roman"/>
          <w:color w:val="000000"/>
          <w:sz w:val="28"/>
          <w:szCs w:val="28"/>
          <w:lang w:val="fr-FR" w:eastAsia="en-US"/>
        </w:rPr>
        <w:t>1- Bưu điện Hưng Yên có trách nhiệm tổ chức lập quy hoạch nhà Bưu điện xã trên toàn tỉnh với nội dung theo hướng dẫn của Tổng công ty Bưu chính viễn thông Việt Nam, đồng thời phải phù hợp với quy hoạch thị tứ và quy hoạch giao thông của tỉnh, vị trí xây dựng nên gắn với trung tâm xã hoặc thị tứ.</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 xml:space="preserve">2- </w:t>
      </w:r>
      <w:r>
        <w:rPr>
          <w:rFonts w:cs="Times New Roman" w:ascii="Times New Roman" w:hAnsi="Times New Roman"/>
          <w:color w:val="000000"/>
          <w:sz w:val="28"/>
          <w:szCs w:val="28"/>
          <w:lang w:val="fr-FR" w:eastAsia="en-US"/>
        </w:rPr>
        <w:t xml:space="preserve">UBND các huyện, thị xã chỉ đạo UBND các xã, phường phối hợp với Bưu điện tỉnh chọn vị trí thuận tiện và làm các thủ tục cần thiết theo quy định của nhà nước để Bưu điện tỉnh xây dựng nhà Bưu điện xã. </w:t>
      </w:r>
      <w:r>
        <w:rPr>
          <w:rFonts w:cs="Times New Roman" w:ascii="Times New Roman" w:hAnsi="Times New Roman"/>
          <w:color w:val="000000"/>
          <w:sz w:val="28"/>
          <w:szCs w:val="28"/>
          <w:lang w:val="en-US" w:eastAsia="en-US"/>
        </w:rPr>
        <w:t>Diện tích từ: 150-200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3- UBND các huyện, thị xã phối hợp với Bưu điện tỉnh xử lý và giải quyết nhanh các thủ tục cần thiết để Bưu điện tỉnh tổ chức thi công tuyến cáp quang Hưng Yên- Phù Cừ, Hưng Yên- Phố Nối, 2 nhánh rẽ Trương Xá- Ân Thi, Bô Thời- Khoái Châu và 7 mạng cáp nội hạt, các tuyến cáp ngọn tới các thôn trong tỉ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4- Trên cơ sở cấu hình, mạng viễn thông và mẫu hình nhà Bưu điện xã được Tổng công ty Bưu chính Viễn thông Việt Nam phê chuẩn; Bưu điện Hưng Yên tranh thủ xin đầu tư vốn xây dựng và tổ chức thi công các hạng  mục công trình để sớm đưa vào phục vụ.</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5- Đối với các xã ven sông Hồng, Sông Luộc chưa có máy điện thoại, Sở tài chính vật giá cân đối vốn ngân sách phối hợp với Bưu điện tỉnh lập phương án lắp đặt máy điện thoại để các xã có phương tiện thông tin liên lạc phục vụ công tác phòng chống lụt bão năm 1998.</w:t>
      </w:r>
    </w:p>
    <w:p>
      <w:pPr>
        <w:pStyle w:val="Normal"/>
        <w:spacing w:lineRule="exact" w:line="3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Ủy ban nhân dân tỉnh yêu cầu chủ tịch UBND các huyện, thị xã; Giám đốc Bưu điện Hưng Yên; Giám đốc các sở, ban, ngành và thủ trưởng các đơn vị liên quan tổ chức triển khai thực hiện chỉ thị này.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spacing w:lineRule="exact" w:line="3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9:00Z</dcterms:created>
  <dc:creator>SOHOA-FSI1</dc:creator>
  <dc:description/>
  <cp:keywords/>
  <dc:language>en-US</dc:language>
  <cp:lastModifiedBy>Thanh An</cp:lastModifiedBy>
  <dcterms:modified xsi:type="dcterms:W3CDTF">2015-04-28T12:10:00Z</dcterms:modified>
  <cp:revision>16</cp:revision>
  <dc:subject/>
  <dc:title/>
</cp:coreProperties>
</file>