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Biểu: 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DANH MỤC CÁC DỰ ÁN ĐƯỢC PHÂN BỔ VỐN NGÂN SÁCH NHÀ NƯỚC ĐẦU TƯ XÂY DỰNG CƠ BẢN NĂM 2011 THUỘC TỈNH QUẢN L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Ban hành kèm theo Nghị quyết số 212/2010/NQ-HĐND ngày 13/12/2010 của Hội đồng nhân dân tỉnh)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Đơn vị tính: Triệu đồ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578"/>
        <w:gridCol w:w="926"/>
        <w:gridCol w:w="1100"/>
        <w:gridCol w:w="1100"/>
        <w:gridCol w:w="986"/>
        <w:gridCol w:w="653"/>
      </w:tblGrid>
      <w:tr>
        <w:trPr>
          <w:trHeight w:val="327" w:hRule="atLeast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STT</w:t>
            </w:r>
          </w:p>
        </w:tc>
        <w:tc>
          <w:tcPr>
            <w:tcW w:w="3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Tên dự án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Địa điểm xây dựng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Kế hoạch năm 2011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Ghi chú</w:t>
            </w:r>
          </w:p>
        </w:tc>
      </w:tr>
      <w:tr>
        <w:trPr>
          <w:trHeight w:val="494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Tổng s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Nguồn NSTT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Nguồn XSKT</w:t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TỔNG SỐ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25.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22.1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.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Ngành Nông nghiệp - Thủy lợi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4.4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4.4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ông trình chuyển tiếp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1.4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1.4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Đầu tư xây dựng trạm bơm Bắc Đầm Hồng, huyện Khoái Châu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K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4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4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ạm bơm Nghĩa Dân, huyện Kim Độ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K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Xây dựng các công trình trên sông Đống Lỗ - Tính Linh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Dự án đầu tư xây dựng kênh mương Trần Thành Ngọ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M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ông trình khởi công mới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3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3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Xây dựng công trình trạm bơm Vinh Quang, huyện Mỹ Hào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M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ải tạo, nâng cấp trạm bơm Uyển, huyện Khoái Châu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K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ải tạo, nâng cấp sông 5 xã, huyện Khoái Châu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K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Xây dựng trạm bơm Bần, huyện Mỹ Hào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M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Xây dựng trạm bơm Hưng Lo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M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II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Ngành giao thông vận tải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4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4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ông trình chuyển tiếp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9.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9.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ải tạo, nâng cấp tuyến đường 205 đoạn Km31+700 đến Km34+900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K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Xây dựng công trình cầu Bình Đôi, xã Vũ Xá, huyện Kim Độ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K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ải tạo, nâng cấp tuyến đường 205 đoạn Km 15-Km18 huyện Khoái Châu (GĐ1)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K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ải tạo, nâng cấp tuyến đường 204 đoạn Km2+0,00 -km5 +200 (Dốc Kênh-Cầu Khé) huyện Khoái Châu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K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ả nợ vốn vay Quỹ đầu tư phát triển (đầu tư cho giao thông nông thôn)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7.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7.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ông trình khởi công mới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4.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4.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Xây dựng công trình đường nối KCN Tân Quang với đường QL5, huyện Văn Lâm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V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Xây dựng công trình cầu Ngọc Lịch (xây dựng cầu, QL dự án, tư vấn, chi khác)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V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ải tạo, nâng cấp đường 204 đoạn Km8+500 – Km11+115 (Bô Thời - Xuân Trúc)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Â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ải tạo, nâng cấp, mở rộng nút giao thông giữa QL 39 với đường huyện 38B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K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ải tạo, nâng cấp đường liên xã Minh Châu - Lý Thường Kiệt - Đào Dươ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Y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Xây dựng cầu qua sông Hòa Bình vào Trung tâm Y tế huyện Phù Cừ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P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III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Ngành Y tế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8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8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ông trình chuyển tiếp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6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6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Khu điều dưỡng tâm thần kinh Hưng Yên (Giai đoạn I và II)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Trụ sở Chi cục an toàn vệ sinh thực phẩm (tên cũ: Trung tâm Dân số gi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pt-BR"/>
              </w:rPr>
              <w:t>đình trẻ em tỉnh HY)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ụ sở Trung tâm Truyền thông giáo dục sức khỏe tỉnh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hà kỹ thuật nghiệp vụ - Trung tâm Y tế dự phòng tỉnh Hưng Yên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Xây dựng và mua sắm trang thiết bị y tế, Bệnh viện Sản - Nhi tỉnh Hưng Yên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K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âng cấp, mở rộng Bệnh viện đa khoa Phố Nối (Giai đoạn II)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M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ông trình khởi công mới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ải tạo, nâng cấp, mở rộng Bệnh viện Y học cổ truyền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IV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Ngành Giáo dục, Đào tạo và Khoa học công nghệ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7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4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.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ông trình chuyển tiếp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1.3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8.3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.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ường chính trị Nguyễn Văn Linh (Nhà giảng đường)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3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3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ung tâm kỹ thuật tổng hợp hướng nghiệp huyện Mỹ Hào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M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5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ung tâm kỹ thuật tổng hợp hướng nghiệp thành phố HY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5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ường THPT Hoàng Hoa Thám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T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ung tâm bồi dưỡng chính trị huyện Ân Thi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Â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hà hội trường kết hợp với thư viện và nhà ăn kết hợp câu lạc bộ sinh viên, trường Trung cấp nghề Hưng Yên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ung tâm giáo dục thường xuyên Phố Nối (GĐ1)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Y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Xây dựng cổng thông tin điện tử tỉnh Hưng Yên giai đoạn 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ỉnh 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hà lớp học bộ môn và phục vụ học tập - trường THPT Yên Mỹ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Y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ông trình khởi công mới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5.7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5.7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Xây dựng hệ thống giao ban điện tử tỉnh Hưng Yên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ỉnh 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ỗ trợ GPMB khu KTX sinh viên Khu Đại học Phố Hiến - TP Hưng Yên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 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ải tạo, nâng cấp nhà nội trú và xây dựng mới xưởng may Trường Phục hồi chức năng huyện Tiên Lữ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T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Hệ thống thông tin quản lý hộ tịch trên địa bàn tỉnh Hưng Yên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ỉnh 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ác công trình phụ trợ trường THPT Nguyễn Trung Ngạn, huyện Ân Thi (Nhà để xe, sân bê tông, rãnh thoát nước)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Â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Xây dựng Trung tâm giáo dục thường xuyên tỉnh (giai đoạn 1)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Xưởng thực hành nghề hàn công nghệ cao, nguội, sửa chữa máy công cụ và cắt gọt kim loại trường Trung cấp nghề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1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V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1" w:before="60" w:after="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Ngành Văn hóa thể thao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1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1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5.2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1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5.2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1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1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ông trình chuyển tiếp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6.2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6.2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ạm tiếp sóng Đài Truyền hình tỉnh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K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Xây dựng công viên, cây xanh - Quảng trường Trung tâm tỉnh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Khu công viên cây xanh và nâng cấp phần mộ thân phụ cố Tổng Bí thư Nguyễn Văn Linh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Y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hà lưu niệm nơi thành lập Ban Tỉnh ủy lâm thời tỉnh Hưng Yên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Â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2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2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ông trình khởi công mới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9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9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Xây dựng Bảo tảng tỉnh Hưng Yên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hà văn hóa huyện Ân Thi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Â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VI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Ngành quản lý nhà nước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9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9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ông trình chuyển tiếp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2.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2.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Xây dựng công trình trụ sở làm việc Công ty khai thác công trình thủy lợi Hưng Yên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Xây dựng trụ sở làm việc Sở Thông tin và Truyền thô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âng cấp, cải tạo, mở rộng trụ sở làm việc Sở Nội vụ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ụ sở làm việc Huyện ủy huyện Ân Thi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Â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ụ sở làm việc Trạm khuyến nông huyện Phù Cừ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P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ải tạo, mở rộng trụ sở làm việc Sở Tài nguyên và Môi trườ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ải tạo, nâng cấp, mở rộng trụ sở làm việc Sở Xây dựng Hưng Yên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ải tạo, nâng cấp trụ sở làm việc HĐND và UBND huyện Khoái Châu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K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9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9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Đối ứng dự án xây dựng Kho lưu trữ chuyên dụng tỉnh Hưng Yên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ông trình xây dựng mới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6.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6.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ải tạo, sửa chữa trụ sở làm việc Sở Tư pháp tỉnh Hưng Yên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ung tâm Hội nghị tỉnh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ải tạo, nâng cấp, mở rộng nhà làm việc Sở Y tế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ải tạo, sửa chữa trụ sở làm việc Sở Công Thươ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hà làm việc khối cơ quan Huyện ủy huyện Tiên Lữ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T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ỗ trợ cải tạo, nâng cấp trụ sở làm việc Thanh tra tỉnh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VII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ông trình công cộng, hỗ trợ an ninh, quốc phòng và các công trình khác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0.4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0.4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ông trình chuyển tiếp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9.4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9.4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hân đội sẵn sàng chiến đấu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4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4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ỗ trợ xây dựng trụ sở làm việc Công an tỉnh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ỗ trợ xây dựng Ban chỉ huy quân sự huyện Phù Cừ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P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ỗ trợ xây dựng Doanh trại Ban CHQS huyện Kim Độ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K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2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2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Hỗ trợ sửa chữa, nâng cấp Ban CHQS huyện Yên Mỹ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Y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ỗ trợ đầu tư xây dựng doanh trại Ban CHQS huyện Mỹ Hào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M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ông trình xây dựng mới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Kho tàng bến bãi chứa phương tiện vật tư cho nhiệm vụ SSCĐ-PCLB và tìm kiếm cứu nạn - Bộ CHQS tỉnh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T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VIII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Hỗ trợ các đề án, chuẩn bị đầu tư, thanh toán các công trình quyết toán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7.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7.1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Hỗ trợ các đề án: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5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5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7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Đề án xây nông thôn mới (khi có dự án được duyệt sẽ trình phân bổ chi tiết)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ỉnh 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hát triển kinh tế vùng bãi (khi có dự án được duyệt sẽ trình phân bổ chi tiết)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ỉnh 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hát triển chăn nuôi xa khu dân cư (khi có dự án được duyệt sẽ trình phân bổ chi tiết)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ỉnh 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huẩn bị đầu tư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7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7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hà tưởng niệm đồng chí Lê Văn Lươ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V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ường THPT Trần Hưng Đạo (nhà lớp học 15 phòng, san nền, tường rào, công trình phụ trợ)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T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Đường nối đường trục kinh tế Bắc Nam tỉnh Hưng Yên với đường ĐT 281 tỉnh Bắc Ninh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M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Khu liên hợp thể thao tỉnh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ải tạo, mở rộng trụ sở làm việc của Ban quản lý các KCN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M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hư viện tỉnh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Dự án thành phần của Đề án bảo tồn, tôn tạo và phát huy giá trị đô thị cổ Phố Hiến gắn với phát triển du lịch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ải tạo, nâng cấp nhà làm việc khối đoàn thể huyện Ân Thi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Â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hà làm việc Thành ủy thành phố Hưng Yên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hà làm việc HĐND và UBND thành phố Hưng Yên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hà làm việc Hội Văn học nghệ thuật và Hội Nhà báo tỉnh HY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ải tạo, sửa chữa nhà làm việc các Ban của Đảng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hà làm việc Đảng ủy khối Dân Chính Đảng và Đảng ủy khối doanh nghiệp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ải tạo, nâng cấp trụ sở làm việc Ủy ban MTTQ Việt Nam tỉnh HY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hà làm việc liên cơ quan thuộc Sở NN&amp;PTNT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ụ sở làm việc liên cơ quan: Hội Phụ nữ, Hội Nông dân, Hội Cựu chiến binh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ụ sở làm việc và phòng khám Ban bảo vệ, chăm sóc sức khỏe cán bộ tỉnh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ượng đài cố Tổng Bí thư Nguyễn Văn Linh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hà văn hóa thiếu nhi tỉnh Hưng Yên (Nhà lớp học, tường rào…)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ác dự án chuẩn bị đầu tư khác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Thanh toán các công trình đã quyết toán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.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.1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4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4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hanh toán các công trình đã quyết toán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4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4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4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1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4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4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  <w:r>
        <w:br w:type="page"/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Biểu: 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DANH MỤC CÁC DỰ ÁN ĐƯỢC ĐẦU TƯ BẰNG NGUỒN VỐN HỖ TRỢ CỦA CHÍNH PHỦ CHO MỤC TIÊU CỦA ĐỊA PHƯƠNG NĂM 201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Ban hành kèm theo Nghị quyết số 212/2010/NQ-HĐND ngày 13/12/2010 của Hội đồng nhân dân tỉnh)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Đơn vị tính: Triệu đồ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491"/>
        <w:gridCol w:w="1130"/>
        <w:gridCol w:w="1069"/>
        <w:gridCol w:w="653"/>
      </w:tblGrid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STT</w:t>
            </w:r>
          </w:p>
        </w:tc>
        <w:tc>
          <w:tcPr>
            <w:tcW w:w="5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Tên dự án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Địa điểm xây dựng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Kế hoạch năm 2011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TỔNG SỐ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60.6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sv-SE"/>
              </w:rPr>
              <w:t>Cơ sở hạ tầng du lịch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sv-SE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7.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ông trình chuyển tiế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.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ạ tầng khu di tích lịch sử Đền Phù Ủng, huyện Ân Thi (giai đoạn II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ÂT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ải tạo, nâng cấp đường vào khu di tích lịch sử Đền Tống Trân - Cúc Ho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PC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ông trình khởi công mới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.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Xây dựng công trình đường vào chùa Nôm, huyện Văn Lâm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VL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5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Kè bờ và cải tạo đường bao quanh đầm Dạ Trạch, huyện Khoái Châu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KC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3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Kè mái sông Lư Giang và nhà vệ sinh công cộng Khu di tích Hải Thượng Lãn Ôn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YM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huẩn bị đầu tư: Xây dựng khu vệ sinh công cộng, tường và đường bao quanh đền Đa Hòa, huyện KC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KC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II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hương trình nâng cấp đê sông, đê biể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5.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Kè Phi liệt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VG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.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Kè sông Hòa Bình (đoạn qua thành phố Hưng Yên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III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Hỗ trợ các trung tâm y tế tỉnh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9.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ông trình chuyển tiế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9.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Bệnh viện Sản, Nhi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KĐ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Xây dựng nâng cấp, mở rộng Bệnh viện Đa khoa Phố Nối tỉnh HY (GĐ2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MH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ải tạo, nâng cấp Trung tâm Y tế thành phố Hưng Yê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IV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Hỗ trợ đầu tư trụ sở xã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.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8"/>
                <w:szCs w:val="28"/>
              </w:rPr>
              <w:t xml:space="preserve">Trụ sở 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 xml:space="preserve">làm việc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Đảng ủy - HĐND và UBND xã Dị Chế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TL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Trụ sở làm việc Đảng ủy - HĐND và UBND xã Quang Hưng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PC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ụ sở làm việc Đảng ủy - HĐND, UBND xã Dương Quan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MH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ụ sở làm việc Đảng ủy - HĐND, UBND xã Vũ Xá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KĐ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ụ sở làm việc Đảng ủy - HĐND, UBND xã Bình Kiều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KC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V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Hỗ trợ hộ nghèo về nhà ở (QĐ 167/QĐ-TTg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9.6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VI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Đối ứng các công trình OD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5.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ông trình chuyển tiếp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5.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Đối ứng dự án năng lượng nông thôn 2 (REII) (cả 2 giai đoạn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ỉnh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8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Đối ứng dự án Hệ thống cấp nước TXHY (ODA Phần Lan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Đối ứng dự án trạm bơm Mai Xá B - huyện Tiên Lữ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TL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2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Đối ứng dự án nước vệ sinh các thị trấ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ỉnh HY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Chi hoạt động thường xuyên Ban điều phối Chương trình nước và vệ sinh các thị trấn, tỉnh Hưng Yên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PHY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Dự án thoát nước và vệ sinh thị trấn Yên Mỹ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YM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Dự án thoát nước và vệ sinh thị tứ Toàn Thắng, Kim Độn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KĐ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Dự án đầu tư xây dựng hệ thống cấp nước TT Phùng Hưng, huyện Tiên Lữ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TL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Dự án đầu tư xây dựng hệ thống cấp nước thị tứ Toàn Thắng, huyện Kim Động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KĐ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Hợp phần nước thị trấn Ân Thi (Phần thoát nước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ÂT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5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Hợp phần nước thị trấn Ân Thi (Phần cấp nước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ÂT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0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Biểu: 0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DANH MỤC CÁC DỰ ÁN THUỘC ĐỀ ÁN KIÊN CỐ HÓA TRƯỜNG LỚP HỌC ĐẦU TƯ BẰNG VỐN ĐỐI ỨNG CỦA TỈNH NĂM 201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Ban hành kèm theo Nghị quyết số 212/2010/NQ-HĐND ngày 13/12/2010 của Hội đồng nhân dân tỉnh)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Đơn vị tính: Triệu đồ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540"/>
        <w:gridCol w:w="918"/>
        <w:gridCol w:w="963"/>
        <w:gridCol w:w="987"/>
        <w:gridCol w:w="986"/>
        <w:gridCol w:w="949"/>
      </w:tblGrid>
      <w:tr>
        <w:trPr/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STT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Tên dự án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Địa điểm xây dựng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Kế hoạch vốn năm 2011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Ghi chú</w:t>
            </w:r>
          </w:p>
        </w:tc>
      </w:tr>
      <w:tr>
        <w:trPr>
          <w:trHeight w:val="413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Tổng số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Trong đó</w:t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Nguồn NSTT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Nguồn XSKT</w:t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TỔNG SỐ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7.5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4.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.0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A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Khối các trường THPT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8.0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8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I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ác công trình chuyển tiếp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3.5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3.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hà lớp học 3 tầng, 15 phòng học trường THPT Văn Giang, huyện Văn Giang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VG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hà lớp học 3 tầng (15 phòng học), trường THPT Trưng Vương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VL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hà lớp học trường THPT Nguyễn Trung Ngạn, huyện Ân Thi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ÂT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hà thí nghiệm thực hành trường THPT Trần Quang Khải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KC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ường THPT Nghĩa Dân, huyện Kim Động (Giai đoạn 1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KĐ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ải tạo, nâng cấp trường THPT Tiên Lữ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TL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hà lớp học lý thuyết trường THPT Mỹ Hào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MH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ường THPT Khoái Châu (Hạng mục: Nhà lớp học lý thuyết, nhà lớp học bộ môn và CTPT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KC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7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7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ường THPT Ân Thi (Nhà lớp học lý thuyết và nhà hiệu bộ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ÂT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7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7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Nhà đa năng và các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hạng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 xml:space="preserve"> mục phụ trợ trường THPT Dương Quảng Hàm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VG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5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ường THPT Đức Hợp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KĐ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7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7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ường THPT Văn Lâm (hạng mục Nhà lớp học lý thuyết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VL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7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7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ường THPT Nguyễn Siêu (GĐII) (Nhà lớp học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KC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7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7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II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ác công trình khởi công mới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.5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.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ường THPT Kim Động (hạng mục Nhà lớp học bộ môn, cải tạo khối nhà 3 tầng 18 phòng học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KĐ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3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3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ải tạo, nâng cấp Trường THPT Ân Thi, huyện Ân Thi (giai đoạn II) (Cải tạo nhà 2 tầng và các HMPT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ÂT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hà lớp học lý thuyết trường THPT Trần Quang Khải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.KC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2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2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B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Khối các trường thuộc các huyện, thành phố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9.5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6.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.0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au khi thống nhất với các huyện, liên ngành sẽ có văn bản trình sau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Biểu: 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KẾ HOẠCH VỐN ĐẦU TƯ XDCB NĂM 2011 CỦA CÁC HUYỆN, THÀNH PHỐ, XÃ, PHƯỜNG, THỊ TRẤ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Ban hành kèm theo Nghị quyết số 212/2010/NQ-HĐND ngày 13/12/2010 của Hội đồng nhân dân tỉnh) 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Đơn vị tính: Triệu đồ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23"/>
        <w:gridCol w:w="1100"/>
        <w:gridCol w:w="986"/>
        <w:gridCol w:w="1100"/>
        <w:gridCol w:w="1214"/>
        <w:gridCol w:w="1320"/>
      </w:tblGrid>
      <w:tr>
        <w:trPr/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STT</w:t>
            </w:r>
          </w:p>
        </w:tc>
        <w:tc>
          <w:tcPr>
            <w:tcW w:w="2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Tên các huyện, thành phố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Tổng số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Nguồn vốn tập trung tỉnh phân cấp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Nguồn thu tiền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sử dụng đất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Huyện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Xã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Tổng số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99.5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4.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88.5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7.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hành phố Hưng Yê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3.9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.9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4.0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uyện Văn Lâ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.39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8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.5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uyện Mỹ Hà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.42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4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0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.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uyện Yên M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3.73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2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5.5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uyện Văn Gia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.74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2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5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.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uyện Khoái Châ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.40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9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.5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uyện Ân Th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.05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0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0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uyện Kim Động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.53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5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1.0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uyện Phù Cừ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.59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0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Huyện Tiên Lữ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.74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7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00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ahoma"/>
      <w:b/>
      <w:color w:val="365F91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ahom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ahoma"/>
      <w:b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ahoma"/>
      <w:b/>
      <w:i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ahom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ahoma"/>
      <w:i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ahoma"/>
      <w:i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ahom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ahoma"/>
      <w:i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ahoma"/>
      <w:b/>
      <w:color w:val="365F91"/>
    </w:rPr>
  </w:style>
  <w:style w:type="character" w:styleId="Heading2Char">
    <w:name w:val="Heading 2 Char"/>
    <w:qFormat/>
    <w:rPr>
      <w:rFonts w:ascii="Cambria" w:hAnsi="Cambria" w:eastAsia="Times New Roman" w:cs="Tahoma"/>
      <w:b/>
      <w:color w:val="4F81BD"/>
      <w:sz w:val="26"/>
    </w:rPr>
  </w:style>
  <w:style w:type="character" w:styleId="Heading3Char">
    <w:name w:val="Heading 3 Char"/>
    <w:qFormat/>
    <w:rPr>
      <w:rFonts w:ascii="Cambria" w:hAnsi="Cambria" w:eastAsia="Times New Roman" w:cs="Tahoma"/>
      <w:b/>
      <w:color w:val="4F81BD"/>
    </w:rPr>
  </w:style>
  <w:style w:type="character" w:styleId="Heading4Char">
    <w:name w:val="Heading 4 Char"/>
    <w:qFormat/>
    <w:rPr>
      <w:rFonts w:ascii="Cambria" w:hAnsi="Cambria" w:eastAsia="Times New Roman" w:cs="Tahoma"/>
      <w:b/>
      <w:i/>
      <w:color w:val="4F81BD"/>
    </w:rPr>
  </w:style>
  <w:style w:type="character" w:styleId="Heading5Char">
    <w:name w:val="Heading 5 Char"/>
    <w:qFormat/>
    <w:rPr>
      <w:rFonts w:ascii="Cambria" w:hAnsi="Cambria" w:eastAsia="Times New Roman" w:cs="Tahoma"/>
      <w:color w:val="243F60"/>
    </w:rPr>
  </w:style>
  <w:style w:type="character" w:styleId="Heading6Char">
    <w:name w:val="Heading 6 Char"/>
    <w:qFormat/>
    <w:rPr>
      <w:rFonts w:ascii="Cambria" w:hAnsi="Cambria" w:eastAsia="Times New Roman" w:cs="Tahoma"/>
      <w:i/>
      <w:color w:val="243F60"/>
    </w:rPr>
  </w:style>
  <w:style w:type="character" w:styleId="Heading7Char">
    <w:name w:val="Heading 7 Char"/>
    <w:qFormat/>
    <w:rPr>
      <w:rFonts w:ascii="Cambria" w:hAnsi="Cambria" w:eastAsia="Times New Roman" w:cs="Tahoma"/>
      <w:i/>
      <w:color w:val="404040"/>
    </w:rPr>
  </w:style>
  <w:style w:type="character" w:styleId="Heading8Char">
    <w:name w:val="Heading 8 Char"/>
    <w:qFormat/>
    <w:rPr>
      <w:rFonts w:ascii="Cambria" w:hAnsi="Cambria" w:eastAsia="Times New Roman" w:cs="Tahoma"/>
      <w:color w:val="404040"/>
    </w:rPr>
  </w:style>
  <w:style w:type="character" w:styleId="Heading9Char">
    <w:name w:val="Heading 9 Char"/>
    <w:qFormat/>
    <w:rPr>
      <w:rFonts w:ascii="Cambria" w:hAnsi="Cambria" w:eastAsia="Times New Roman" w:cs="Tahoma"/>
      <w:i/>
      <w:color w:val="404040"/>
    </w:rPr>
  </w:style>
  <w:style w:type="character" w:styleId="TitleChar">
    <w:name w:val="Title Char"/>
    <w:qFormat/>
    <w:rPr>
      <w:rFonts w:ascii="Cambria" w:hAnsi="Cambria" w:eastAsia="Times New Roman" w:cs="Tahoma"/>
      <w:color w:val="17365D"/>
      <w:spacing w:val="5"/>
      <w:sz w:val="52"/>
    </w:rPr>
  </w:style>
  <w:style w:type="character" w:styleId="SubtitleChar">
    <w:name w:val="Subtitle Char"/>
    <w:qFormat/>
    <w:rPr>
      <w:rFonts w:ascii="Cambria" w:hAnsi="Cambria" w:eastAsia="Times New Roman" w:cs="Tahoma"/>
      <w:i/>
      <w:color w:val="4F81BD"/>
      <w:spacing w:val="15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rFonts w:ascii="Tahoma" w:hAnsi="Tahoma" w:eastAsia="Times New Roman" w:cs="Tahoma"/>
      <w:i/>
      <w:color w:val="000000"/>
    </w:rPr>
  </w:style>
  <w:style w:type="character" w:styleId="IntenseQuoteChar">
    <w:name w:val="Intense Quote Char"/>
    <w:qFormat/>
    <w:rPr>
      <w:rFonts w:ascii="Tahoma" w:hAnsi="Tahoma" w:eastAsia="Times New Roman" w:cs="Tahoma"/>
      <w:b/>
      <w:i/>
      <w:color w:val="4F81BD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VisitedInternetLink">
    <w:name w:val="FollowedHyperlink"/>
    <w:rPr>
      <w:strike w:val="false"/>
      <w:dstrike w:val="false"/>
      <w:color w:val="006699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ahoma"/>
      <w:color w:val="17365D"/>
      <w:spacing w:val="5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Tahoma"/>
      <w:i/>
      <w:color w:val="4F81BD"/>
      <w:spacing w:val="15"/>
      <w:sz w:val="20"/>
      <w:szCs w:val="20"/>
    </w:rPr>
  </w:style>
  <w:style w:type="paragraph" w:styleId="NoSpacing">
    <w:name w:val="No Spacing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ahoma" w:hAnsi="Tahoma" w:eastAsia="Times New Roman" w:cs="Tahoma"/>
      <w:sz w:val="20"/>
      <w:szCs w:val="20"/>
    </w:rPr>
  </w:style>
  <w:style w:type="paragraph" w:styleId="Quote">
    <w:name w:val="Quote"/>
    <w:basedOn w:val="Normal"/>
    <w:next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i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 w:val="false"/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ahoma" w:hAnsi="Tahoma" w:eastAsia="Times New Roman" w:cs="Tahoma"/>
      <w:b/>
      <w:i/>
      <w:color w:val="4F81B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5:00Z</dcterms:created>
  <dc:creator>fsi</dc:creator>
  <dc:description/>
  <cp:keywords/>
  <dc:language>en-US</dc:language>
  <cp:lastModifiedBy>fsi</cp:lastModifiedBy>
  <dcterms:modified xsi:type="dcterms:W3CDTF">2015-05-11T09:26:00Z</dcterms:modified>
  <cp:revision>1</cp:revision>
  <dc:subject/>
  <dc:title/>
</cp:coreProperties>
</file>