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TỈNH HƯ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94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213/2010/NQ-HĐND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ưng Yên, ngày 13 tháng 12 năm 201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phê chuẩn tổng quyết toán ngân sách nhà nước ở địa phương năm 2009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HƯNG YÊN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 XIV, KỲ HỌP THỨ 19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Luật Tổ chức HĐND và UBND ngày 26/11/2003, Luật Ngân sách nhà nước ngày 16/12/2002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au khi xem xét Báo cáo số 102/BC-UBND ngày 29/11/2010 của Uỷ ban nhân dân tỉnh về việc phê chuẩn quyết toán ngân sách nhà nước năm 2009; Báo cáo thẩm tra của Ban Kinh tế Ngân sách và ý kiến của các vị đại biểu HĐND tỉnh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.</w:t>
      </w:r>
      <w:r>
        <w:rPr>
          <w:rFonts w:cs="Times New Roman" w:ascii="Times New Roman" w:hAnsi="Times New Roman"/>
          <w:sz w:val="28"/>
          <w:szCs w:val="24"/>
        </w:rPr>
        <w:t xml:space="preserve"> Phê chuẩn tổng quyết toán thu, chi ngân sách nhà nước ở địa phương năm 2009, bao gồm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Tổng thu ngân sách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47.885.763.562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ân sách tỉnh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14.733.801.711 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ân sách huyệ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2.021.278.118 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ân sách xã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.130.683.733 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Tổng chi ngân sách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25.799.218.841 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ân sách tỉnh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85.390.706.117 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ân sách huyệ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3.382.136.017 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ân sách xã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.026.376.707 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Tồn quỹ ngân sách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.086.544.721 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ân sách tỉnh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43.095.594 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gân sách huyện: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639.142.101 đ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ân sách xã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104.307.026 đ.</w:t>
            </w:r>
          </w:p>
        </w:tc>
      </w:tr>
    </w:tbl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Đối với tồn quỹ: Trích 50% bổ sung quỹ dự trữ tài chính của tỉnh: 14.600.000.000đ; 50% còn lại chuyển vào thu ngân sách năm sau là: 14.743.095.594đ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Đối với tồn quỹ ngân sách huyện và ngân sách xã được đưa toàn bộ vào thu ngân sách năm sau theo quy định, trong đó có 50% tăng thu phải dành để thực hiện cải cách tiền lương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Hội đồng nhân dân tỉnh giao Ủy ban nhân dân tỉnh tổ chức, triển khai thực hiện Nghị quyết này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ghị quyết này được Hội đồng nhân dân tỉnh Hưng Yên khoá XIV - Kỳ họp thứ 19 thông qua ngày 10/12/2010, có hiệu lực sau 10 ngày kể từ ngày Hội đồng nhân dân tỉnh thông qua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320" w:before="12" w:after="1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Nguyễn Văn Cường</w:t>
            </w:r>
          </w:p>
        </w:tc>
      </w:tr>
    </w:tbl>
    <w:p>
      <w:pPr>
        <w:pStyle w:val="Normal"/>
        <w:widowControl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3:00Z</dcterms:created>
  <dc:creator>SOHOA-FSI1</dc:creator>
  <dc:description/>
  <cp:keywords/>
  <dc:language>en-US</dc:language>
  <cp:lastModifiedBy>SOHOA-FSI1</cp:lastModifiedBy>
  <dcterms:modified xsi:type="dcterms:W3CDTF">2015-05-11T07:01:00Z</dcterms:modified>
  <cp:revision>21</cp:revision>
  <dc:subject/>
  <dc:title/>
</cp:coreProperties>
</file>