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BIỂU MỨC THU PHÍ, LỆ PHÍ TRONG LĨNH VỰC CHỨNG </w:t>
      </w:r>
    </w:p>
    <w:p>
      <w:pPr>
        <w:pStyle w:val="Normal"/>
        <w:widowControl w:val="false"/>
        <w:spacing w:lineRule="auto" w:line="240" w:before="0" w:after="0"/>
        <w:jc w:val="center"/>
        <w:rPr/>
      </w:pPr>
      <w:r>
        <w:rPr>
          <w:rFonts w:eastAsia="Times New Roman" w:cs="Times New Roman" w:ascii="Times New Roman" w:hAnsi="Times New Roman"/>
          <w:b/>
          <w:sz w:val="26"/>
          <w:szCs w:val="26"/>
          <w:lang w:val="nl-NL"/>
        </w:rPr>
        <w:t>KHOÁN ÁP DỤNG TẠI ỦY BAN CHỨNG KHOÁN NHÀ NƯỚC</w:t>
      </w:r>
    </w:p>
    <w:p>
      <w:pPr>
        <w:pStyle w:val="Normal"/>
        <w:widowControl w:val="false"/>
        <w:spacing w:lineRule="auto" w:line="240" w:before="0" w:after="0"/>
        <w:jc w:val="center"/>
        <w:rPr/>
      </w:pPr>
      <w:r>
        <w:rPr>
          <w:rFonts w:eastAsia="Times New Roman" w:cs="Times New Roman" w:ascii="Times New Roman" w:hAnsi="Times New Roman"/>
          <w:sz w:val="28"/>
          <w:szCs w:val="28"/>
          <w:lang w:val="nl-NL"/>
        </w:rPr>
        <w:t>(</w:t>
      </w:r>
      <w:r>
        <w:rPr>
          <w:rFonts w:eastAsia="Times New Roman" w:cs="Times New Roman" w:ascii="Times New Roman" w:hAnsi="Times New Roman"/>
          <w:i/>
          <w:sz w:val="28"/>
          <w:szCs w:val="28"/>
          <w:lang w:val="nl-NL"/>
        </w:rPr>
        <w:t>Ban hành kèm theo Thông tư  số 67/2014/TT-BTC</w:t>
      </w:r>
    </w:p>
    <w:p>
      <w:pPr>
        <w:pStyle w:val="Normal"/>
        <w:widowControl w:val="false"/>
        <w:spacing w:lineRule="auto" w:line="240" w:before="0" w:after="0"/>
        <w:jc w:val="center"/>
        <w:rPr/>
      </w:pPr>
      <w:r>
        <w:rPr>
          <w:rFonts w:eastAsia="Times New Roman" w:cs="Times New Roman" w:ascii="Times New Roman" w:hAnsi="Times New Roman"/>
          <w:i/>
          <w:sz w:val="28"/>
          <w:szCs w:val="28"/>
          <w:lang w:val="nl-NL"/>
        </w:rPr>
        <w:t>ngày 21/5/2014 của Bộ Tài chính</w:t>
      </w:r>
      <w:r>
        <w:rPr>
          <w:rFonts w:eastAsia="Times New Roman" w:cs="Times New Roman" w:ascii="Times New Roman" w:hAnsi="Times New Roman"/>
          <w:sz w:val="28"/>
          <w:szCs w:val="28"/>
          <w:lang w:val="nl-NL"/>
        </w:rPr>
        <w:t>)</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bl>
      <w:tblPr>
        <w:tblW w:w="10260" w:type="dxa"/>
        <w:jc w:val="left"/>
        <w:tblInd w:w="-815" w:type="dxa"/>
        <w:tblLayout w:type="fixed"/>
        <w:tblCellMar>
          <w:top w:w="0" w:type="dxa"/>
          <w:left w:w="28" w:type="dxa"/>
          <w:bottom w:w="0" w:type="dxa"/>
          <w:right w:w="28" w:type="dxa"/>
        </w:tblCellMar>
      </w:tblPr>
      <w:tblGrid>
        <w:gridCol w:w="548"/>
        <w:gridCol w:w="6499"/>
        <w:gridCol w:w="3213"/>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eastAsia="Times New Roman" w:cs="Times New Roman" w:ascii="Times New Roman" w:hAnsi="Times New Roman"/>
                <w:b/>
                <w:sz w:val="26"/>
                <w:szCs w:val="26"/>
              </w:rPr>
              <w:t>Số T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phí, lệ phí</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th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Lệ phí cấp Giấy phép thành lập và hoạt động công ty chứng khoá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ôi giớ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 triệu đồng/giấy phé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ự doanh</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0 triệu đồng/giấy phé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lãnh phát hành</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0 triệu đồng/giấy phé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đầu tư chứng khoá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 triệu đồng/giấy phé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Lệ phí cấp Giấy phép thành lập và hoạt động công ty quản lý quỹ đầu tư chứng khoán, công ty đầu tư chứng khoá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0 triệu đồng/giấy phé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Lệ phí cấp Giấy chứng nhận đăng ký thành lập quỹ mở, quỹ ETF, quỹ đóng, quỹ đầu tư bất động sản, quỹ đại chún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0 triệu đồng/giấy chứng nhậ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Lệ phí cấp Thông báo xác nhận thành lập quỹ thành viê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 triệu đồng/thông bá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ệ phí cấp Quyết định chấp thuận thành lập chi nhánh công ty chứng khoán, công ty quản lý quỹ đầu tư chứng khoán trong nướ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triệu đồng/quyết định</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ệ phí cấp Giấy phép thành lập và hoạt động chi nhánh công ty chứng khoán, công ty quản lý quỹ đầu tư chứng khoán nước ngoài tại Việt Na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 triệu đồng/giấy phé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Lệ phí cấp, gia hạn, cấp lại, điều chỉnh Quyết định chấp thuận thành lập văn phòng đại diện công ty chứng khoán, công ty quản lý quỹ đầu tư chứng khoán trong nướ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 triệu đồng/lần cấ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Lệ phí cấp, gia hạn, cấp lại, điều chỉnh Giấy chứng nhận đăng ký hoạt động văn phòng đại diện của công ty chứng khoán, công ty quản lý quỹ đầu tư chứng khoán nước ngoài tại Việt Na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 triệu đồng/lần cấ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Lệ phí cấp, gia hạn, cấp lại, điều chỉnh Quyết định chấp thuận thành lập phòng giao dịch công ty chứng khoá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 triệu đồng/lần cấ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ệ phí gia hạn, cấp lại, điều chỉnh Giấy phép thành lập và hoạt động công ty chứng khoán, công ty quản lý quỹ đầu tư chứng khoán, công ty đầu tư chứng khoán; bao gồm cả trường hợp công ty chứng khoán, công ty quản lý quỹ đầu tư chứng khoán, công ty đầu tư chứng khoán thành lập sau khi chia, tách, hợp nhất, sáp nhập, chuyển đổ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 triệu đồng/lần cấ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ệ phí gia hạn, cấp lại, điều chỉnh Giấy chứng nhận đăng ký/Thông báo xác nhận thành lập qu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 triệu đồng/lần cấ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ệ phí gia hạn, cấp lại, điều chỉnh Quyết định chấp thuận thành lập chi nhánh công ty chứng khoán, công ty quản lý quỹ đầu tư chứng khoán trong nước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 triệu đồng/lần cấ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ệ phí gia hạn, cấp lại, điều chỉnh Giấy phép thành lập và hoạt động chi nhánh công ty chứng khoán, công ty quản lý quỹ đầu tư chứng khoán nước ngoài tại Việt Nam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2 triệu đồng/lần cấ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 xml:space="preserve">Lệ phí cấp Giấy chứng nhận đăng ký hoạt động phân phối chứng chỉ quỹ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triệu đồng/giấy chứng nhậ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Lệ phí cấp, cấp đổi, cấp lại Chứng chỉ hành nghề chứng khoán cho cá nhân hành nghề chứng khoán tại công ty chứng khoán, công ty quản lý quỹ đầu tư chứng khoán và công ty đầu tư chứng khoá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01 triệu đồng/lần cấp</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Lệ phí cấp Giấy chứng nhận đăng ký hoạt động lưu ký chứng khoá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cs="Times New Roman"/>
                <w:sz w:val="26"/>
                <w:szCs w:val="26"/>
              </w:rPr>
            </w:pPr>
            <w:r>
              <w:rPr>
                <w:rFonts w:cs="Times New Roman" w:ascii="Times New Roman" w:hAnsi="Times New Roman"/>
                <w:sz w:val="26"/>
                <w:szCs w:val="26"/>
                <w:lang w:val="nl-NL"/>
              </w:rPr>
              <w:t>06 triệu đồng/giấy chứng nhậ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Lệ phí cấp Thông báo xác nhận việc tăng, giảm vốn của quỹ thành viê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cs="Times New Roman"/>
                <w:sz w:val="26"/>
                <w:szCs w:val="26"/>
                <w:lang w:val="nl-NL"/>
              </w:rPr>
            </w:pPr>
            <w:r>
              <w:rPr>
                <w:rFonts w:cs="Times New Roman" w:ascii="Times New Roman" w:hAnsi="Times New Roman"/>
                <w:sz w:val="26"/>
                <w:szCs w:val="26"/>
                <w:lang w:val="nl-NL"/>
              </w:rPr>
              <w:t>01 triệu đồng/thông bá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Lệ phí cấp Giấy chứng nhận đăng ký chào bán, phát hành thêm cổ phiếu, trái phiếu, chứng chỉ quỹ ra công chúng và phát hành cổ phiếu để hoán đổi cổ phầ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66"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ưới 50 tỷ đồn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triệu đồng/giấy chứng nhậ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50 tỷ đến dưới 150 tỷ đồn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 triệu đồng/giấy chứng nhậ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150 tỷ đến dưới 250 tỷ đồng</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5 triệu đồng/giấy chứng nhậ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6"/>
                <w:szCs w:val="26"/>
                <w:lang w:val="nl-NL"/>
              </w:rPr>
              <w:t>Từ 250 tỷ đồng trở lê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0 triệu đồng/giấy chứng nhậ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Phí quản lý công ty đại chúng chưa niêm yết/đăng ký giao dịch, phí quản lý thường niên đối với quỹ mở, quỹ ETF</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6"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triệu đồng/năm/công ty, qu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hí giám sá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66" w:hanging="0"/>
              <w:jc w:val="right"/>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Đối với các Sở Giao dịch chứng khoán</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6" w:hanging="0"/>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 xml:space="preserve">+ Đối với cổ phiếu, chứng chỉ quỹ: 0,009% giá trị giao dịch </w:t>
            </w:r>
          </w:p>
          <w:p>
            <w:pPr>
              <w:pStyle w:val="Normal"/>
              <w:spacing w:lineRule="auto" w:line="240" w:before="0" w:after="120"/>
              <w:ind w:right="66" w:hanging="0"/>
              <w:jc w:val="both"/>
              <w:rPr/>
            </w:pPr>
            <w:r>
              <w:rPr>
                <w:rFonts w:eastAsia="Times New Roman" w:cs="Times New Roman" w:ascii="Times New Roman" w:hAnsi="Times New Roman"/>
                <w:sz w:val="26"/>
                <w:szCs w:val="26"/>
                <w:lang w:val="en-AU"/>
              </w:rPr>
              <w:t>+ Đối với trái phiếu: 0,0035% giá trị giao dịch</w:t>
            </w:r>
          </w:p>
          <w:p>
            <w:pPr>
              <w:pStyle w:val="Normal"/>
              <w:widowControl w:val="false"/>
              <w:spacing w:lineRule="auto" w:line="240" w:before="0" w:after="0"/>
              <w:ind w:right="66"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AU"/>
              </w:rPr>
              <w:t>+ Đối với giao dịch mua bán lại (repo) trái phiếu Chính phủ kỳ hạn đến 2 tuần: 0,0004% giá trị giao dịch</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Times New Roman" w:ascii="Times New Roman" w:hAnsi="Times New Roman"/>
                <w:sz w:val="26"/>
                <w:szCs w:val="26"/>
              </w:rPr>
              <w:t>b)</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ối với Trung tâm Lưu ký chứng khoán Việt Nam</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4"/>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0% doanh thu từ hoạt động thu phí lưu ký, chuyển khoản, thực hiện quyền và chuyển quyền sở hữu chứng khoán không qua hệ thống giao dịch của Sở giao dịch chứng khoán.</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VnFree" w:hAnsi=".VnFree" w:cs=".VnFree"/>
          <w:i/>
          <w:i/>
          <w:sz w:val="28"/>
          <w:szCs w:val="28"/>
        </w:rPr>
      </w:pPr>
      <w:r>
        <w:rPr>
          <w:rFonts w:cs=".VnFree" w:ascii=".VnFree" w:hAnsi=".VnFree"/>
          <w:i/>
          <w:sz w:val="28"/>
          <w:szCs w:val="28"/>
        </w:rPr>
        <w:t>--------------------------------</w:t>
      </w:r>
    </w:p>
    <w:p>
      <w:pPr>
        <w:pStyle w:val="Normal"/>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footerReference w:type="first" r:id="rId3"/>
      <w:type w:val="nextPage"/>
      <w:pgSz w:w="11906" w:h="16838"/>
      <w:pgMar w:left="1699" w:right="1411" w:gutter="0" w:header="0" w:top="1138" w:footer="67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Arial">
    <w:charset w:val="00"/>
    <w:family w:val="swiss"/>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 w:hAnsi=".VnArial" w:eastAsia="Times New Roman" w:cs=".VnArial"/>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DefaultParagraphFont">
    <w:name w:val="Default Paragraph Font"/>
    <w:qFormat/>
    <w:rPr/>
  </w:style>
  <w:style w:type="character" w:styleId="Heading6Char">
    <w:name w:val="Heading 6 Char"/>
    <w:basedOn w:val="DefaultParagraphFont"/>
    <w:qFormat/>
    <w:rPr>
      <w:rFonts w:ascii=".VnArial" w:hAnsi=".VnArial" w:eastAsia="Times New Roman" w:cs="Times New Roman"/>
      <w:b/>
      <w:bCs/>
      <w:sz w:val="26"/>
      <w:szCs w:val="28"/>
    </w:rPr>
  </w:style>
  <w:style w:type="character" w:styleId="Normalh1">
    <w:name w:val="normal-h1"/>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VnTime" w:hAnsi=".VnTime" w:eastAsia="Times New Roman" w:cs="Times New Roman"/>
      <w:sz w:val="28"/>
      <w:szCs w:val="28"/>
      <w:lang w:val="fr-FR"/>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strike w:val="false"/>
      <w:dstrike w:val="false"/>
      <w:color w:val="E77B13"/>
      <w:u w:val="none"/>
    </w:rPr>
  </w:style>
  <w:style w:type="character" w:styleId="Emphasis">
    <w:name w:val="Emphasis"/>
    <w:basedOn w:val="DefaultParagraphFont"/>
    <w:qFormat/>
    <w:rPr>
      <w:i/>
      <w:iCs/>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eastAsia="Times New Roman" w:cs="Verdana"/>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3">
    <w:name w:val="Style1"/>
    <w:basedOn w:val="Normal"/>
    <w:qFormat/>
    <w:pPr>
      <w:spacing w:lineRule="auto" w:line="240" w:before="120" w:after="0"/>
    </w:pPr>
    <w:rPr>
      <w:rFonts w:ascii="Arial" w:hAnsi="Arial" w:eastAsia="Times New Roman" w:cs="Arial"/>
      <w:sz w:val="20"/>
      <w:szCs w:val="20"/>
    </w:rPr>
  </w:style>
  <w:style w:type="paragraph" w:styleId="Ndieund">
    <w:name w:val="n-dieund"/>
    <w:basedOn w:val="Normal"/>
    <w:qFormat/>
    <w:pPr>
      <w:autoSpaceDE w:val="false"/>
      <w:spacing w:lineRule="auto" w:line="240" w:before="0" w:after="120"/>
      <w:ind w:firstLine="709"/>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VnTime" w:hAnsi=".VnTime" w:eastAsia="Times New Roman" w:cs=".VnTime"/>
      <w:sz w:val="28"/>
      <w:szCs w:val="28"/>
      <w:lang w:val="fr-F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02:00Z</dcterms:created>
  <dc:creator>La Thi Noi</dc:creator>
  <dc:description/>
  <dc:language>en-US</dc:language>
  <cp:lastModifiedBy>hothuynga</cp:lastModifiedBy>
  <cp:lastPrinted>2014-05-26T16:48:00Z</cp:lastPrinted>
  <dcterms:modified xsi:type="dcterms:W3CDTF">2014-06-09T09:02:00Z</dcterms:modified>
  <cp:revision>2</cp:revision>
  <dc:subject/>
  <dc:title/>
</cp:coreProperties>
</file>