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2805</wp:posOffset>
                </wp:positionH>
                <wp:positionV relativeFrom="paragraph">
                  <wp:posOffset>3175</wp:posOffset>
                </wp:positionV>
                <wp:extent cx="189547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1/ĐK-TNC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n hành kèm theo Thông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liên tịch BTC-BQP  số 212/2013/TTLT-BTC-BQP  ngày 30/12/2013 của Bộ Tài chí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vi-V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vi-VN"/>
                              </w:rPr>
                              <w:t>ộ Quốc phò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2.2pt;mso-wrap-distance-left:9.05pt;mso-wrap-distance-right:9.05pt;mso-wrap-distance-top:0pt;mso-wrap-distance-bottom:0pt;margin-top:0.25pt;mso-position-vertical-relative:text;margin-left:56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1/ĐK-TNC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n hành kèm theo Thông 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liên tịch BTC-BQP  số 212/2013/TTLT-BTC-BQP  ngày 30/12/2013 của Bộ Tài chín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vi-VN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vi-VN"/>
                        </w:rPr>
                        <w:t>ộ Quốc phò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26"/>
          <w:szCs w:val="26"/>
          <w:lang w:val="pt-BR" w:eastAsia="en-US"/>
        </w:rPr>
      </w:pPr>
      <w:r>
        <w:rPr>
          <w:rFonts w:cs=".VnTime" w:ascii=".VnTime" w:hAnsi=".VnTime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37465</wp:posOffset>
                </wp:positionV>
                <wp:extent cx="187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2.95pt" to="442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ẪU ĐĂNG K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ỜI PHỤ THUỘC GIẢM TRỪ GIA CẢ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508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0.4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</w:t>
      </w:r>
    </w:p>
    <w:p>
      <w:pPr>
        <w:pStyle w:val="Normal"/>
        <w:spacing w:before="120" w:after="120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[03]</w:t>
      </w:r>
      <w:r>
        <w:rPr>
          <w:rFonts w:cs=".VnTime" w:ascii=".VnTime" w:hAnsi=".VnTime"/>
          <w:sz w:val="28"/>
          <w:szCs w:val="28"/>
          <w:lang w:val="pt-BR"/>
        </w:rPr>
        <w:t xml:space="preserve"> 1. Hä vµ tªn:</w:t>
      </w:r>
      <w:r>
        <w:rPr>
          <w:rFonts w:cs=".VnTime" w:ascii=".VnTime" w:hAnsi=".VnTime"/>
          <w:sz w:val="24"/>
          <w:szCs w:val="24"/>
          <w:lang w:val="pt-BR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b/>
          <w:sz w:val="28"/>
          <w:szCs w:val="28"/>
          <w:lang w:val="pt-BR"/>
        </w:rPr>
        <w:t>[04]</w:t>
      </w:r>
      <w:r>
        <w:rPr>
          <w:rFonts w:cs=".VnTime" w:ascii=".VnTime" w:hAnsi=".VnTime"/>
          <w:sz w:val="28"/>
          <w:szCs w:val="28"/>
          <w:lang w:val="pt-BR"/>
        </w:rPr>
        <w:t xml:space="preserve"> 2. §¬n vÞ:………………………………………………………………………………………………………………..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4"/>
        <w:gridCol w:w="2693"/>
        <w:gridCol w:w="2268"/>
        <w:gridCol w:w="2551"/>
        <w:gridCol w:w="25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T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Hä vµ t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gµy, th¸ng, n¨m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Qu©n hÖ víi ng</w:t>
              <w:softHyphen/>
              <w:t>êi nép thu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êi ®iÓm tÝnh gi¶m trõ (th¸ng/n¨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êi ®iÓm kÕt thóc gi¶m trõ (th¸ng/n¨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7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pacing w:val="-12"/>
          <w:sz w:val="28"/>
          <w:szCs w:val="28"/>
        </w:rPr>
        <w:t>T«i xin cam ®oan sè liÖu, th«ng tin khai trªn lµ ®óng sù thËt vµ chÞu tr¸ch nhiÖm tr</w:t>
        <w:softHyphen/>
        <w:t>íc ph¸p luËt v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.VnTime" w:ascii=".VnTime" w:hAnsi=".VnTime"/>
          <w:spacing w:val="-12"/>
          <w:sz w:val="28"/>
          <w:szCs w:val="28"/>
        </w:rPr>
        <w:t xml:space="preserve"> nh÷ng sè liÖu, th«ng tin ®· khai./.</w:t>
      </w:r>
    </w:p>
    <w:p>
      <w:pPr>
        <w:pStyle w:val="Normal"/>
        <w:spacing w:lineRule="auto" w:line="240" w:before="0" w:after="0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Ngµy…th¸ng… n¨m…</w:t>
      </w:r>
    </w:p>
    <w:tbl>
      <w:tblPr>
        <w:tblW w:w="1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Thñ tr</w:t>
              <w:softHyphen/>
              <w:t>ëng ®¬n vÞ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¬ quan qu©n lùc/c¸n bé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¸ nh©n cã thu nhËp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Ký, ghi râ hä, tªn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; ®ãng dÊu)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(Ký, ghi râ hä, tªn)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(Ký, ghi râ hä, tªn)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5840" w:h="12240"/>
      <w:pgMar w:left="567" w:right="567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9:00Z</dcterms:created>
  <dc:creator>nttlinh01</dc:creator>
  <dc:description/>
  <dc:language>en-US</dc:language>
  <cp:lastModifiedBy>hothuynga</cp:lastModifiedBy>
  <cp:lastPrinted>2013-10-11T10:33:00Z</cp:lastPrinted>
  <dcterms:modified xsi:type="dcterms:W3CDTF">2014-02-24T09:09:00Z</dcterms:modified>
  <cp:revision>2</cp:revision>
  <dc:subject/>
  <dc:title/>
</cp:coreProperties>
</file>