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PHỤ LỤC 1: BẢNG GIÁ CÁC LOẠI XE ÔTÔ</w:t>
      </w:r>
    </w:p>
    <w:p>
      <w:pPr>
        <w:pStyle w:val="Normal"/>
        <w:spacing w:lineRule="auto" w:line="256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: 15/2012/QĐ-UBND ngày 25 tháng 7 năm 2012 </w:t>
        <w:br/>
        <w:t>của Uỷ ban nhân dân tỉnh Lai Châu)</w:t>
      </w:r>
    </w:p>
    <w:p>
      <w:pPr>
        <w:pStyle w:val="Normal"/>
        <w:spacing w:lineRule="auto" w:line="25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214"/>
        <w:gridCol w:w="1314"/>
        <w:gridCol w:w="925"/>
        <w:gridCol w:w="1894"/>
      </w:tblGrid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TT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oại xe, nhãn hiệu, quy các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Dung tích, trọng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ĐVT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 tính lệ phí trước bạ đã gồm thuế  VAT (đồng)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TOYO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amry 3.5Q, số loại GSV40L- JETGKU, 5 chỗ ngồi, số tự động 6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amry  2.4G, Số loại  ACV40L- JEAEKU, 5 chỗ ngồi, số tự động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/>
            </w:pPr>
            <w:r>
              <w:rPr>
                <w:sz w:val="24"/>
                <w:szCs w:val="24"/>
              </w:rPr>
              <w:t>Xe Toyota Corolla 1.8MT Model ZZE1421- GEMGK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Corolla 1.8AT (CVT) Model ZZE1421- GEPGK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Corolla 2.0AT Model ZRE143L- GEPVK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 Corolla 2.0 CVT, số loại ZRE143L-GEXVKH, 5 chỗ ngồi, số tự dộng vô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 1.8 CVT, số loại  ZRE142L-GEXGKH, 5 chỗ ngồi, số tự động vô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 1.8 MT, Số loại ZRE142L-GEFGKH, 5 chỗ ngồi, số tay 6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/>
            </w:pPr>
            <w:r>
              <w:rPr>
                <w:sz w:val="24"/>
                <w:szCs w:val="24"/>
              </w:rPr>
              <w:t>Toyota Coroll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Hiace Commuter, số loại  TRH213L-JEMDKU, 16 chỗ ngồi, số tay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Hiace Commuter, số loại KDH212L-JEMDYU, 16 chỗ ngồi, số tay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Hiace Super Wagon, số loại  TRH213L-JDMNKU, 10 chỗ ngồi, số tay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Land cruiser VX, Model UZJ200L- GNAE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Land cruiser VX Model URJ202L- GNTEK, 8 chỗ ngồi, số tự động 6 cấp, ghế da, mâm đú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Land cruiser VX Model URJ202L- GNTEK, 8 chỗ ngồi, số tự động 6 cấp, ghế nỉ, mâm thé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Land cruiser Prado TX-L  Model TRJ150L-GKPEK, 7 chỗ ngồi, số tự động 4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/>
            </w:pPr>
            <w:r>
              <w:rPr>
                <w:sz w:val="24"/>
                <w:szCs w:val="24"/>
              </w:rPr>
              <w:t>1.9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Hilux G Model KUN26L- PRMSYM, ô tô tải, pick up cabin kép, số tay 5 cấp, động cơ Diese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Hilux E Model KUN15L- PRMSYM,  ô tô tải, pick up cabin kép, số tay 5 cấp, động cơ Diese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Fortuner V4x4, số loại TGN51L- NKPSKU, 7 chỗ ngồi, số tự động 4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Fortuner V4x2, số loại TGN61L- NKPSKU, 7 chỗ ngồi, số tự động 4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Fortuner G, số loại KUN60L- NKMSHU, 7 chỗ ngồi, số tay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Vios limo, Số loại NCP93L- BEMDKU, 5 chỗ ngồi, số tay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Vios E, số loại NCP93L- BEMRKU, 5 chỗ ngồi, số tay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Vios G, số loại NCP93L- BEPGKU, 5 chỗ ngồi, số tự động 4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Vios 1.5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Innova V, số loại TGN40L-GKPNKU, 7 chỗ ngồi, số tự động 4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/>
            </w:pPr>
            <w:r>
              <w:rPr>
                <w:sz w:val="24"/>
                <w:szCs w:val="24"/>
              </w:rPr>
              <w:t>Xe Toyota Innova G SR Model TGN40- GKMNKU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Innova G, số loại TGN40L- GKPDKU, 8 chỗ ngồi, số tự động 4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Innova E, số loại TGN40L- GKMDKU, 8 chỗ ngồi, số tay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Innova J, số loại TGN40L-GKMRKU, 8 chỗ ngồi, số tay 5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Venza 2.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Venza 3.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Yaris 1.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Yaris 1.5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Yaris, số loại NCP91L-AHPRKM, Hatchback, 5 cửa, 5 chỗ ngồi, số tự động 4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oyota Highlande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86 ZN6-ALE7, Coupé, 2 cửa, 4 chỗ ngồi, số tự động 6 cấ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MITSUBISH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Grandi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Grandis limite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subishi Pajero sport D.4WD.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subishi Pajero sport D.2WD.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subishi Pajero sport G.2WD.AT (SE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subishi Pajero sport G.2WD.AT (STD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Zinger GLS (AT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Zinger GL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tsubishi Triton DC GLS (AT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e tải Misubishi Triton DC GLS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subishi Triton DC GL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subishi Triton DC G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/>
            </w:pPr>
            <w:r>
              <w:rPr>
                <w:sz w:val="24"/>
                <w:szCs w:val="24"/>
              </w:rPr>
              <w:t>Xe Misubishi Triton SC GL 4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subishi Triton SC GL 2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tsubishi Pajero cứu thươ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tsubishi L300 cứu thươ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át xi tải Mitsubishi Canter 7.5 GREAT C&amp;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tsubishi Canter 7.5 GREAT T.H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tsubishi Canter 7.5 GREAT T.Kí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át xi tải Mitsubishi Canter 6.5 WIDE C&amp;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/>
            </w:pPr>
            <w:r>
              <w:rPr>
                <w:sz w:val="24"/>
                <w:szCs w:val="24"/>
              </w:rPr>
              <w:t>61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tsubishi Canter 6.5 WIDE T.H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tsubishi Canter 6.5 WIDE T.Kí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át xi tải Mitsubishi Canter 4.7LW C&amp;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tsubishi Canter 4.7LW T.H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/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Mitsubishi Canter 4.7LW T.Kí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subishi Pajero GLS A/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subishi Pajero GL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isubishi Pajero G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4" w:after="44"/>
              <w:jc w:val="center"/>
              <w:rPr/>
            </w:pPr>
            <w:r>
              <w:rPr>
                <w:sz w:val="24"/>
                <w:szCs w:val="24"/>
              </w:rPr>
              <w:t>1.6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HOND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CIVIC 1.8L 5MT FD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CIVIC 1.8L 5AT FD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CIVIC 1.8L 5AT Wise Editio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CIVIC 2.0L 5AT F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HONDA CRV 2.4L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 2.4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 3.5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HUYND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HUYNDAI - MIGHTY HD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HUYNDAI - MIGHTY HD65 T.Kí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HUYNDAI - MIGHTY HD65 M.Bạ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HUYNDAI - MIGHTY HD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HUYNDAI - MIGHTY HD72 T.Kí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HUYNDAI - MIGHTY HD72 M.Bạ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51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khách HDK29-K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GETZ 1.1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GETZ 1.1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ELANTRA 1.6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ELANTRA 1.6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TAREX 2.4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TAREX 2.4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TAREX 2.5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TAREX 2.5 MT ghế xoa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i10 1.1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i10 1.2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i10 1.2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i20 1.4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i30 1.6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i30 CW 1.6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Verna 1.5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4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Verna 1.5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Verna 1.4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Verna 1.4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onata 2.0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onata 2.0 AT (VIP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Tucson 4WD 2.0AT (VIP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Tucson 4WD 2.0AT FUL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Tucson 2WD 2.0 AT FUL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Tucson 2WD 2.0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Genesis Sedan 3.3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Genesis Coupe 2.0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anta Fe MLX 2.0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anta Fe SLX 2.0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anta Fe GLX 2.4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1.0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Equus 3.8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Equus 4.6 (V8)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Equus 4.6 (V8) AT VI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UYNDAI số loại STAREX 2.4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Huyndai Ben HD65, trọng tải 2,5tấ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SUZUK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loại SK410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loại SK410BV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loại SK410WV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loại 5 chỗ SWIFT 1.5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loại 5 chỗ SWIFT 1.5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loại 8 chỗ APV G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loại 7 chỗ APV GL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Grand Vita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Grand Vita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Carry (không trợ lực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Carry (có trợ lực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Suzuki Carry (có trợ lực, điều hoà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FOR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B3 QQĐ MT (số sàn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A3 AODB AT (số tự độ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A3 QQDD AT (số tự độ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A3 G6DH AT (số tự độ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A3 G6DH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A3 AODB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A3 QQDD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B3 QQDD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6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ocus DB3 AODB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SCAPE EV24 (số tự độ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SCAPE EV65 (số tự độ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SIT FCC6 PHF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SIT FCC6 GZF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SIT FAC6 PHF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SIT JX6582T-M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4LLA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5F9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5F9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63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4M9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4F9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4L9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G6F9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5F9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5FLA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5FLA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4M9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Ranger UF4MLA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verest UW 151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Ford Everest UW 152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verest UW 151-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verest UW 851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verest UW 852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verest UV9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Mondeo BA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2261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iesta JA8 4D TSJA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iesta JA8 5D TSJA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iesta JA8 4D M6JA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iesta DR75-LA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 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LEXU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us GX 4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us LS 600h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us RX 350A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us LX 5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xus ES 3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MAZD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Mazda 3 1.6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 2.0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có mui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21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có mui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21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iêu chuẩn EUROII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iêu chuẩn EUROII nhãn hiệu Hoa Mai (2 cầu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iêu chuẩn EUROII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iêu chuẩn EUROII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iêu chuẩn EUROII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iêu chuẩn EUROII nhãn hiệu Hoa Ma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680A-T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900A-T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990T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990T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HD1800T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1800T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3450M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3450A-MP. 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3600M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4950M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HD5000A-MP.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5000Mp.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680A-T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9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1000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12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HD1500A.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1800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2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2500.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3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 3450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3450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33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3450A.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3450B.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4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49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4950.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4950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HD4950A.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6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7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BMW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320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325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320i Ca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325i Ca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730L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740L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750L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X5 3.0S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X6 35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BMW số loại Z4 SDrive 23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3-Series iEdition 320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1.4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3-Series iEdition 325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L/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5-Series 523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L/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5-Series 528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6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5-Series 535i G. Turism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9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X1 sDrive18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1.995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X1 xDrive28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6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X5 xDrive35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9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MERCEDES-BE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C2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C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GLK 4MATI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E2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E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SLK 200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E3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CLS 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R 350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R500 4MATI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R450 4MATI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S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Mercedes-Ben số loại S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4.8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C-Class 200 CGI Blue EFFICIENC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GL-Class 450 4Mati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GLK 300 4Mati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R-Class 300 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3.0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S-Class 300 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S-Class 500 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Sprinter 313 Busines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Sprinter ESP 3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-Benz Sprinter Panel Va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DAEWO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Spark Va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2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Spark L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Spark L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Spark LT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Spark 1.0 LT Supe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Gentra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Gentra S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Laceti 1.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Laceti 1.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Vivant 2.0 CDX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Vivant 2.0 S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Vivant 2.0 CDX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Captiva LT (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Captiva LTZ (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Captiva LT (G) - Max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Captiva LTZ (G) - Max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Captiva LT (D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captiva LTZ (D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Captiva LT (D) - Max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DAEWOO số loại captiva LTZ (D) - Max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VOLKSWAGE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New Beetle 1.6 Mui cứng (2009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New Beetle 2.0 Mui cứ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New Beetle 1.6 Mui cứng (201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Tiguan (năm 2009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Tiguan (năm201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pass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Passat C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Passat CC sport (năm 2009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Scrocco spor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Scrocco 2.0 TSI spor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hiệu VOLKSWAGEN Touareg R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 cm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56" w:after="40"/>
              <w:jc w:val="center"/>
              <w:rPr/>
            </w:pPr>
            <w:r>
              <w:rPr>
                <w:sz w:val="24"/>
                <w:szCs w:val="24"/>
              </w:rPr>
              <w:t>2.44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V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K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tải Kia - K2700 I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tải Kia - K3000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Morning L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Morning E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Morning S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Morning Sportpack 1.1L EX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Morning Sportpack 1.1L SX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e 4WD AT 2.0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e 4WD MT 2.0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1.998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Carens FGFC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Carens FGKA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Carens FGKA 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RENTO 2WD DSL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83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RENTO 2WD GAS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RENTO 2WD GAS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RENTO 4WD GAS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RATO - EX (số sàn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RATO - EX (số tự độ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RATO - S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RATO - KOU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RIO-MT (4 CỬA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RIO-MT (5 cửa, số sàn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RIO-AT (5 cửa, số tự độ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UL-MT (số sàn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du lịch Kia SOUL-AT (số tự động 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Kia Forte 1.6L EX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2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Forte 1.6L EX MT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2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Forte 1.6L SX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Forte 1.6L SX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8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orento 4WD 2.4L ES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9c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MEKO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HAI PRONTO DD6490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HAI PRONTO DD6490A-C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HAI PREMIO DD10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HAI PREMIO MA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>HUANGHAI PREMIO MAX GS DD1022F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CHIẾN THẮ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có khung mui Chiến Thắng - CT 0.98T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có khung mui Chiến Thắng - CT 1.25T1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có khung mui Chiến Thắng - CT 2.00T1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có khung mui Chiến Thắng - Ct 3.50T1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CT4.25D2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CT4.50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CT1.50D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CT3.45D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CTH4.50D2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CT4.50D2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CT5.00D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CT5.00D2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nhãn hiệu CHIẾN THẮNG - CT 0.98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nhãn hiệu CHIẾN THẮNG - CT 0.98T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nhãn hiệu CHIẾN THẮNG - CT1.25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nhãn hiệu CHIẾN THẮNG - CT 1.85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nhãn hiệu CHIẾN THẮNG - CT 2.00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àn nhãn hiệu CHIẾN THẮNG - CT 3.50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1.25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2.00D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2.00D4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3.25D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3.25D1 (lốp 9.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3.25D1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3,25D2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4.00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4.00D2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1.25D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CHIẾN THẮNG - CT 4.50D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2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EURO nhãn hiệu CHIẾN THẮNG - CT 2.00D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EURO nhãn hiệu CHIẾN THẮNG - CT 3.45D1/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EURO CHIẾN THẮNG - CT 3.45D1/4x4 (lốp 9.0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V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GIẢI PHÓ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1029YJ (EURO 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1036YJ (EURO 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1546YJ (EURO 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1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2570YJ (EURO 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4070YJ (EURO 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Giải Phóng DT2046.4x4 (EURO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o836.FAW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1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1246YJ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1546YJ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1846YJ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2270YJ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3070YJ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4081YJ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/>
            </w:pPr>
            <w:r>
              <w:rPr>
                <w:sz w:val="24"/>
                <w:szCs w:val="24"/>
              </w:rPr>
              <w:t>25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Giải Phóng T5090YJ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Giải Phóng DT1246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nhãn hiệu Giải phóng DT4881 (EURO II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V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VIỆT TRU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VM 2.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VM 3.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VM 4.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VM 4.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VM 4.95 T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FM 6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FM 6.0 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FM 7.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VM 7.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VM 7.8 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DVM 8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VM 8.0T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X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TRƯỜNG GIA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DFM TD7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DFM TD3.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DFM TD7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DFM TD4.95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DFM TD4.98T 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DFM TD5T 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DFM TD7TA 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5T-T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7TA-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7TA-T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3.8T-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2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8T-T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L900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L900A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T1.25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T1.25TA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T1.850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T1.850B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T1.8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T1.8TA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T2.5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-TT2.5B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4.98T-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4.98T-KM65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7TB-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7140TA năm 20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 EQ7140TA năm 20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-EQ6T4x4/3.45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DFM-EQ3.45T4x4/K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D7TA 5 số cầu nga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D7TA 5 số cầu thé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D7TA 6 số cầu thé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D7TB 6 số cầu thé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TD7,5TA (sx năm 201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TD7,5TA (sx năm 2011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4.99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TD4.98T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TD6.5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TD3.45-4x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-3.45T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6.9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2.35T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3.45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2.35T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3.45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0.97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1.25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1.87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2.5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-TD81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4.98T4x4 (năm 2009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4.98T4x4 (năm 201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5T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7T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DFM TD7TB4x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b/>
                <w:bCs/>
                <w:sz w:val="24"/>
                <w:szCs w:val="24"/>
              </w:rPr>
              <w:t>XE NHÃN HIỆU TRƯỜNG HẢ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TOWNER7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FC 099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FC 1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FC 1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FC 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FC 2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FC 3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FC 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THACO FC 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09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1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200B-4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3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35A-4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4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600-4W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FD 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THACO AUMAND1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ặng FOTON BJ1311VNPKJ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ặng FOTON BJ5243VMCG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đầu kéo FOTON BJ4141SJFJA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đầu kéo FOTON BJ4253SMFJB-S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/>
            </w:pPr>
            <w:r>
              <w:rPr>
                <w:sz w:val="24"/>
                <w:szCs w:val="24"/>
              </w:rPr>
              <w:t>7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đầu kéo FOTON BJ4183SMFJB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aco AUMARK 19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aco AUMARK 2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aco OLLINI 1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aco OLLINI 19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aco OLLNI 2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aco OLLNI 3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aco OLLNI 4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aco OLLNI 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Huyndai HD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Huyndai HD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Huyndai HD 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 tâ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KB80SL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KB88SL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sz w:val="24"/>
                <w:szCs w:val="24"/>
              </w:rPr>
              <w:t>Xe khách Thaco KB88SE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KB110S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KB110SEI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có giường nằm Thaco KB120S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giườn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sz w:val="24"/>
                <w:szCs w:val="24"/>
              </w:rPr>
              <w:t>Xe khách Huyndai UNIVERSE L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ach Huyndai UNIVERSE N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Huyndai 115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Huyndai County (ghế VN 2: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Huyndai County (ghế HQ 1: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Huyndai County (ghế VN 2:2) nội đị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Thaco Huyndai County (ghế VN 1:3) nội đị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CỬU LO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7027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3610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7207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 (máy lạnh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7207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16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7035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 (máy lạnh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7035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7035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 (máy lạnh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9650T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7550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 tấn (máy lạnh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7550P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9970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 (máy lạnh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- 9970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3810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3810T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kl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3810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3810T1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kl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ZB3810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ZB3810T1-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/>
            </w:pPr>
            <w:r>
              <w:rPr>
                <w:sz w:val="24"/>
                <w:szCs w:val="24"/>
              </w:rPr>
              <w:t>1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ZB3812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ZB3812T1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4215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4215T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4215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4215T1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7027T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/>
            </w:pPr>
            <w:r>
              <w:rPr>
                <w:sz w:val="24"/>
                <w:szCs w:val="24"/>
              </w:rPr>
              <w:t>1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7027T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7027T3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6027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6027T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3.45T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3.45T2- L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3.2T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3.2T3- L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7050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7050T/L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7050T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7050T- MB/L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2 cầu 9650T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2 cầu 9650T2-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 9970T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 9970T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 9970T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 9970T2-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 9970T3-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hùng nhãn hiệu Cửu Long DFA 9975T- M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- 3810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- 4025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- 5840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- 7540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/>
            </w:pPr>
            <w:r>
              <w:rPr>
                <w:sz w:val="24"/>
                <w:szCs w:val="24"/>
              </w:rPr>
              <w:t>26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- 7550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3805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ZB3812D-T5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3815D-T4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3815D-T5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ZB5220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6025D-P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6025D-P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6625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8135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8135D-T650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8135D-T7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8550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9050D-T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9050D-T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9060D-T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KC9060D-T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9670DA-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9670DA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9670DA-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9670DA-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10307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9670D-T7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9670D-T8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12080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12080D-H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ZB3812D3N-T5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9950D-T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1 cầu nhãn hiệu Cửu Long DFA9950D-T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- 2810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- 5220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- 4025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- 5840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- 7550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ZB5225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6025D2-P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6025D2-P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6025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8135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8135D2-T5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8135D2-T6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8135D2-T650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8135D2-T7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9050D2-T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9050D2-T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9650D2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8550D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9060D2-T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9060D2-T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9670D2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2 cầu nhãn hiệu Cửu Long KC9670D2A-T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Cửu Long - DFA4215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Cửu Long - ZB 5220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Cửu Long - ZB5225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Cửu Long - KC8135D2-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sz w:val="24"/>
                <w:szCs w:val="24"/>
              </w:rPr>
              <w:t xml:space="preserve">Xe tải nhãn hiệu Cửu Long - </w:t>
              <w:br/>
              <w:t>KC9060D-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Cửu Long - KC9060D2-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nhãn hiệu Cửu Long COUNTY HDKR SL29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nhãn hiệu Cửu Long - KC913208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HƠI THỂ THA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Carre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Carrera Cabriole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Carrera GT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Carrera GTS Cabriole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Carrera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GT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GT3 R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Targa 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Targa 4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Turb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Turbo Cabriole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6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911 Turbo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Boxste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Boxster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Boxster Spyde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Caye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Cayenne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Cayenne S Hybr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L/V6/H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Cayenne Turb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Cayma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Cayman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Paname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Panamera 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Panamera 4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Panamera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Panamera Turb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I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SUBARU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u Forester 2.0 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B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u Forester 2.5 X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L/B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u Impreza 2.0 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L/B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u Impreza 2.5 ST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L/B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u Impreza 2.5 WR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L/B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u Legacy 2.5 G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L/B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u Outback 3.6 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L/B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IV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AUD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8 3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8 4.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Q5 2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Q7 3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Q7 4.2 FS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L/V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V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CHEVROLE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aptiva LT-D Max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aptiva LT-G Max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aptiva LTZ-D max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aptiva LTZ-G Max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ruze LS 1.6 (La-zăng đúc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ruze LS 1.6 (La-zăng sắt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ruze LT 1.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ruze LT-Z 1.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park L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park LT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park Va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Vivant 2.0 CDX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Vivant 2.0 CDX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Vivant 2.0 S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L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V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/>
            </w:pPr>
            <w:r>
              <w:rPr>
                <w:b/>
                <w:bCs/>
                <w:sz w:val="24"/>
                <w:szCs w:val="24"/>
              </w:rPr>
              <w:t>XE NHÃN HIỆU ISUZU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Cargo 4X2 MT single ca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Max LS 4X2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cc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Max LS 4X2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cc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Max LS 4X4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cc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Max LS 4X4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cc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Max S 4x2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cc/l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Max S 4X4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cc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Max SC 4x4 A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cc/l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D-Max SC 4X4 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9cc/I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F-Series FRR90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F-Series FRV34L (short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F-Series FRV34Q (lo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F-Series FRV34S (superlo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F-Series FVM34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F-Series FVM34W (superlo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N-Series NLR55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N-Series NMR85E (short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N-Series NMR85H (long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N-Series NPR85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Forward N-Series NQR75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Tractor Head GVR34U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V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VIỆT TRU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nhãn hiệu Việt Tru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nhãn hiệu Việt Tru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 Model DVM8.0, động cơ Cumin tăng áp, có số phụ, 01 cầu chủ động (Lắp lốp 11.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, Model DVM7.8 (cầu thép), động cơ tăng áp, 1 cầu chủ động. Cabin B07, cầu thép. (Lắp lốp 11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, Model DVM.8 (cầu ngang), động cơ tăng áp, 1 cầu chủ động. Cabin B07. (Lắp lốp 11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 Model DVM2.5. Động cơ tăng áp có số phụ, 01 cầu chủ động. (Lốp 825-16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 ModelDVM8.0 4x4, động cơ tăng áp, 02 cầu chủ động. Cabin B07. (Lốp 11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tải tự đổ Model DVM8.0 4x4-A1. Động cơ tăng áp, 02 cầu chủ động. Cabin B07 lắp cầu thép, trục trước dùng nối chữ thập. (Lắp lốp 9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 Model DCM3.454x4. Động cơ tăng áp, hai cầu chủ động. Cabin B07, cầu thép. (Lắp lốp 9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tô tải tự đổ Model DVM2.45x4. Động cơ tăng áp, 02 cầu chủ động. Cầu thép (Lắp lốp 825-16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.00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ô tải (có mui) Model DVM5.0TB4x4. Động cơ tăng áp, 02cầu chủ động. 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000.00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inB07.(không bao gồm tổng thành thùng) (Lốp 900-20) (1000-20)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000.00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ô tải (có mui) Model DVM8.0/TB. Động cơ Cumins tăng áp, 01 cầu chủ động. Có số phụ, Cabin B07. (không bao gồm tổng thành thùng) </w:t>
              <w:br/>
              <w:t>(Lốp 11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000.00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ốp 10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.00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tô tải (có mui) Model DVM5.0/TB. Động cơ tăng áp, 01cầu chủ động. Có số phụ, Cabin B07. (không bao gồm tổng thành thùng) </w:t>
              <w:br/>
              <w:t>(Lốp 10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000.00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ốp 9000-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4"/>
                <w:szCs w:val="24"/>
              </w:rPr>
              <w:t>XXVIII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JR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JRD MANJIA-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JRD MANJIA-I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JRD STORM-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JRD EXCEL 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JRD EXCEL -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JRD EXCEL 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JRD EXCEL 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JRD EXCEL -I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du lịch JRD TRAVE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du lịch JRD MEGA-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du lịch JRD DAILY PICKUP-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du lịch JRD SUV I DAILY-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du lịch JRD SUV I DAILY-I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L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IX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NHÃN HIỆU VEA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az 437041 VM50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az 533603 VM8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az 630305 VM13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az 555102-223 VM 9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az 555102-225 VM 9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az 551605 VM2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az 651705 Vm 19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VM642208 VM52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XE NHÃN HIỆU KHÁC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 Fusin LD1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 Fusin ZD2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tự đổ Fusin LD34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hiệu Fusin CT 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hiệu Fusin FT 1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hiệu Fusin FT 2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hiệu Fusin ZD2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hiệu Fusin LD1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hiệu Fusin LD34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hiệu Fusin JB28S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khách hiệu Fusin JB35S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ch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ben Forc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hiệu JAC TRA1040KSV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ải nh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hiệu JAC TRA1047K-TRACH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ải nh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tải tự đổ hiệu JAC HFC1202K1R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ải nặn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nhãn hiệu Dong Fe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nhãn hiệu Dong Fe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nhãn hiệu Dong Feng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nhãn hiệu Forc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Nissan Grand Livina 1.8 L10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Nissan Grand Livina 1.8 L10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Nissan Navara 2.5l 6M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SC1-B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SC1-B2-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van V5-SC3-A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con V9-SC3-B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Khách V11-SC3-C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SC2-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SC2-A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Sát xi tải SC2-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Sát xi tải SC2-B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5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SC2-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tải SC2-A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k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Sát xi tải SC1-B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ôtô Sát xi tải SC1-B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 tấ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Grand Cheroke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5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Wrangler Rubico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6.000.0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Wrangler Sahar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L/V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5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PHỤ LỤC 2: BẢNG GIÁ CÁC LOẠI XE HAI BÁNH GẮN MÁY</w:t>
      </w:r>
    </w:p>
    <w:p>
      <w:pPr>
        <w:pStyle w:val="Normal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: 15/2012/QĐ-UBND ngày 25 tháng 7 năm 2012 </w:t>
        <w:br/>
        <w:t>của Uỷ ban nhân dân tỉnh Lai Châu)</w:t>
      </w:r>
    </w:p>
    <w:p>
      <w:pPr>
        <w:pStyle w:val="Normal"/>
        <w:spacing w:lineRule="auto" w:line="264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31"/>
        <w:gridCol w:w="1158"/>
        <w:gridCol w:w="1899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, LOẠI X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á tính lệ phí trước bạ </w:t>
              <w:br/>
              <w:t>(đồng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CỦA HÃNG HON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Fi Cơ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Fi Đĩa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Fi Đĩa GT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Fi Đĩa Đúc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FI Đúc KVLH (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DREAM + KVVA-H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DREAM KVVA-H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S Cơ KVRP (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ANPHA KWY (mới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S Cơ KVY (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S Đĩa KVR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S Đĩa KW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KWY (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Đĩa KVR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DREAM II (CAO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từ năm 2002 về trướ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DREAM II ( Kiểu mới máy MSE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từ năm 2002 về trướ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DREAM II (Béo, máy MPE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từ năm 2002 về trướ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00cc Thái Lan SX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từ năm 2002 về trướ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10cc Thái Lan SX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xuất từ năm 2002 về trướ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20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25cc Thái Lan SX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15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 STREAM (WHI25T-2)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BTOM CM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SELCL 100; CT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MAH DYLAN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MAH DYLAN 15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110 TỪ 2005 về trướ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Cơ KVLSL(D); KVLN(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Đĩa KVLSL; KVLN; KTMJ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KVLS 125; KVL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GTKTMJ, GTKVLS, GTKVL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F1 125cc; KVLH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F1 © 125cc; KVLH (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AIRBLADE KVGF © 1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AIRBLADE KVG(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PS 125i Xuất sứ ITALI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PS 150i Xuất sứ ITALI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JOYING 125 Xuất sứ T.Quố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MASIER (WH125-5)-T.Quố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150cc ga Nhậ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GM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L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C 110 (WH110T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150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300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Y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Y GCCN 102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DREAM KFVZ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DREAM KVVA-H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DREAM Thườn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 DREAM                                          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 KTLZ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a+ KRSR 100cc, KVR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ANPHA KW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a (KRSM, KTLK, KTLN) 10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a ZX; S KVRP 10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S Đĩa KVR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S Đĩa KW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; KVRP; S, KVR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SW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KVRP (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KWY (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KVRV Đĩ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KVRV Đú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KVRV (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00S KVRJ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in Cap TD 100W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 (nan hoa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r RS (vành đú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r RSX (nan hoa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r RSX (vành đú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RS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ve S (D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ve S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ve S (D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ve S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ve S Ltd (D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ve S Ltd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alph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10S (cơ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10S (đĩa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10RS (đĩa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110RS (đĩa, vành đú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 EXCEE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CK EXCEED-PLA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áy LEAD-S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áy LEAD-S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e máy LEAD (Mầu thường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e máy LEAD (Mầu ngọc trai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e máy LEAD (Mầu sơn từ tính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 BLADE F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BLADE RESPOL F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 BLADE F1 (màu đặc biệt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R BLADE F1 (sơn từ tính)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BLADE FI 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BLADE FI 6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BLADE FI 6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(đĩa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(vành đú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(cơ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FI (nan hoa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Neo (vành đú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X JC5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X(D) JC35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X F1 JC5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URE X F1(c) JC5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ON JF3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áy PCX JF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máy PCX - 125 mớ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CỦA HÃNG YAMAH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 5P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us 5C61; 5C6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us 5C62; 5C6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er đĩa 1S9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er đĩa vành đúc 1S9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XCITER IS92; IS94; IS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ER IS 92; IS9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ER côn tay 5P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ER R 1S9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ITER RC-55P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ITER GP-55P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UE; CYGNUS 125c (T.Quố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GNUS 125 (Đ.Loan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ER 1S9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ITER 1S9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125cc (Đ.Loan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 125cc (T.Quố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SE X4V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MX 2S01; 2S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MX 4B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PITER MX 5B91; 5B94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PITER MX 5B92; 5B95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MX 5B93; 5B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5VT1, 5VT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5VT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100cc 5SD Phanh đĩ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100cc 5SD1 phanh đĩa vành đú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100cc 5SD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110cc. 5VT1; 5VT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110cc. 5VT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PITER RC đĩa-đúc 31C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PITER GRAVITA đĩa 31C2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Amore 5WP2; 5WP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Amore 5WP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Classico 5WP1; 5WP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Classico 5WP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Classico 23C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Classico 4D11; 4D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Maximo 5WP4; 5WP3; 5WP5; 5WP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ULTIMO 5WP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ULTIMO 4P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ULTIMO 4P8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ULTIMO 23B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ULTIMO 23B2, 23B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O - MAXIMO 4P82, 4P8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O 5VD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O 2B51; 2B52; 2B56; 2B54;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O 22S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O 22S2 R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O LX 5P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VO LX 5P11 R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UVO SX STD 1DB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UVO SX RC 1DB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US 101, 8CC 5HU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US 101, 8CC 5HU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US 101, 8cc 5HU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US 101, 8cc 5HU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US 3S3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IUS 3S4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ius 5C61; 5C63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ius 5C62; 5C64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ius đĩa đúc 5C6F; 5C64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ius đĩa đúc 5C6G; 5C64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MAHA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WS 1CN1, YW125CB (NK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RUS cơ 16S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RUS đĩa 16S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RUS LX cơ 16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RUS LX đĩa 16S1B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URUS LS cơ 16SC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URUS đĩa 16SB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IAS 44S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ZZA 1DR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XI 1DW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CỦA HÃNG SUZUK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Hayate SS phiên bản thường - MỚ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Hayate SS phiên bản đặc biệt - MỚ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Hayate vành đúc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Hayate night rider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Hayate phiên bản đặc biệt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Revo thắng đùm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Revo thắng đĩa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Revo vành đúc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Revo phiên bản đặc biệt thắng đùm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Revo phiên bản đặc biệt bánh mâm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PHIRE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Y 125 UE125C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S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IS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 125; GN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GUN FD125 XC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V 1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RA FX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 FD110 XCD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 FD110 XCSD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 REVO FK110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SH XCD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HAYATE UW 125s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UKI X-BIKE FL125S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A CDX; CSD; SJ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E CỦA HÃNG PIAGI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GIO FLY 125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FLY 125i.e-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FLY 150i.e-3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ZIP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GIO ZIP 100-31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GTS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GTS Super 125 i.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LX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GTS SUPER 3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X7 MY 20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LXV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3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LIBERTY RST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LIBERTY 150 i.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GIO LIBERTY 125 i.e-1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GIO LIBERTY 150 i.e-2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LX 125 (VN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LX 150 (VN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S 125i.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GIO VESPA S 150i.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GIO VESPA PX 125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ÃNG SY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g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 c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 đĩ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 POWER; ANGEL POWER II 81,4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 X VA6; VA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SI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N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.6 và 7.9 (110, 110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7 11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W.7 110-5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AN FD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W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125cc M9B; M9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125cc phanh đĩa M9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ICTORIA M9P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ICTORIA M9R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ICTORIA VT1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ICTORIA VT2, VT9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ICTORIA VT6; VT7, VTC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TV5, VTB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NHÃN HIỆU XE KHÁC NHẬP KHẨU VÀ SX LẮP RÁP TRONG NƯỚ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MCO Candy 50 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MCO Candy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MCO Candy Duluxe-4U 100cc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MCO Jockey Deluxe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MCO Jockey SR (đĩa)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MCO Jockey SR ( đùn)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MCO People 16Fi (đĩa) 125cc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MCO Like ALA5 (đĩa) 125cc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MCO Like Fi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m XO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 125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 150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150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a Vispo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a Fercci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ICTORYA VT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ICTORYA VT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VICTORYA VT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Elizabeth VTC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la Elizabeth VTB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 DRIVE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ATE U W 125 ZCC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ITA 31 C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ITA 31 C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RC 31C3(đú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 STAR C110-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 110 MỚ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 Cơ VD4, VD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 Đĩa VD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K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S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LES SA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LISON 100cc,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ZE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IO 50W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GIO 110; 10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Z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IG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HAN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HAND SPORT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M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O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WA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ER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W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 Win 150nữ, tay ga Đài Lo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T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O (125cc ga - Hàn Quốc, Đài Loan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INL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U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S SB4 10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Y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ARY 100; 11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VALRY 110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NEW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CILONG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 BD 100-D; RD; D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 BD 125 T-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 LT 110-F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ACIF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F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HAN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HAN NOVA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HAN ANTI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HAN APRA; II 100CC H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HAN S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HAN Smart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HAN SUNNY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HAN SUPER 100-B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LIM VS 125, xuất xứ H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MO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SAKI 11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SAN 100H-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SE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 11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ANG D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AN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R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E 89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H - 50, 100, 110 (Đài Loan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11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LAN 125cc (LD Đài Loan Việt Nam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OR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OR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OR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B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GANT SA6, SA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XY SM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G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A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RE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L 110;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 100H; 110H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 150 H5K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 II VS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Y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US 100, 110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YL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DAR 11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OM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HION 110; 110 HM; 100; 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HION 125-1; 125-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HION 125-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HION TM KOREA; SM KORE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HION SAPPHIRE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EST C125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AK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LIN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LY 100 nữ, tay ga Đài Lo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HAND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UR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ME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WA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OL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HAND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IC-67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RE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SE 125S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AI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ID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IDO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EOMOT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ITURE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IDA 110-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IKI 11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IOU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ACO 100CC;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IN 100; 110; 50;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IN 125 (ga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IN 125 (số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K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ZENK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ZIX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M. MAX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ASSI 110-1; 10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E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L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Z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NT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I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NGTA 100,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X SANDA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O SIVA 100Korea, xuất xứ H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O SIVA 50Korea, xuất xứ H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O SIVA JP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m 50; 100; 110cc, xuất xứ H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M máy DAESIN 125 (tay ga) H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M XO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A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C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 SOM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 @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E 100; 110; 110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O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OJUE BELAHJ 125-3, 124cc-T.Quố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OJUE HJ 100T-3, 102cc-GA-T.Quố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CO 100cc,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SUN (ga) 125 F; F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SUN (ga) 125 F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SUN (ga) 125 F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SUN (ga) 125S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SUN A100, 110, I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UD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SUN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IYDAZX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E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I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@ STRIAM (TQ sản xuất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SDH 125 (TQ sản xuất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DA SHADOW 125 ga, Đài Lo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LEI 100; 110; 110-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LEI VINA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R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DA JAPA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DAX 100,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pper Santo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pper Monte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pper Romeo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SSA 100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ION SHI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IMEX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OT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OTO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PER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U LONG (100cc - 110c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 10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KEY 125 nữ, tay ga Đài Lo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OMOTO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QUIL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KI 11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ON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SER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CO Dance 100; 110; 110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CO CK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FU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E 100,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SIAM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HAH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NG YANG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MCO SOLONA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MCO ZING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KHO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OV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I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AN 100; 110; AONE 110; GM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AN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HaKa 100cc;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HAKA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HAKA 15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OLB 150T-26 (Trung Quốc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STAR LX,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KY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KY 125 - ZS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ARY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 II VAH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 R 110 phanh cơ VA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 RR 110 phanh đĩa VA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 RR 110 vành đúc, phanh đĩa VA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STY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WAY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KFLAME 125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AX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YWAY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II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STAR 110 phanh đĩa - M3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STAR 110 phanh cơ - M3H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STAR Met-in 100cc-VR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E 150 ga, Đài Lo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KI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AKI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ADO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ASEI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I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ORI 50;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SZ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MOT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Motostar 110 VA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WAVE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EI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IND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UZ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BO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L 100, 100A,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YEM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M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URY 100cc;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C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ZIX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AN II 100cc-110cc (Xuất xứ ĐL-HQ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MOTO 110cc; 10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C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T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N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1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P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XI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KA 100, 110, 110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W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T SA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A S4A, SB6, SB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A SB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WEI 110-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WEI 11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PHIRE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PHIRE BELLA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 110@; I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 100@; 110; WIN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 UBOX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WU 100,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HOLDA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OTO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Z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X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A 100-110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A 97cc - Hàn quố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Y 125@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Y 125Y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Y 125Z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Y 50(I) xuất xứ TQ; C50 (I,II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O STAR V1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O STAR W; X; B; XZ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VA 110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A 50;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 GO 110; V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O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K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EM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HA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HAI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I @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I @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 100cc;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AT (BACKHAND) 110cc; 10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AWA 100cc;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R 110cc; 10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LUX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FAT 100,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 HALIM 125 - Hàn Quố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B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HALIM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MA C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MALAYS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Siva 100cc Delim, xuất xứ H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SIVA 50 korea, xuất xứ H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STAR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PORT 97cc - Hàn Quố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100-110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DA 110-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U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IN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AX 110; 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N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N 110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AR 110cc, xuất xứ TQ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NT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100cc; 11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O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O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N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1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ON 1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LL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SEL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GI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EM 110cc; 100cc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MACO X110, V110 Vành đúc, thườn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AN V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 FA Kiểu W, D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KY Kiểu W, D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WAY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MOTO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SHIN 100; 1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WI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O SS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Deteach Esper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Lifa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e Daemac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Deteach Esper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Sufa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Mikad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Hun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Kaise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ASY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.000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  Hoiv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c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 w:before="5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9:00Z</dcterms:created>
  <dc:creator>USER</dc:creator>
  <dc:description/>
  <cp:keywords/>
  <dc:language>en-US</dc:language>
  <cp:lastModifiedBy>USER</cp:lastModifiedBy>
  <dcterms:modified xsi:type="dcterms:W3CDTF">2015-08-03T03:30:00Z</dcterms:modified>
  <cp:revision>3</cp:revision>
  <dc:subject/>
  <dc:title/>
</cp:coreProperties>
</file>