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LAI CHÂU</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8255</wp:posOffset>
                      </wp:positionV>
                      <wp:extent cx="866775" cy="0"/>
                      <wp:effectExtent l="0" t="5080" r="0" b="5080"/>
                      <wp:wrapNone/>
                      <wp:docPr id="1"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65pt" to="109.15pt,0.6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05/2014/NQ-UBND</w:t>
            </w:r>
          </w:p>
        </w:tc>
        <w:tc>
          <w:tcPr>
            <w:tcW w:w="606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8255</wp:posOffset>
                      </wp:positionV>
                      <wp:extent cx="2019300" cy="0"/>
                      <wp:effectExtent l="635"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65pt" to="226.05pt,0.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Lai Châu, ngày 11 tháng 7 năm 2014</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 chức danh, số lượng, mức phụ cấp hàng tháng và các chế độ, chính sách đối với những người hoạt động không chuyên trách ở cấp xã; thôn, bản, tổ dân phố trên địa bàn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24130</wp:posOffset>
                </wp:positionV>
                <wp:extent cx="2228850" cy="0"/>
                <wp:effectExtent l="0" t="5080" r="0" b="5080"/>
                <wp:wrapNone/>
                <wp:docPr id="3"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9pt" to="318.4pt,1.9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LAI CHÂU KHOÁ XIII, KỲ HỌP THỨ 8</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ội đồng nhân dân và Uỷ ban nhân dân ngày 26 tháng 11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ội đồng nhân dân và Uỷ ban nhân dân ngày 03 tháng 12 năm 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ngày 16 tháng 12 năm 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92/2009/NĐ - CP ngày 22 tháng 10 năm 2009 của Chính phủ về chức danh, số lượng, một số chế độ, chính sách đối với cán bộ công chức ở xã, phường, thị trấn và những người hoạt động không chuyên trách ở cấp xã; Thông tư liên tịch số 03/2010/TTLT - BNV - BTC -BLĐTB&amp;XH ngày 27 tháng 5 năm 2010 của: Bộ Nội vụ, Bộ Tài chính, Bộ Lao động, Thương binh và Xã hội hướng dẫn thực hiện Nghị định số 92/2009/NĐ -CP ngày 22 tháng 10 năm 2009 của Chính phủ; Nghị định số 29/2013/NĐ - CP ngày 08 tháng 4 năm 2013 sửa đổi một số điều của Nghị định số 92/2009/NĐ -CP ngày 22 tháng 10 năm 2009 của Chính phủ;</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02/2010/NĐ - CP ngày 08 tháng 01 năm 2010 của Chính phủ về khuyến nô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Pháp lệnh Công an xã ngày 21 tháng 11 năm 2008; Nghị định số 73/2009/NĐ-CP ngày 07 tháng 9 năm 2009 của Chính phủ Quy định chi tiết thi hành một số điều của Pháp lệnh Công an xã;</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Dân quân Tự vệ ngày 23 tháng 11 năm 2009; Nghị định số 58/2010/NĐ - CP ngày 01 tháng 6 năm 2010 của Chính phủ quy định chi tiết và hướng dẫn thi hành một số điều của Luật Dân quân tự vệ; Thông tư liên tịch sổ 01/2013/TTLT - BNV - BQP ngày 10 tháng 4 năm 2013 của: Bộ Nội vụ và Bộ Quốc phòng hướng dẫn việc quy hoạch, đào tạo, bồi dưỡng và bố trí sử dụ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hỉ huy Trưởng, Chỉ huy Phó Ban Chỉ huy Quân sự xã, phường, thị trấn; Thong tư liên tịch số 102/2010/TTLT-BQP - BLĐTB&amp;XH - BNV - BTC ngày 02 tháng 8 năm 2010 của: Bộ Quốc phòng, Bộ Lao động Thưo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38/2006/NĐ - CP ngày 17 tháng 4 năm 2006 của Chính phủ về Bảo vệ dân phố; Thông tư liên tịch số 02/2007/TTLT - BCA -BLĐTB&amp;XH - BTC ngày 01 tháng 3 năm 2007 của: Bộ Công an, Bộ Lao động, Thương binh và Xã hội, Bộ Tài chính về hướng dẫn thực hiện Nghị định số 38/2006/NĐ - CP ngày 17 tháng 4 năm 2006 của Chính phủ về Bảo vệ dân phố;</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75/2009/QĐ “ TTg ngày 11 tháng 5 năm 2009 của Thủ tướng Chính phủ về việc quy định chế độ phụ cấp đối với nhân viên y tế thôn, bả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ờ trình số 888/TTr - UBND ngày 20 tháng 6 năm 2014 của Uỷ ban Nhân dân tỉnh về việc đề nghị thông qua Nghị quyết quy định chức danh, số lượng, mức phụ cấp hàng tháng và các chế độ, chính sách đối với những người hoạt động không chuyên trách ở cấp xã; thôn, bản, tố dân phố trên địa bàn tỉnh Lai Châu; Báo cáo thẩm tra số 168/BC - HĐND ngày 01 tháng 7 năm 2014 của Ban Dân tộc, Ban Pháp chế Hội đồng nhân dân tỉnh và ý kiến của đại biểu Hội đồng Nhân dân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Quy định chức danh, số lượng, mức phụ cấp hàng tháng và các chế độ, chính sách đối với những người hoạt động không chuyên trách ở cấp xã, phường, thị trấn (gọi chung là cấp xã) và thôn, bản, tổ dân phố trên địa bàn tỉnh Lai Châu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 CHỨC DA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Những người hoạt động không chuyên trách cấp xã: 22 chức d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Trưởng Ban Tổ chức Đả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 Chủ nhiệm Uỷ ban kiểm tra Đả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3. Trưởng Ban Tuyên gi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4. Văn phòng Đảng uỷ;</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5. Phó Trưởng Công an;</w:t>
      </w:r>
    </w:p>
    <w:p>
      <w:pPr>
        <w:pStyle w:val="Normal"/>
        <w:spacing w:lineRule="exact" w:line="320" w:before="120" w:after="120"/>
        <w:ind w:firstLine="567"/>
        <w:jc w:val="both"/>
        <w:rPr/>
      </w:pPr>
      <w:r>
        <w:rPr>
          <w:rFonts w:cs="Times New Roman" w:ascii="Times New Roman" w:hAnsi="Times New Roman"/>
          <w:sz w:val="28"/>
        </w:rPr>
        <w:t>1.6. Chỉ huy phó Ban Chỉ huy quân sự;</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7. Thủ quỹ - Văn thư - Lưu tr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8. KÌ hoạch - Giao thông - Thuỷ lợ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9. Phụ trách Đài truyền th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0. Quản lý Nhà văn ho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1. Trưởng Ban Bảo vệ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2. Phó Ban Bảo vệ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3. Phó Chủ tịch Uỷ ban Mặt trật Tổ qu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4. Phó Bí thư Đoàn TNCS Hồ Chí M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5. Phó Chủ tịch Hội Liên hiệp Phụ n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6. Phó Chủ tịch Hội N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7. Phó Chủ tịch Hội Cựu chiến b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8. Chủ tịch Hội Người cao tuổ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9. Chủ tịch Hội Chữ thập đỏ;</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0. Nhân viên thú y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1. Khuyến nông v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2. Công an viên làm nhiệm vụ thường trực tại xã.</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Những người hoạt động không chuyên trách ở thôn, bản, tổ dân phố: 15 chức d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Bí thư Chi bộ thôn, bản, tổ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2. Trưởng thôn, bản, tổ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 Phó Trưởng thôn, bản, tổ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4. Công an viên thôn,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5. Nhân viên y tế thôn,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6. Cộng tác viên khuyến n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7. Trưởng ban Công tác Mặt trận thôn, bản, tổ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8. Tổ trưởng Tổ Bảo vệ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9. Tổ phó Tổ Bảo vệ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0. Tổ viên Tổ Bảo vệ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1. Chi Hội trưởng Chi hội Phụ nữ;</w:t>
      </w:r>
    </w:p>
    <w:p>
      <w:pPr>
        <w:pStyle w:val="Normal"/>
        <w:spacing w:lineRule="exact" w:line="320" w:before="120" w:after="120"/>
        <w:ind w:firstLine="567"/>
        <w:jc w:val="both"/>
        <w:rPr/>
      </w:pPr>
      <w:r>
        <w:rPr>
          <w:rFonts w:cs="Times New Roman" w:ascii="Times New Roman" w:hAnsi="Times New Roman"/>
          <w:sz w:val="28"/>
        </w:rPr>
        <w:t>2.12. Chi Hội trưởng Chi Hội N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3. Chi Hội trưởng Chi hội Cựu Chiến b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4. Bí thư Chi đoàn TNCS Hồ Chí M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5. Thôn đội trưở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 SỐ LƯỢNG VÀ KHUNG SỐ LƯỢ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Số lượng người hoạt động không chuyên trách cấp xã; thôn, bản, tổ dân phố</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1.1. số lượng người hoạt động không chuyên trách cấp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ã loại 1: Bố trí không quá 21 ngư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ã loại 2: Bố trí không quá 20 ngư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ã loại 3: Bố trí không quá 19 người.</w:t>
      </w:r>
    </w:p>
    <w:p>
      <w:pPr>
        <w:pStyle w:val="Normal"/>
        <w:spacing w:lineRule="exact" w:line="320" w:before="120" w:after="120"/>
        <w:ind w:firstLine="567"/>
        <w:jc w:val="both"/>
        <w:rPr/>
      </w:pPr>
      <w:r>
        <w:rPr>
          <w:rFonts w:cs="Times New Roman" w:ascii="Times New Roman" w:hAnsi="Times New Roman"/>
          <w:b/>
          <w:i/>
          <w:sz w:val="28"/>
        </w:rPr>
        <w:t>1.2. Số lượng người hoạt động không chuyên trách thôn, bản, tồ dãn p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ổ dân phố ở thị trấn và phường bố trí tối đa không quá 16 ngư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ôn, bản ở xã bố trí tối đa không quá 10 ngườ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Khung số lượng cho từng chức danh được bố trí</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2.1. Những người hoạt động không chuyên trách cấp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01 Phó trưởng Công an xã và 02 Công an viên làm nhiệm vụ thường trực/xã. Riêng xã trọng điểm, phức tạp về an ninh, trật tự, xã loại 1 và xã loại 2 được bố tr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ã có từ 10 bản trở xuống: Bố trí 01 Phó Trưởng Công an xã, 02 công an viên làm nhiệm vụ thường trự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ã có từ 11 bản đến 20 bản: Bố trí 02 Phó Trưởng Công an xã, 02 Công an viên làm nhiệm vụ thường trự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ã có từ 21 bản trở lên bố trí 02 Phó trưởng Công an xã, 03 Công an viên làm nhiệm vụ thường trự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c danh khuyến nông viên bổ trí 02 người/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chức danh còn lại bố trí 01 người/xã.</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2.2. Những người hoạt động không chuyên trách thôn, bản, tề dã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01 Công an viên/thôn, bản. Đối với thôn, bản thuộc xã trọng điểm, phức tạp về an ninh, trật tự, xã loại 1 và xã loại 2 có từ 51 hộ trở lên bố trí 02 Công an v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c danh Tổ viên Tổ bảo vệ dân phố bố trí 03 người/t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chức danh còn lại bố trí 01 người/thôn, bản, tổ dân phố.</w:t>
      </w:r>
    </w:p>
    <w:p>
      <w:pPr>
        <w:pStyle w:val="Normal"/>
        <w:spacing w:lineRule="exact" w:line="320" w:before="120" w:after="120"/>
        <w:ind w:firstLine="567"/>
        <w:jc w:val="both"/>
        <w:rPr/>
      </w:pPr>
      <w:r>
        <w:rPr>
          <w:rFonts w:cs="Times New Roman" w:ascii="Times New Roman" w:hAnsi="Times New Roman"/>
          <w:sz w:val="28"/>
        </w:rPr>
        <w:t>3. Khuyến khích các xã, phường, thị trấn xem xét bố trí kiêm nhiệm các chức danh những người hoạt động không chuyên trách cho phù hợp với năng lự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à thuận lợi cho công tác lãnh đạo, chỉ đạo, điều hành thực hiện chức năng, nhiệm vụ của địa phươ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HỆ SỐ PHỤ CẤP HÀNG THÁNG ĐỚI VỚI NHỮNG NGƯỜI HOẠT ĐỘNG KHÔNG CHUYÊN TRÁCH CẤP XẴ; THÔN, BẢN, TỔ DÂN PHỐ</w:t>
      </w:r>
    </w:p>
    <w:tbl>
      <w:tblPr>
        <w:tblW w:w="9096" w:type="dxa"/>
        <w:jc w:val="left"/>
        <w:tblInd w:w="-5" w:type="dxa"/>
        <w:tblLayout w:type="fixed"/>
        <w:tblCellMar>
          <w:top w:w="0" w:type="dxa"/>
          <w:left w:w="0" w:type="dxa"/>
          <w:bottom w:w="0" w:type="dxa"/>
          <w:right w:w="0" w:type="dxa"/>
        </w:tblCellMar>
      </w:tblPr>
      <w:tblGrid>
        <w:gridCol w:w="7090"/>
        <w:gridCol w:w="24"/>
        <w:gridCol w:w="1910"/>
        <w:gridCol w:w="72"/>
      </w:tblGrid>
      <w:tr>
        <w:trPr>
          <w:trHeight w:val="576" w:hRule="atLeast"/>
        </w:trPr>
        <w:tc>
          <w:tcPr>
            <w:tcW w:w="7114"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8"/>
                <w:szCs w:val="28"/>
                <w:lang w:val="vi-VN" w:eastAsia="vi-VN"/>
              </w:rPr>
              <w:t>Đôi tượng được hưởng phụ eâp</w:t>
            </w:r>
          </w:p>
        </w:tc>
        <w:tc>
          <w:tcPr>
            <w:tcW w:w="1982"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8"/>
                <w:szCs w:val="28"/>
                <w:lang w:val="vi-VN" w:eastAsia="vi-VN"/>
              </w:rPr>
              <w:t>Mức phụ cấp</w:t>
            </w:r>
          </w:p>
        </w:tc>
      </w:tr>
      <w:tr>
        <w:trPr>
          <w:trHeight w:val="581" w:hRule="atLeast"/>
        </w:trPr>
        <w:tc>
          <w:tcPr>
            <w:tcW w:w="909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8"/>
                <w:szCs w:val="28"/>
                <w:lang w:val="vi-VN" w:eastAsia="vi-VN"/>
              </w:rPr>
              <w:t xml:space="preserve">1. Những người hoạt động không chuyên trách </w:t>
            </w:r>
            <w:r>
              <w:rPr>
                <w:rFonts w:eastAsia="Times New Roman" w:cs="Times New Roman" w:ascii="Times New Roman" w:hAnsi="Times New Roman"/>
                <w:b/>
                <w:color w:val="000000"/>
                <w:sz w:val="28"/>
                <w:szCs w:val="28"/>
                <w:lang w:eastAsia="vi-VN"/>
              </w:rPr>
              <w:t>ở</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b/>
                <w:bCs/>
                <w:color w:val="000000"/>
                <w:sz w:val="28"/>
                <w:szCs w:val="28"/>
                <w:lang w:val="vi-VN" w:eastAsia="vi-VN"/>
              </w:rPr>
              <w:t>c</w:t>
            </w:r>
            <w:r>
              <w:rPr>
                <w:rFonts w:eastAsia="Times New Roman" w:cs="Times New Roman" w:ascii="Times New Roman" w:hAnsi="Times New Roman"/>
                <w:b/>
                <w:bCs/>
                <w:color w:val="000000"/>
                <w:sz w:val="28"/>
                <w:szCs w:val="28"/>
                <w:lang w:eastAsia="vi-VN"/>
              </w:rPr>
              <w:t>ấ</w:t>
            </w:r>
            <w:r>
              <w:rPr>
                <w:rFonts w:eastAsia="Times New Roman" w:cs="Times New Roman" w:ascii="Times New Roman" w:hAnsi="Times New Roman"/>
                <w:b/>
                <w:bCs/>
                <w:color w:val="000000"/>
                <w:sz w:val="28"/>
                <w:szCs w:val="28"/>
                <w:lang w:val="vi-VN" w:eastAsia="vi-VN"/>
              </w:rPr>
              <w:t xml:space="preserve">p </w:t>
            </w:r>
            <w:r>
              <w:rPr>
                <w:rFonts w:eastAsia="Times New Roman" w:cs="Times New Roman" w:ascii="Times New Roman" w:hAnsi="Times New Roman"/>
                <w:color w:val="000000"/>
                <w:sz w:val="28"/>
                <w:szCs w:val="28"/>
                <w:lang w:val="vi-VN" w:eastAsia="vi-VN"/>
              </w:rPr>
              <w:t>xã</w:t>
            </w:r>
          </w:p>
        </w:tc>
      </w:tr>
      <w:tr>
        <w:trPr>
          <w:trHeight w:val="576" w:hRule="atLeast"/>
        </w:trPr>
        <w:tc>
          <w:tcPr>
            <w:tcW w:w="9096"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color w:val="000000"/>
                <w:sz w:val="28"/>
                <w:szCs w:val="28"/>
                <w:lang w:val="vi-VN" w:eastAsia="vi-VN"/>
              </w:rPr>
              <w:t>Khối Đảng</w:t>
            </w:r>
          </w:p>
        </w:tc>
      </w:tr>
      <w:tr>
        <w:trPr>
          <w:trHeight w:val="605" w:hRule="atLeast"/>
        </w:trPr>
        <w:tc>
          <w:tcPr>
            <w:tcW w:w="7114" w:type="dxa"/>
            <w:gridSpan w:val="2"/>
            <w:tcBorders>
              <w:top w:val="single" w:sz="4" w:space="0" w:color="000000"/>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 Trưởng Ban tổ chức đảng;</w:t>
            </w:r>
          </w:p>
        </w:tc>
        <w:tc>
          <w:tcPr>
            <w:tcW w:w="198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r>
      <w:tr>
        <w:trPr>
          <w:trHeight w:val="600"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2. Chủ nhiệm ủy ban kiểm tra đảng;</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r>
      <w:tr>
        <w:trPr>
          <w:trHeight w:val="614"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3. Trưởng ban tuyên giáo;</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r>
      <w:tr>
        <w:trPr>
          <w:trHeight w:val="725"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4. Văn phòng đảng ủy.</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35</w:t>
            </w:r>
          </w:p>
        </w:tc>
      </w:tr>
      <w:tr>
        <w:trPr>
          <w:trHeight w:val="576" w:hRule="atLeast"/>
        </w:trPr>
        <w:tc>
          <w:tcPr>
            <w:tcW w:w="9096"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
                <w:iCs/>
                <w:color w:val="000000"/>
                <w:sz w:val="28"/>
                <w:szCs w:val="28"/>
                <w:lang w:val="vi-VN" w:eastAsia="vi-VN"/>
              </w:rPr>
              <w:t>Kh</w:t>
            </w:r>
            <w:r>
              <w:rPr>
                <w:rFonts w:eastAsia="Times New Roman" w:cs="Times New Roman" w:ascii="Times New Roman" w:hAnsi="Times New Roman"/>
                <w:b/>
                <w:i/>
                <w:iCs/>
                <w:color w:val="000000"/>
                <w:sz w:val="28"/>
                <w:szCs w:val="28"/>
                <w:lang w:eastAsia="vi-VN"/>
              </w:rPr>
              <w:t>ố</w:t>
            </w:r>
            <w:r>
              <w:rPr>
                <w:rFonts w:eastAsia="Times New Roman" w:cs="Times New Roman" w:ascii="Times New Roman" w:hAnsi="Times New Roman"/>
                <w:b/>
                <w:i/>
                <w:iCs/>
                <w:color w:val="000000"/>
                <w:sz w:val="28"/>
                <w:szCs w:val="28"/>
                <w:lang w:val="vi-VN" w:eastAsia="vi-VN"/>
              </w:rPr>
              <w:t>i Chính quy</w:t>
            </w:r>
            <w:r>
              <w:rPr>
                <w:rFonts w:eastAsia="Times New Roman" w:cs="Times New Roman" w:ascii="Times New Roman" w:hAnsi="Times New Roman"/>
                <w:b/>
                <w:i/>
                <w:iCs/>
                <w:color w:val="000000"/>
                <w:sz w:val="28"/>
                <w:szCs w:val="28"/>
                <w:lang w:eastAsia="vi-VN"/>
              </w:rPr>
              <w:t>ề</w:t>
            </w:r>
            <w:r>
              <w:rPr>
                <w:rFonts w:eastAsia="Times New Roman" w:cs="Times New Roman" w:ascii="Times New Roman" w:hAnsi="Times New Roman"/>
                <w:b/>
                <w:i/>
                <w:iCs/>
                <w:color w:val="000000"/>
                <w:sz w:val="28"/>
                <w:szCs w:val="28"/>
                <w:lang w:val="vi-VN" w:eastAsia="vi-VN"/>
              </w:rPr>
              <w:t>n</w:t>
            </w:r>
          </w:p>
        </w:tc>
      </w:tr>
      <w:tr>
        <w:trPr>
          <w:trHeight w:val="610" w:hRule="atLeast"/>
        </w:trPr>
        <w:tc>
          <w:tcPr>
            <w:tcW w:w="7114" w:type="dxa"/>
            <w:gridSpan w:val="2"/>
            <w:tcBorders>
              <w:top w:val="single" w:sz="4" w:space="0" w:color="000000"/>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 Phó trưởng công an;</w:t>
            </w:r>
          </w:p>
        </w:tc>
        <w:tc>
          <w:tcPr>
            <w:tcW w:w="198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0</w:t>
            </w:r>
          </w:p>
        </w:tc>
      </w:tr>
      <w:tr>
        <w:trPr>
          <w:trHeight w:val="605"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2. Chỉ huy phó Ban Chỉ huy Quân sự;</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0</w:t>
            </w:r>
          </w:p>
        </w:tc>
      </w:tr>
      <w:tr>
        <w:trPr>
          <w:trHeight w:val="586"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3. Thủ quỹ - Văn thư - Lưu trữ;</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35</w:t>
            </w:r>
          </w:p>
        </w:tc>
      </w:tr>
      <w:tr>
        <w:trPr>
          <w:trHeight w:val="614"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4. Ke hoạch - Giao thông - Thủy lợi;</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0</w:t>
            </w:r>
          </w:p>
        </w:tc>
      </w:tr>
      <w:tr>
        <w:trPr>
          <w:trHeight w:val="595"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5. Phụ trách đài truyền thanh;</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35</w:t>
            </w:r>
          </w:p>
        </w:tc>
      </w:tr>
      <w:tr>
        <w:trPr>
          <w:trHeight w:val="610"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6. Quản lý nhà văn hóa;</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35</w:t>
            </w:r>
          </w:p>
        </w:tc>
      </w:tr>
      <w:tr>
        <w:trPr>
          <w:trHeight w:val="595"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7. Nhân viên thú y xã;</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0</w:t>
            </w:r>
          </w:p>
        </w:tc>
      </w:tr>
      <w:tr>
        <w:trPr>
          <w:trHeight w:val="619"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8. Khuyến nông viên;</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0</w:t>
            </w:r>
          </w:p>
        </w:tc>
      </w:tr>
      <w:tr>
        <w:trPr>
          <w:trHeight w:val="590"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9. Công an viên làm nhiệm vụ thường trực;</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7</w:t>
            </w:r>
          </w:p>
        </w:tc>
      </w:tr>
      <w:tr>
        <w:trPr>
          <w:trHeight w:val="605"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0. Trưởng ban Bảo vệ Tổ dân phố;</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6</w:t>
            </w:r>
          </w:p>
        </w:tc>
      </w:tr>
      <w:tr>
        <w:trPr>
          <w:trHeight w:val="734" w:hRule="atLeast"/>
        </w:trPr>
        <w:tc>
          <w:tcPr>
            <w:tcW w:w="7114" w:type="dxa"/>
            <w:gridSpan w:val="2"/>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1. Phó Ban Bảo vệ Tổ dân phố.</w:t>
            </w:r>
          </w:p>
        </w:tc>
        <w:tc>
          <w:tcPr>
            <w:tcW w:w="1982"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5</w:t>
            </w:r>
          </w:p>
        </w:tc>
      </w:tr>
      <w:tr>
        <w:trPr>
          <w:trHeight w:val="590" w:hRule="atLeast"/>
        </w:trPr>
        <w:tc>
          <w:tcPr>
            <w:tcW w:w="9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color w:val="000000"/>
                <w:sz w:val="28"/>
                <w:szCs w:val="28"/>
                <w:lang w:val="vi-VN" w:eastAsia="vi-VN"/>
              </w:rPr>
              <w:t>Kh</w:t>
            </w:r>
            <w:r>
              <w:rPr>
                <w:rFonts w:eastAsia="Times New Roman" w:cs="Times New Roman" w:ascii="Times New Roman" w:hAnsi="Times New Roman"/>
                <w:b/>
                <w:i/>
                <w:iCs/>
                <w:color w:val="000000"/>
                <w:sz w:val="28"/>
                <w:szCs w:val="28"/>
                <w:lang w:eastAsia="vi-VN"/>
              </w:rPr>
              <w:t>ố</w:t>
            </w:r>
            <w:r>
              <w:rPr>
                <w:rFonts w:eastAsia="Times New Roman" w:cs="Times New Roman" w:ascii="Times New Roman" w:hAnsi="Times New Roman"/>
                <w:b/>
                <w:i/>
                <w:iCs/>
                <w:color w:val="000000"/>
                <w:sz w:val="28"/>
                <w:szCs w:val="28"/>
                <w:lang w:val="vi-VN" w:eastAsia="vi-VN"/>
              </w:rPr>
              <w:t>i Mặt trận và các đoàn th</w:t>
            </w:r>
            <w:r>
              <w:rPr>
                <w:rFonts w:eastAsia="Times New Roman" w:cs="Times New Roman" w:ascii="Times New Roman" w:hAnsi="Times New Roman"/>
                <w:b/>
                <w:i/>
                <w:iCs/>
                <w:color w:val="000000"/>
                <w:sz w:val="28"/>
                <w:szCs w:val="28"/>
                <w:lang w:eastAsia="vi-VN"/>
              </w:rPr>
              <w:t>ể</w:t>
            </w:r>
          </w:p>
        </w:tc>
      </w:tr>
      <w:tr>
        <w:trPr>
          <w:trHeight w:val="619" w:hRule="atLeast"/>
        </w:trPr>
        <w:tc>
          <w:tcPr>
            <w:tcW w:w="7090" w:type="dxa"/>
            <w:tcBorders>
              <w:top w:val="single" w:sz="4" w:space="0" w:color="000000"/>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 Phó chủ tịch Uỷ ban Mặt trật tổ quốc;</w:t>
            </w:r>
          </w:p>
        </w:tc>
        <w:tc>
          <w:tcPr>
            <w:tcW w:w="193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7</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581"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2. Phó bí thư Đoàn TNCS Hồ Chí Minh;</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14"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3. Phó chủ tịch Hội liên hiệp Phụ nữ;</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4. Phó chủ tịch Hội nông dân;</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5. Phó chủ tịch Hội cựu chiến binh;</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14"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6. Chủ tịch Hội người cao tuổi;</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73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7. Chủ tịch Hội chữ thập đỏ.</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566" w:hRule="atLeast"/>
        </w:trPr>
        <w:tc>
          <w:tcPr>
            <w:tcW w:w="9024"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color w:val="000000"/>
                <w:sz w:val="28"/>
                <w:szCs w:val="28"/>
                <w:lang w:val="vi-VN" w:eastAsia="vi-VN"/>
              </w:rPr>
              <w:t>2. Những người hoạt động không chuyên trách ở thôn, bản, tô dân phô</w:t>
            </w:r>
          </w:p>
        </w:tc>
        <w:tc>
          <w:tcPr>
            <w:tcW w:w="72" w:type="dxa"/>
            <w:tcBorders/>
          </w:tcPr>
          <w:p>
            <w:pPr>
              <w:pStyle w:val="Normal"/>
              <w:snapToGrid w:val="false"/>
              <w:spacing w:before="0" w:after="20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rHeight w:val="605" w:hRule="atLeast"/>
        </w:trPr>
        <w:tc>
          <w:tcPr>
            <w:tcW w:w="7090" w:type="dxa"/>
            <w:tcBorders>
              <w:top w:val="single" w:sz="4" w:space="0" w:color="000000"/>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 Bí thư chi bộ thôn, bản, tổ dân phố;</w:t>
            </w:r>
          </w:p>
        </w:tc>
        <w:tc>
          <w:tcPr>
            <w:tcW w:w="193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7</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14"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2. Trưởng thôn, bản, Tổ dân phố;</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7</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3. Phó Trưởng thôn, bản, Tổ dân phố;</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4</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595"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4. Công an viên thôn, bản;</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3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5. Nhân viên y tế thôn, bản;</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24"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6. Trưởng ban công tác Mặt trận thôn, bản; tổ dân phố;</w:t>
            </w:r>
          </w:p>
        </w:tc>
        <w:tc>
          <w:tcPr>
            <w:tcW w:w="1934" w:type="dxa"/>
            <w:gridSpan w:val="2"/>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2</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5"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7. Cộng tác viên khuyến nông;</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8. Tổ trưởng Bảo vệ dân phố;</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3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9. Tổ phó Bảo vệ dân phố;</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3</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59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0. Tổ viên Bảo vệ dân phố;</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2</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1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1. Thôn đội Trưởng;</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5</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5"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2. Chi hội trưởng Chi hội phụ nữ;</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2</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05"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3. Chi Hội trưởng Chi Hội Nông dân;</w:t>
            </w:r>
          </w:p>
        </w:tc>
        <w:tc>
          <w:tcPr>
            <w:tcW w:w="1934" w:type="dxa"/>
            <w:gridSpan w:val="2"/>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2</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590" w:hRule="atLeast"/>
        </w:trPr>
        <w:tc>
          <w:tcPr>
            <w:tcW w:w="7090" w:type="dxa"/>
            <w:tcBorders>
              <w:lef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4. Chi Hội trưởng Chi hội Cựu Chiến binh;</w:t>
            </w:r>
          </w:p>
        </w:tc>
        <w:tc>
          <w:tcPr>
            <w:tcW w:w="1934" w:type="dxa"/>
            <w:gridSpan w:val="2"/>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2</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720" w:hRule="atLeast"/>
        </w:trPr>
        <w:tc>
          <w:tcPr>
            <w:tcW w:w="7090" w:type="dxa"/>
            <w:tcBorders>
              <w:left w:val="single" w:sz="4" w:space="0" w:color="000000"/>
              <w:bottom w:val="single" w:sz="4" w:space="0" w:color="000000"/>
            </w:tcBorders>
            <w:shd w:fill="FFFFFF" w:val="clea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15. Bí thư Chi đoàn TNCS Hồ Chí Minh.</w:t>
            </w:r>
          </w:p>
        </w:tc>
        <w:tc>
          <w:tcPr>
            <w:tcW w:w="193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eastAsia="vi-VN"/>
              </w:rPr>
              <w:t>0,2</w:t>
            </w:r>
          </w:p>
        </w:tc>
        <w:tc>
          <w:tcPr>
            <w:tcW w:w="72" w:type="dxa"/>
            <w:tcBorders/>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V. QUY ĐỊNH MỨC PHỤ CẤP VÀ CHÉ ĐỘ HỔ TRỢ ĐÓNG BẢO HIỂM XÃ HỘ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Mức phụ cấp hàng tháng đối với những người hoạt động không chuyên trách cẩp xã, thôn, bản, tổ dân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phụ cấp hàng tháng đối với những người hoạt động không chuyên trách cấp xã, thôn, bản, tổ dân phố được tính bằng hệ số phụ cấp của đối tượng được hưởng phụ cấp nhân với mức lương cơ sở. Mức phụ cấp hàng tháng nêu trên đã bao gồm cả 3% bảo hiểm y tế để chì trả hàng tháng đối với những người hoạt động ở cấp xã, thôn, bản, tổ dân phố. Khi nhà nước thay đổi mức lương cơ sở thì mức phụ cấp hàng tháng đối với những người hoạt động không chuyên trách cấp xã, thôn, bản, tổ dân phố được điều chỉnh tương ứ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Phụ cấp kiêm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n bộ, công chức cấp xã, những người hoạt động không chuyên trách ở cấp xã; thôn, bản, tổ dân phố kiêm nhiệm các chức danh những người hoạt động không chuyên trách ở cấp xã; thôn, bản, tổ dân phố thì được hưởng phụ cấp kiêm nhiệm bằng 50% mức phụ cấp của chức danh kiêm nhiệm. Trong trường hợp kiêm nhiệm nhiều chức danh thì được hưởng 50% mức phụ cấp của các chức danh kiêm nhiệm cộng dồn. Mức phụ cấp kiêm nhiệm chức danh không dùng để tính đóng, hưởng ché độ bảo hiểm xã hội, bảo hiểm y tế.</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Chế độ hỗ trợ đóng bảo hiểm xã hội đối với Chỉ huy phó Ban Chỉ huy Quần sự cấp.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huy phó Ban Chỉ huy Quân sự xã, phường, thị trấn nếu có nhu cầu tham gia đóng bảo hiểm xã hội tự nguyện trong thời gian giữ chức vụ thì được hỗ trợ đổng bảỡhiểm xã hội tự nguyện từ nguồn ngân sách địa phương với mức 18% (Tương đương mức đóng của cán bộ, công chức theo quy định tại điểm 1.1, khoản 1, Điều 5 Quyết định số 1111/QĐ-BHXH ngày 25 tháng 10 năm 2011 của Tổng giám đốc Bảo hiểm xã hội Việt Nam về việc ban hành quy định quản lý thu Bảo hiểm xã hội, Bảo hiểm Y tế, quản lý sổ bảo hiểm xã hội, thẻ bảo hiểm Y tế).</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4. Thời gian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chế độ, chính sách này được thực hiện từ ngày 01 tháng 8 năm 2014.</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V. NGUỒN KINH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uồn kinh phí thực hiện mức phụ cấp hàng tháng đối với những người hoạt động không chuyên trách cấp xã; thôn, bản, tổ dân phố và chế độ hỗ trợ đóng bảo hiểm xã hội đối với Chỉ huy phó Ban Chỉ huy Quân sự cấp xã từ nguồn kinh phí khoán quỹ phụ cấp của ngân sách Trung ương và nguồn k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í từ ngân sách địa phương; được cân đối trong dự toán ngân sách các xã, phường, thị trấn hàng năm trên cơ sở định mức phân b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Giao ủy ban Nhân dân tỉnh chỉ đạo triển khai,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Giao Thường trực Hội đồng Nhân dân tỉnh, các Ban Hội đồng Nhân dân tỉnh và các đại biểu Hội đồng Nhân dân tỉnh giám sát việc triển khai thực hiện Nghị quyết.</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Nghị quyết này có hiệu lực thi hành sau 10 ngày kể từ ngày thông qua và thay thế Nghị quyết số 189/2010/NQ-HĐND ngày 9 tháng 12 năm 2010 của HĐND tỉnh về việc quy định chức danh, số lượng, mức phụ cấp hàng tháng đối với những người hoạt động không chuyên trách cấp xã; thôn, bản, tổ dân phố và Nghị quyết số 121/2008/NQ-HĐND tỉnh ngày 04 tháng 8 năm 2008 của HĐND tỉnh Lai Châu về việc quy định chức danh, số lượng và mức phụ cấp hàng tháng cho Bảo vệ dân phố ừên địa bàn tỉnh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ội đồng nhân dân tỉnh Lai Châu khóa XIII, kỳ họp thứ 8 thông qua ngày 11 tháng 7 năm 2014./.</w:t>
      </w:r>
      <w:r>
        <w:br w:type="page"/>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ủy ban Thường vụ Quốc hội, Chính phủ;</w:t>
            </w:r>
          </w:p>
          <w:p>
            <w:pPr>
              <w:pStyle w:val="Normal"/>
              <w:spacing w:lineRule="auto" w:line="240" w:before="0" w:after="0"/>
              <w:rPr>
                <w:rFonts w:ascii="Times New Roman" w:hAnsi="Times New Roman" w:cs="Times New Roman"/>
              </w:rPr>
            </w:pPr>
            <w:r>
              <w:rPr>
                <w:rFonts w:cs="Times New Roman" w:ascii="Times New Roman" w:hAnsi="Times New Roman"/>
              </w:rPr>
              <w:t>- Văn phòng Quốc hội, Văn phò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Công an, Quốc phòng, Tài Chính, Nội vụ;</w:t>
            </w:r>
          </w:p>
          <w:p>
            <w:pPr>
              <w:pStyle w:val="Normal"/>
              <w:spacing w:lineRule="auto" w:line="240" w:before="0" w:after="0"/>
              <w:rPr>
                <w:rFonts w:ascii="Times New Roman" w:hAnsi="Times New Roman" w:cs="Times New Roman"/>
              </w:rPr>
            </w:pPr>
            <w:r>
              <w:rPr>
                <w:rFonts w:cs="Times New Roman" w:ascii="Times New Roman" w:hAnsi="Times New Roman"/>
              </w:rPr>
              <w:t>- Cục kiểm tra văn bản Quy phạm pháp luật, Bộ Tư pháp;</w:t>
            </w:r>
          </w:p>
          <w:p>
            <w:pPr>
              <w:pStyle w:val="Normal"/>
              <w:spacing w:lineRule="auto" w:line="240" w:before="0" w:after="0"/>
              <w:rPr>
                <w:rFonts w:ascii="Times New Roman" w:hAnsi="Times New Roman" w:cs="Times New Roman"/>
              </w:rPr>
            </w:pPr>
            <w:r>
              <w:rPr>
                <w:rFonts w:cs="Times New Roman" w:ascii="Times New Roman" w:hAnsi="Times New Roman"/>
              </w:rPr>
              <w:t>- Thường trực Tỉnh ủy;</w:t>
            </w:r>
          </w:p>
          <w:p>
            <w:pPr>
              <w:pStyle w:val="Normal"/>
              <w:spacing w:lineRule="auto" w:line="240" w:before="0" w:after="0"/>
              <w:rPr>
                <w:rFonts w:ascii="Times New Roman" w:hAnsi="Times New Roman" w:cs="Times New Roman"/>
              </w:rPr>
            </w:pPr>
            <w:r>
              <w:rPr>
                <w:rFonts w:cs="Times New Roman" w:ascii="Times New Roman" w:hAnsi="Times New Roman"/>
              </w:rPr>
              <w:t>- Thường trực HĐND tỉnh, ƯBND tỉnh, UBMTTQ tỉnh;</w:t>
            </w:r>
          </w:p>
          <w:p>
            <w:pPr>
              <w:pStyle w:val="Normal"/>
              <w:spacing w:lineRule="auto" w:line="240" w:before="0" w:after="0"/>
              <w:rPr>
                <w:rFonts w:ascii="Times New Roman" w:hAnsi="Times New Roman" w:cs="Times New Roman"/>
              </w:rPr>
            </w:pPr>
            <w:r>
              <w:rPr>
                <w:rFonts w:cs="Times New Roman" w:ascii="Times New Roman" w:hAnsi="Times New Roman"/>
              </w:rPr>
              <w:t>- Các vị đại biểu Quốc hội tỉnh;</w:t>
            </w:r>
          </w:p>
          <w:p>
            <w:pPr>
              <w:pStyle w:val="Normal"/>
              <w:spacing w:lineRule="auto" w:line="240" w:before="0" w:after="0"/>
              <w:rPr>
                <w:rFonts w:ascii="Times New Roman" w:hAnsi="Times New Roman" w:cs="Times New Roman"/>
              </w:rPr>
            </w:pPr>
            <w:r>
              <w:rPr>
                <w:rFonts w:cs="Times New Roman" w:ascii="Times New Roman" w:hAnsi="Times New Roman"/>
              </w:rPr>
              <w:t>- Các vị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Các sở, ban, ngành, đoàn thể tỉnh;</w:t>
            </w:r>
          </w:p>
          <w:p>
            <w:pPr>
              <w:pStyle w:val="Normal"/>
              <w:spacing w:lineRule="auto" w:line="240" w:before="0" w:after="0"/>
              <w:rPr>
                <w:rFonts w:ascii="Times New Roman" w:hAnsi="Times New Roman" w:cs="Times New Roman"/>
              </w:rPr>
            </w:pPr>
            <w:r>
              <w:rPr>
                <w:rFonts w:cs="Times New Roman" w:ascii="Times New Roman" w:hAnsi="Times New Roman"/>
              </w:rPr>
              <w:t>- Thường trực HĐND, ƯBND các huyện, thành phố;</w:t>
            </w:r>
          </w:p>
          <w:p>
            <w:pPr>
              <w:pStyle w:val="Normal"/>
              <w:spacing w:lineRule="auto" w:line="240" w:before="0" w:after="0"/>
              <w:rPr>
                <w:rFonts w:ascii="Times New Roman" w:hAnsi="Times New Roman" w:cs="Times New Roman"/>
              </w:rPr>
            </w:pPr>
            <w:r>
              <w:rPr>
                <w:rFonts w:cs="Times New Roman" w:ascii="Times New Roman" w:hAnsi="Times New Roman"/>
              </w:rPr>
              <w:t>- Công báo tỉnh; cổng thông tin điện tử tỉnh;</w:t>
            </w:r>
          </w:p>
          <w:p>
            <w:pPr>
              <w:pStyle w:val="Normal"/>
              <w:spacing w:lineRule="auto" w:line="240" w:before="0" w:after="0"/>
              <w:rPr>
                <w:rFonts w:ascii="Times New Roman" w:hAnsi="Times New Roman" w:cs="Times New Roman"/>
                <w:sz w:val="28"/>
              </w:rPr>
            </w:pPr>
            <w:r>
              <w:rPr>
                <w:rFonts w:cs="Times New Roman" w:ascii="Times New Roman" w:hAnsi="Times New Roman"/>
              </w:rPr>
              <w:t>- Lưu: VT.</w:t>
            </w:r>
          </w:p>
        </w:tc>
        <w:tc>
          <w:tcPr>
            <w:tcW w:w="4644" w:type="dxa"/>
            <w:tcBorders/>
          </w:tcPr>
          <w:p>
            <w:pPr>
              <w:pStyle w:val="Normal"/>
              <w:spacing w:lineRule="auto" w:line="240" w:before="0" w:after="0"/>
              <w:jc w:val="center"/>
              <w:rPr>
                <w:rFonts w:ascii="Times New Roman" w:hAnsi="Times New Roman" w:eastAsia="Times New Roman" w:cs="Times New Roman"/>
                <w:b/>
                <w:b/>
                <w:bCs/>
                <w:color w:val="000000"/>
                <w:sz w:val="26"/>
                <w:szCs w:val="28"/>
                <w:lang w:eastAsia="vi-VN"/>
              </w:rPr>
            </w:pPr>
            <w:r>
              <w:rPr>
                <w:rFonts w:eastAsia="Times New Roman" w:cs="Times New Roman" w:ascii="Times New Roman" w:hAnsi="Times New Roman"/>
                <w:b/>
                <w:bCs/>
                <w:color w:val="000000"/>
                <w:sz w:val="26"/>
                <w:szCs w:val="28"/>
                <w:lang w:val="vi-VN" w:eastAsia="vi-VN"/>
              </w:rPr>
              <w:t>KT. CHỦ TỊCH</w:t>
            </w:r>
          </w:p>
          <w:p>
            <w:pPr>
              <w:pStyle w:val="Normal"/>
              <w:spacing w:lineRule="auto" w:line="240" w:before="0" w:after="0"/>
              <w:jc w:val="center"/>
              <w:rPr>
                <w:rFonts w:ascii="Times New Roman" w:hAnsi="Times New Roman" w:eastAsia="Times New Roman" w:cs="Times New Roman"/>
                <w:b/>
                <w:b/>
                <w:bCs/>
                <w:color w:val="000000"/>
                <w:sz w:val="26"/>
                <w:szCs w:val="28"/>
                <w:lang w:eastAsia="vi-VN"/>
              </w:rPr>
            </w:pPr>
            <w:r>
              <w:rPr>
                <w:rFonts w:eastAsia="Times New Roman" w:cs="Times New Roman" w:ascii="Times New Roman" w:hAnsi="Times New Roman"/>
                <w:b/>
                <w:bCs/>
                <w:color w:val="000000"/>
                <w:sz w:val="26"/>
                <w:szCs w:val="28"/>
                <w:lang w:val="vi-VN" w:eastAsia="vi-VN"/>
              </w:rPr>
              <w:t>PHÓ CHỦ TỊCH</w:t>
            </w:r>
          </w:p>
          <w:p>
            <w:pPr>
              <w:pStyle w:val="Normal"/>
              <w:spacing w:lineRule="auto" w:line="240" w:before="0" w:after="0"/>
              <w:jc w:val="center"/>
              <w:rPr>
                <w:rFonts w:ascii="Times New Roman" w:hAnsi="Times New Roman" w:eastAsia="Times New Roman" w:cs="Times New Roman"/>
                <w:b/>
                <w:b/>
                <w:bCs/>
                <w:i/>
                <w:i/>
                <w:color w:val="000000"/>
                <w:sz w:val="26"/>
                <w:szCs w:val="28"/>
                <w:lang w:eastAsia="vi-VN"/>
              </w:rPr>
            </w:pPr>
            <w:r>
              <w:rPr>
                <w:rFonts w:eastAsia="Times New Roman" w:cs="Times New Roman" w:ascii="Times New Roman" w:hAnsi="Times New Roman"/>
                <w:b/>
                <w:bCs/>
                <w:i/>
                <w:color w:val="000000"/>
                <w:sz w:val="26"/>
                <w:szCs w:val="28"/>
                <w:lang w:eastAsia="vi-VN"/>
              </w:rPr>
              <w:t>(Đã ký)</w:t>
            </w:r>
          </w:p>
          <w:p>
            <w:pPr>
              <w:pStyle w:val="Normal"/>
              <w:spacing w:lineRule="auto" w:line="240" w:before="0" w:after="0"/>
              <w:jc w:val="center"/>
              <w:rPr>
                <w:rFonts w:ascii="Times New Roman" w:hAnsi="Times New Roman" w:eastAsia="Times New Roman" w:cs="Times New Roman"/>
                <w:b/>
                <w:b/>
                <w:bCs/>
                <w:i/>
                <w:i/>
                <w:color w:val="000000"/>
                <w:sz w:val="26"/>
                <w:szCs w:val="24"/>
                <w:lang w:eastAsia="vi-VN"/>
              </w:rPr>
            </w:pPr>
            <w:r>
              <w:rPr>
                <w:rFonts w:eastAsia="Times New Roman" w:cs="Times New Roman" w:ascii="Times New Roman" w:hAnsi="Times New Roman"/>
                <w:b/>
                <w:bCs/>
                <w:i/>
                <w:color w:val="000000"/>
                <w:sz w:val="26"/>
                <w:szCs w:val="24"/>
                <w:lang w:eastAsia="vi-VN"/>
              </w:rPr>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bCs/>
                <w:color w:val="000000"/>
                <w:sz w:val="26"/>
                <w:szCs w:val="28"/>
                <w:lang w:eastAsia="vi-VN"/>
              </w:rPr>
              <w:t>Bùi Từ Thiện</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7:00Z</dcterms:created>
  <dc:creator>USER</dc:creator>
  <dc:description/>
  <cp:keywords/>
  <dc:language>en-US</dc:language>
  <cp:lastModifiedBy>USER</cp:lastModifiedBy>
  <dcterms:modified xsi:type="dcterms:W3CDTF">2015-08-03T04:38:00Z</dcterms:modified>
  <cp:revision>2</cp:revision>
  <dc:subject/>
  <dc:title/>
</cp:coreProperties>
</file>