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Courier New" w:hAnsi="Times New Roman;Courier New" w:eastAsia="Times New Roman;Courier New" w:cs="Times New Roman;Courier New"/>
          <w:b/>
          <w:b/>
          <w:bCs/>
          <w:sz w:val="28"/>
          <w:szCs w:val="28"/>
        </w:rPr>
      </w:pPr>
      <w:r>
        <w:rPr>
          <w:rFonts w:eastAsia="Times New Roman;Courier New" w:cs="Times New Roman;Courier New" w:ascii="Times New Roman;Courier New" w:hAnsi="Times New Roman;Courier New"/>
          <w:b/>
          <w:bCs/>
          <w:sz w:val="28"/>
          <w:szCs w:val="28"/>
        </w:rPr>
        <w:t>PHỤ LỤC</w:t>
      </w:r>
    </w:p>
    <w:p>
      <w:pPr>
        <w:pStyle w:val="Normal"/>
        <w:spacing w:lineRule="auto" w:line="240" w:before="0" w:after="0"/>
        <w:jc w:val="center"/>
        <w:rPr>
          <w:rFonts w:ascii="Times New Roman;Courier New" w:hAnsi="Times New Roman;Courier New" w:eastAsia="Times New Roman;Courier New" w:cs="Times New Roman;Courier New"/>
          <w:i/>
          <w:i/>
          <w:iCs/>
          <w:sz w:val="26"/>
          <w:szCs w:val="26"/>
        </w:rPr>
      </w:pPr>
      <w:r>
        <w:rPr>
          <w:rFonts w:eastAsia="Times New Roman;Courier New" w:cs="Times New Roman;Courier New" w:ascii="Times New Roman;Courier New" w:hAnsi="Times New Roman;Courier New"/>
          <w:i/>
          <w:iCs/>
          <w:sz w:val="26"/>
          <w:szCs w:val="26"/>
        </w:rPr>
        <w:t>(Kèm theo Quyết định số  21/2010/QĐ-UBND ngày 20  tháng 12 năm 2010</w:t>
      </w:r>
    </w:p>
    <w:p>
      <w:pPr>
        <w:pStyle w:val="Normal"/>
        <w:spacing w:lineRule="auto" w:line="240" w:before="0" w:after="0"/>
        <w:jc w:val="center"/>
        <w:rPr>
          <w:rFonts w:ascii="Times New Roman;Courier New" w:hAnsi="Times New Roman;Courier New" w:eastAsia="Times New Roman;Courier New" w:cs="Times New Roman;Courier New"/>
          <w:i/>
          <w:i/>
          <w:iCs/>
          <w:sz w:val="24"/>
          <w:szCs w:val="24"/>
        </w:rPr>
      </w:pPr>
      <w:r>
        <w:rPr>
          <w:rFonts w:eastAsia="Times New Roman;Courier New" w:cs="Times New Roman;Courier New" w:ascii="Times New Roman;Courier New" w:hAnsi="Times New Roman;Courier New"/>
          <w:i/>
          <w:iCs/>
          <w:sz w:val="26"/>
          <w:szCs w:val="26"/>
        </w:rPr>
        <w:t xml:space="preserve"> </w:t>
      </w:r>
      <w:r>
        <w:rPr>
          <w:rFonts w:eastAsia="Times New Roman;Courier New" w:cs="Times New Roman;Courier New" w:ascii="Times New Roman;Courier New" w:hAnsi="Times New Roman;Courier New"/>
          <w:i/>
          <w:iCs/>
          <w:sz w:val="26"/>
          <w:szCs w:val="26"/>
        </w:rPr>
        <w:t>của Uỷ ban nhân dân tỉnh Quảng Bình)</w:t>
      </w:r>
    </w:p>
    <w:p>
      <w:pPr>
        <w:pStyle w:val="Normal"/>
        <w:spacing w:lineRule="auto" w:line="240" w:before="0" w:after="0"/>
        <w:rPr>
          <w:rFonts w:ascii=".VnTime;Courier New" w:hAnsi=".VnTime;Courier New" w:eastAsia="Times New Roman;Courier New" w:cs=".VnTime;Courier New"/>
          <w:b/>
          <w:b/>
          <w:i/>
          <w:i/>
          <w:iCs/>
          <w:sz w:val="28"/>
          <w:szCs w:val="20"/>
        </w:rPr>
      </w:pPr>
      <w:r>
        <w:rPr>
          <w:rFonts w:eastAsia="Times New Roman;Courier New" w:cs=".VnTime;Courier New" w:ascii=".VnTime;Courier New" w:hAnsi=".VnTime;Courier New"/>
          <w:b/>
          <w:i/>
          <w:iCs/>
          <w:sz w:val="28"/>
          <w:szCs w:val="20"/>
        </w:rPr>
      </w:r>
    </w:p>
    <w:tbl>
      <w:tblPr>
        <w:tblW w:w="109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840"/>
        <w:gridCol w:w="2140"/>
        <w:gridCol w:w="2995"/>
      </w:tblGrid>
      <w:tr>
        <w:trPr>
          <w:tblHeader w:val="true"/>
          <w:trHeight w:val="3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</w:rPr>
              <w:t>STT</w:t>
            </w:r>
          </w:p>
        </w:tc>
        <w:tc>
          <w:tcPr>
            <w:tcW w:w="4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</w:rPr>
              <w:t>Nhóm, loại tài nguyên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</w:rPr>
              <w:t>Đơn vị tính</w:t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</w:rPr>
              <w:t>Giá tính thuế</w:t>
            </w:r>
          </w:p>
        </w:tc>
      </w:tr>
      <w:tr>
        <w:trPr>
          <w:trHeight w:val="5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sz w:val="20"/>
                <w:szCs w:val="20"/>
              </w:rPr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</w:rPr>
              <w:t>A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</w:rPr>
              <w:t>Khoáng sản các loại (tại bãi khai thác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eastAsia="Times New Roman;Courier New" w:cs="Times New Roman;Courier New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</w:rPr>
              <w:t>I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</w:rPr>
              <w:t xml:space="preserve">Khoáng sản kim loại 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</w:rPr>
              <w:t> 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eastAsia="Times New Roman;Courier New" w:cs="Times New Roman;Courier New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eastAsia="Times New Roman;Courier New" w:cs="Times New Roman;Courier New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</w:rPr>
              <w:t>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eastAsia="Times New Roman;Courier New" w:cs="Times New Roman;Courier New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</w:rPr>
              <w:t>Sắt (quặng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eastAsia="Times New Roman;Courier New" w:cs="Times New Roman;Courier New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</w:rPr>
              <w:t>Đồng/tấn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Courier New" w:hAnsi="Times New Roman;Courier New" w:eastAsia="Times New Roman;Courier New" w:cs="Times New Roman;Courier New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</w:rPr>
              <w:t>300.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eastAsia="Times New Roman;Courier New" w:cs="Times New Roman;Courier New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</w:rPr>
              <w:t>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eastAsia="Times New Roman;Courier New" w:cs="Times New Roman;Courier New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</w:rPr>
              <w:t>Quặng immenit (titan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eastAsia="Times New Roman;Courier New" w:cs="Times New Roman;Courier New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</w:rPr>
              <w:t>Đồng/tấn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Courier New" w:hAnsi="Times New Roman;Courier New" w:eastAsia="Times New Roman;Courier New" w:cs="Times New Roman;Courier New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</w:rPr>
              <w:t>700.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eastAsia="Times New Roman;Courier New" w:cs="Times New Roman;Courier New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</w:rPr>
              <w:t>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eastAsia="Times New Roman;Courier New" w:cs="Times New Roman;Courier New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</w:rPr>
              <w:t>Vàng (cốm, sa khoáng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eastAsia="Times New Roman;Courier New" w:cs="Times New Roman;Courier New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</w:rPr>
              <w:t>Đồng/gram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Courier New" w:hAnsi="Times New Roman;Courier New" w:eastAsia="Times New Roman;Courier New" w:cs="Times New Roman;Courier New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</w:rPr>
              <w:t>400.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</w:rPr>
              <w:t>II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</w:rPr>
              <w:t xml:space="preserve">Khoáng sản không kim loại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eastAsia="Times New Roman;Courier New" w:cs="Times New Roman;Courier New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eastAsia="Times New Roman;Courier New" w:cs="Times New Roman;Courier New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</w:rPr>
              <w:t>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eastAsia="Times New Roman;Courier New" w:cs="Times New Roman;Courier New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</w:rPr>
              <w:t>Đá các loại dùng trong sản xuất công nghiệp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eastAsia="Times New Roman;Courier New" w:cs="Times New Roman;Courier New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</w:rPr>
              <w:t>Đồng/m3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Courier New" w:hAnsi="Times New Roman;Courier New" w:eastAsia="Times New Roman;Courier New" w:cs="Times New Roman;Courier New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</w:rPr>
              <w:t>50.000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eastAsia="Times New Roman;Courier New" w:cs="Times New Roman;Courier New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</w:rPr>
              <w:t>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eastAsia="Times New Roman;Courier New" w:cs="Times New Roman;Courier New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</w:rPr>
              <w:t>Đá hộc các loại dùng trong xây dựng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eastAsia="Times New Roman;Courier New" w:cs="Times New Roman;Courier New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</w:rPr>
              <w:t>-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Courier New" w:hAnsi="Times New Roman;Courier New" w:eastAsia="Times New Roman;Courier New" w:cs="Times New Roman;Courier New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</w:rPr>
              <w:t>60.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eastAsia="Times New Roman;Courier New" w:cs="Times New Roman;Courier New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</w:rPr>
              <w:t>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eastAsia="Times New Roman;Courier New" w:cs="Times New Roman;Courier New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</w:rPr>
              <w:t>Đá xay các loại dùng trong xây dựng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eastAsia="Times New Roman;Courier New" w:cs="Times New Roman;Courier New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</w:rPr>
              <w:t>-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Courier New" w:hAnsi="Times New Roman;Courier New" w:eastAsia="Times New Roman;Courier New" w:cs="Times New Roman;Courier New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</w:rPr>
              <w:t>120.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eastAsia="Times New Roman;Courier New" w:cs="Times New Roman;Courier New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</w:rPr>
              <w:t>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eastAsia="Times New Roman;Courier New" w:cs="Times New Roman;Courier New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</w:rPr>
              <w:t>Đá Base (cấp phối đá dăm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eastAsia="Times New Roman;Courier New" w:cs="Times New Roman;Courier New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</w:rPr>
              <w:t>-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Courier New" w:hAnsi="Times New Roman;Courier New" w:eastAsia="Times New Roman;Courier New" w:cs="Times New Roman;Courier New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</w:rPr>
              <w:t>50.000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eastAsia="Times New Roman;Courier New" w:cs="Times New Roman;Courier New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</w:rPr>
              <w:t>5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eastAsia="Times New Roman;Courier New" w:cs="Times New Roman;Courier New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</w:rPr>
              <w:t>Đá cao silíc dùng trong sản xuất công nghiệp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eastAsia="Times New Roman;Courier New" w:cs="Times New Roman;Courier New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</w:rPr>
              <w:t>-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Courier New" w:hAnsi="Times New Roman;Courier New" w:eastAsia="Times New Roman;Courier New" w:cs="Times New Roman;Courier New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</w:rPr>
              <w:t>70.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eastAsia="Times New Roman;Courier New" w:cs="Times New Roman;Courier New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</w:rPr>
              <w:t>6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eastAsia="Times New Roman;Courier New" w:cs="Times New Roman;Courier New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</w:rPr>
              <w:t>Đá penpát dùng trong sản xuất công nghiệp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eastAsia="Times New Roman;Courier New" w:cs="Times New Roman;Courier New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</w:rPr>
              <w:t>-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Courier New" w:hAnsi="Times New Roman;Courier New" w:eastAsia="Times New Roman;Courier New" w:cs="Times New Roman;Courier New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</w:rPr>
              <w:t>150.000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eastAsia="Times New Roman;Courier New" w:cs="Times New Roman;Courier New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</w:rPr>
              <w:t>7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eastAsia="Times New Roman;Courier New" w:cs="Times New Roman;Courier New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</w:rPr>
              <w:t>Đá sét dùng trong sản xuất công nghiệp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eastAsia="Times New Roman;Courier New" w:cs="Times New Roman;Courier New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</w:rPr>
              <w:t>-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Courier New" w:hAnsi="Times New Roman;Courier New" w:eastAsia="Times New Roman;Courier New" w:cs="Times New Roman;Courier New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</w:rPr>
              <w:t>40.000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eastAsia="Times New Roman;Courier New" w:cs="Times New Roman;Courier New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</w:rPr>
              <w:t>8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eastAsia="Times New Roman;Courier New" w:cs="Times New Roman;Courier New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</w:rPr>
              <w:t>Đất sét dùng trong sản xuất công nghiệp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eastAsia="Times New Roman;Courier New" w:cs="Times New Roman;Courier New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Courier New" w:hAnsi="Times New Roman;Courier New" w:eastAsia="Times New Roman;Courier New" w:cs="Times New Roman;Courier New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</w:rPr>
              <w:t>15.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eastAsia="Times New Roman;Courier New" w:cs="Times New Roman;Courier New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</w:rPr>
              <w:t>9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eastAsia="Times New Roman;Courier New" w:cs="Times New Roman;Courier New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</w:rPr>
              <w:t>Đất san lấp công trình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eastAsia="Times New Roman;Courier New" w:cs="Times New Roman;Courier New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</w:rPr>
              <w:t>-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Courier New" w:hAnsi="Times New Roman;Courier New" w:eastAsia="Times New Roman;Courier New" w:cs="Times New Roman;Courier New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</w:rPr>
              <w:t>10.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eastAsia="Times New Roman;Courier New" w:cs="Times New Roman;Courier New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</w:rPr>
              <w:t>1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eastAsia="Times New Roman;Courier New" w:cs="Times New Roman;Courier New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</w:rPr>
              <w:t>Đất sét cao lanh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eastAsia="Times New Roman;Courier New" w:cs="Times New Roman;Courier New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</w:rPr>
              <w:t>-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Courier New" w:hAnsi="Times New Roman;Courier New" w:eastAsia="Times New Roman;Courier New" w:cs="Times New Roman;Courier New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</w:rPr>
              <w:t>50.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eastAsia="Times New Roman;Courier New" w:cs="Times New Roman;Courier New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</w:rPr>
              <w:t>1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eastAsia="Times New Roman;Courier New" w:cs="Times New Roman;Courier New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</w:rPr>
              <w:t>Sạn xây dựng các loại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eastAsia="Times New Roman;Courier New" w:cs="Times New Roman;Courier New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</w:rPr>
              <w:t>-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Courier New" w:hAnsi="Times New Roman;Courier New" w:eastAsia="Times New Roman;Courier New" w:cs="Times New Roman;Courier New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</w:rPr>
              <w:t>60.000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eastAsia="Times New Roman;Courier New" w:cs="Times New Roman;Courier New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</w:rPr>
              <w:t>1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eastAsia="Times New Roman;Courier New" w:cs="Times New Roman;Courier New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</w:rPr>
              <w:t>Cát dùng trong sản xuất công nghiệp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eastAsia="Times New Roman;Courier New" w:cs="Times New Roman;Courier New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</w:rPr>
              <w:t>-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Courier New" w:hAnsi="Times New Roman;Courier New" w:eastAsia="Times New Roman;Courier New" w:cs="Times New Roman;Courier New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</w:rPr>
              <w:t>250.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eastAsia="Times New Roman;Courier New" w:cs="Times New Roman;Courier New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</w:rPr>
              <w:t>1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eastAsia="Times New Roman;Courier New" w:cs="Times New Roman;Courier New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</w:rPr>
              <w:t>Cát dùng trong xây dựng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eastAsia="Times New Roman;Courier New" w:cs="Times New Roman;Courier New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</w:rPr>
              <w:t>-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Courier New" w:hAnsi="Times New Roman;Courier New" w:eastAsia="Times New Roman;Courier New" w:cs="Times New Roman;Courier New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</w:rPr>
              <w:t>30.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eastAsia="Times New Roman;Courier New" w:cs="Times New Roman;Courier New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</w:rPr>
              <w:t>1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eastAsia="Times New Roman;Courier New" w:cs="Times New Roman;Courier New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</w:rPr>
              <w:t>Cát mịn dùng trong xây dựng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eastAsia="Times New Roman;Courier New" w:cs="Times New Roman;Courier New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</w:rPr>
              <w:t>-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Courier New" w:hAnsi="Times New Roman;Courier New" w:eastAsia="Times New Roman;Courier New" w:cs="Times New Roman;Courier New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</w:rPr>
              <w:t>15.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eastAsia="Times New Roman;Courier New" w:cs="Times New Roman;Courier New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</w:rPr>
              <w:t>15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eastAsia="Times New Roman;Courier New" w:cs="Times New Roman;Courier New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</w:rPr>
              <w:t>Than bùn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eastAsia="Times New Roman;Courier New" w:cs="Times New Roman;Courier New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</w:rPr>
              <w:t>-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Courier New" w:hAnsi="Times New Roman;Courier New" w:eastAsia="Times New Roman;Courier New" w:cs="Times New Roman;Courier New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</w:rPr>
              <w:t>60.000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</w:rPr>
              <w:t>B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</w:rPr>
              <w:t>Lâm sản các loại tại bãi giao (bãi 1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eastAsia="Times New Roman;Courier New" w:cs="Times New Roman;Courier New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</w:rPr>
              <w:t>I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</w:rPr>
              <w:t>Gỗ tròn chính phẩm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eastAsia="Times New Roman;Courier New" w:cs="Times New Roman;Courier New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eastAsia="Times New Roman;Courier New" w:cs="Times New Roman;Courier New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eastAsia="Times New Roman;Courier New" w:cs="Times New Roman;Courier New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</w:rPr>
              <w:t>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eastAsia="Times New Roman;Courier New" w:cs="Times New Roman;Courier New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</w:rPr>
              <w:t>Gỗ nhóm I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eastAsia="Times New Roman;Courier New" w:cs="Times New Roman;Courier New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</w:rPr>
              <w:t>Đồng/m3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Courier New" w:hAnsi="Times New Roman;Courier New" w:eastAsia="Times New Roman;Courier New" w:cs="Times New Roman;Courier New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</w:rPr>
              <w:t>8.000.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eastAsia="Times New Roman;Courier New" w:cs="Times New Roman;Courier New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eastAsia="Times New Roman;Courier New" w:cs="Times New Roman;Courier New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</w:rPr>
              <w:t xml:space="preserve">Riêng gỗ Gõ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eastAsia="Times New Roman;Courier New" w:cs="Times New Roman;Courier New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</w:rPr>
              <w:t>-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Courier New" w:hAnsi="Times New Roman;Courier New" w:eastAsia="Times New Roman;Courier New" w:cs="Times New Roman;Courier New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</w:rPr>
              <w:t>5.000.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eastAsia="Times New Roman;Courier New" w:cs="Times New Roman;Courier New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</w:rPr>
              <w:t>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eastAsia="Times New Roman;Courier New" w:cs="Times New Roman;Courier New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</w:rPr>
              <w:t>Gỗ nhóm II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eastAsia="Times New Roman;Courier New" w:cs="Times New Roman;Courier New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</w:rPr>
              <w:t>-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Courier New" w:hAnsi="Times New Roman;Courier New" w:eastAsia="Times New Roman;Courier New" w:cs="Times New Roman;Courier New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</w:rPr>
              <w:t>7.000.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eastAsia="Times New Roman;Courier New" w:cs="Times New Roman;Courier New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eastAsia="Times New Roman;Courier New" w:cs="Times New Roman;Courier New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</w:rPr>
              <w:t>Riêng gỗ Lim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eastAsia="Times New Roman;Courier New" w:cs="Times New Roman;Courier New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</w:rPr>
              <w:t>-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Courier New" w:hAnsi="Times New Roman;Courier New" w:eastAsia="Times New Roman;Courier New" w:cs="Times New Roman;Courier New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</w:rPr>
              <w:t>9.000.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eastAsia="Times New Roman;Courier New" w:cs="Times New Roman;Courier New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eastAsia="Times New Roman;Courier New" w:cs="Times New Roman;Courier New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</w:rPr>
              <w:t>Riêng gỗ Táu, Sến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eastAsia="Times New Roman;Courier New" w:cs="Times New Roman;Courier New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</w:rPr>
              <w:t>-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Courier New" w:hAnsi="Times New Roman;Courier New" w:eastAsia="Times New Roman;Courier New" w:cs="Times New Roman;Courier New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</w:rPr>
              <w:t>4.000.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eastAsia="Times New Roman;Courier New" w:cs="Times New Roman;Courier New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</w:rPr>
              <w:t>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eastAsia="Times New Roman;Courier New" w:cs="Times New Roman;Courier New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</w:rPr>
              <w:t>Gỗ nhóm III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eastAsia="Times New Roman;Courier New" w:cs="Times New Roman;Courier New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</w:rPr>
              <w:t>-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Courier New" w:hAnsi="Times New Roman;Courier New" w:eastAsia="Times New Roman;Courier New" w:cs="Times New Roman;Courier New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</w:rPr>
              <w:t>3.500.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eastAsia="Times New Roman;Courier New" w:cs="Times New Roman;Courier New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</w:rPr>
              <w:t>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eastAsia="Times New Roman;Courier New" w:cs="Times New Roman;Courier New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</w:rPr>
              <w:t>Gỗ nhóm IV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eastAsia="Times New Roman;Courier New" w:cs="Times New Roman;Courier New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</w:rPr>
              <w:t>-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Courier New" w:hAnsi="Times New Roman;Courier New" w:eastAsia="Times New Roman;Courier New" w:cs="Times New Roman;Courier New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</w:rPr>
              <w:t>2.500.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eastAsia="Times New Roman;Courier New" w:cs="Times New Roman;Courier New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</w:rPr>
              <w:t>5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eastAsia="Times New Roman;Courier New" w:cs="Times New Roman;Courier New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</w:rPr>
              <w:t>Gỗ nhóm V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eastAsia="Times New Roman;Courier New" w:cs="Times New Roman;Courier New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</w:rPr>
              <w:t>-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Courier New" w:hAnsi="Times New Roman;Courier New" w:eastAsia="Times New Roman;Courier New" w:cs="Times New Roman;Courier New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</w:rPr>
              <w:t>2.000.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eastAsia="Times New Roman;Courier New" w:cs="Times New Roman;Courier New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</w:rPr>
              <w:t>6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eastAsia="Times New Roman;Courier New" w:cs="Times New Roman;Courier New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</w:rPr>
              <w:t>Gỗ nhóm VI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eastAsia="Times New Roman;Courier New" w:cs="Times New Roman;Courier New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</w:rPr>
              <w:t>-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Courier New" w:hAnsi="Times New Roman;Courier New" w:eastAsia="Times New Roman;Courier New" w:cs="Times New Roman;Courier New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</w:rPr>
              <w:t>1.800.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eastAsia="Times New Roman;Courier New" w:cs="Times New Roman;Courier New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</w:rPr>
              <w:t>7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eastAsia="Times New Roman;Courier New" w:cs="Times New Roman;Courier New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</w:rPr>
              <w:t>Gỗ nhóm VII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eastAsia="Times New Roman;Courier New" w:cs="Times New Roman;Courier New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</w:rPr>
              <w:t>-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Courier New" w:hAnsi="Times New Roman;Courier New" w:eastAsia="Times New Roman;Courier New" w:cs="Times New Roman;Courier New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</w:rPr>
              <w:t>1.400.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eastAsia="Times New Roman;Courier New" w:cs="Times New Roman;Courier New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</w:rPr>
              <w:t>8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eastAsia="Times New Roman;Courier New" w:cs="Times New Roman;Courier New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</w:rPr>
              <w:t>Gỗ nhóm VIII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eastAsia="Times New Roman;Courier New" w:cs="Times New Roman;Courier New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</w:rPr>
              <w:t>-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Courier New" w:hAnsi="Times New Roman;Courier New" w:eastAsia="Times New Roman;Courier New" w:cs="Times New Roman;Courier New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</w:rPr>
              <w:t>1.200.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</w:rPr>
              <w:t>II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</w:rPr>
              <w:t>Gỗ cành ngọn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eastAsia="Times New Roman;Courier New" w:cs="Times New Roman;Courier New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eastAsia="Times New Roman;Courier New" w:cs="Times New Roman;Courier New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eastAsia="Times New Roman;Courier New" w:cs="Times New Roman;Courier New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</w:rPr>
              <w:t>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eastAsia="Times New Roman;Courier New" w:cs="Times New Roman;Courier New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</w:rPr>
              <w:t>Nhóm I; II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eastAsia="Times New Roman;Courier New" w:cs="Times New Roman;Courier New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</w:rPr>
              <w:t>Đồng/m3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Courier New" w:hAnsi="Times New Roman;Courier New" w:eastAsia="Times New Roman;Courier New" w:cs="Times New Roman;Courier New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</w:rPr>
              <w:t>1.500.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eastAsia="Times New Roman;Courier New" w:cs="Times New Roman;Courier New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</w:rPr>
              <w:t>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eastAsia="Times New Roman;Courier New" w:cs="Times New Roman;Courier New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</w:rPr>
              <w:t>Nhóm III; IV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eastAsia="Times New Roman;Courier New" w:cs="Times New Roman;Courier New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</w:rPr>
              <w:t>-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Courier New" w:hAnsi="Times New Roman;Courier New" w:eastAsia="Times New Roman;Courier New" w:cs="Times New Roman;Courier New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</w:rPr>
              <w:t>800.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eastAsia="Times New Roman;Courier New" w:cs="Times New Roman;Courier New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</w:rPr>
              <w:t>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eastAsia="Times New Roman;Courier New" w:cs="Times New Roman;Courier New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</w:rPr>
              <w:t>Nhóm V đến VIII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eastAsia="Times New Roman;Courier New" w:cs="Times New Roman;Courier New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</w:rPr>
              <w:t>-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Courier New" w:hAnsi="Times New Roman;Courier New" w:eastAsia="Times New Roman;Courier New" w:cs="Times New Roman;Courier New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</w:rPr>
              <w:t>400.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</w:rPr>
              <w:t>III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</w:rPr>
              <w:t>Gỗ tận thu lóc lõi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eastAsia="Times New Roman;Courier New" w:cs="Times New Roman;Courier New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eastAsia="Times New Roman;Courier New" w:cs="Times New Roman;Courier New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eastAsia="Times New Roman;Courier New" w:cs="Times New Roman;Courier New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</w:rPr>
              <w:t>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eastAsia="Times New Roman;Courier New" w:cs="Times New Roman;Courier New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</w:rPr>
              <w:t>Nhóm I; II loại đường kính D &gt; 25cm; dài &gt; 1,2m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eastAsia="Times New Roman;Courier New" w:cs="Times New Roman;Courier New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</w:rPr>
              <w:t>-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Courier New" w:hAnsi="Times New Roman;Courier New" w:eastAsia="Times New Roman;Courier New" w:cs="Times New Roman;Courier New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</w:rPr>
              <w:t>3.000.000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eastAsia="Times New Roman;Courier New" w:cs="Times New Roman;Courier New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</w:rPr>
              <w:t>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eastAsia="Times New Roman;Courier New" w:cs="Times New Roman;Courier New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</w:rPr>
              <w:t>Nhóm I; II loại đường kính D &gt; 25cm; dài ≤ 1,2m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eastAsia="Times New Roman;Courier New" w:cs="Times New Roman;Courier New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</w:rPr>
              <w:t>-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Courier New" w:hAnsi="Times New Roman;Courier New" w:eastAsia="Times New Roman;Courier New" w:cs="Times New Roman;Courier New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</w:rPr>
              <w:t>2.000.000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eastAsia="Times New Roman;Courier New" w:cs="Times New Roman;Courier New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</w:rPr>
              <w:t>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eastAsia="Times New Roman;Courier New" w:cs="Times New Roman;Courier New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</w:rPr>
              <w:t>Nhóm I; II loại đường kính D ≤ 25cm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eastAsia="Times New Roman;Courier New" w:cs="Times New Roman;Courier New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</w:rPr>
              <w:t>-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Courier New" w:hAnsi="Times New Roman;Courier New" w:eastAsia="Times New Roman;Courier New" w:cs="Times New Roman;Courier New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</w:rPr>
              <w:t>1.000.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</w:rPr>
              <w:t>IV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</w:rPr>
              <w:t>Lâm sản khác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eastAsia="Times New Roman;Courier New" w:cs="Times New Roman;Courier New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eastAsia="Times New Roman;Courier New" w:cs="Times New Roman;Courier New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eastAsia="Times New Roman;Courier New" w:cs="Times New Roman;Courier New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</w:rPr>
              <w:t>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eastAsia="Times New Roman;Courier New" w:cs="Times New Roman;Courier New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</w:rPr>
              <w:t>Song bột chiều dài ≥ 5m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eastAsia="Times New Roman;Courier New" w:cs="Times New Roman;Courier New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eastAsia="Times New Roman;Courier New" w:cs="Times New Roman;Courier New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eastAsia="Times New Roman;Courier New" w:cs="Times New Roman;Courier New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eastAsia="Times New Roman;Courier New" w:cs="Times New Roman;Courier New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</w:rPr>
              <w:t>+ Loại đường kính ≥ 0,25cm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eastAsia="Times New Roman;Courier New" w:cs="Times New Roman;Courier New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</w:rPr>
              <w:t>Đồng/đốt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Courier New" w:hAnsi="Times New Roman;Courier New" w:eastAsia="Times New Roman;Courier New" w:cs="Times New Roman;Courier New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</w:rPr>
              <w:t>30.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eastAsia="Times New Roman;Courier New" w:cs="Times New Roman;Courier New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eastAsia="Times New Roman;Courier New" w:cs="Times New Roman;Courier New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</w:rPr>
              <w:t>+ Loại đường kính ≤ 0,25cm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eastAsia="Times New Roman;Courier New" w:cs="Times New Roman;Courier New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</w:rPr>
              <w:t>-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Courier New" w:hAnsi="Times New Roman;Courier New" w:eastAsia="Times New Roman;Courier New" w:cs="Times New Roman;Courier New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</w:rPr>
              <w:t>25.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eastAsia="Times New Roman;Courier New" w:cs="Times New Roman;Courier New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</w:rPr>
              <w:t>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eastAsia="Times New Roman;Courier New" w:cs="Times New Roman;Courier New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</w:rPr>
              <w:t>Song bột chiều dài &lt; 5m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eastAsia="Times New Roman;Courier New" w:cs="Times New Roman;Courier New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</w:rPr>
              <w:t>-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Courier New" w:hAnsi="Times New Roman;Courier New" w:eastAsia="Times New Roman;Courier New" w:cs="Times New Roman;Courier New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</w:rPr>
              <w:t>20.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eastAsia="Times New Roman;Courier New" w:cs="Times New Roman;Courier New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</w:rPr>
              <w:t>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eastAsia="Times New Roman;Courier New" w:cs="Times New Roman;Courier New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</w:rPr>
              <w:t>Song cát, mây tắt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eastAsia="Times New Roman;Courier New" w:cs="Times New Roman;Courier New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eastAsia="Times New Roman;Courier New" w:cs="Times New Roman;Courier New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eastAsia="Times New Roman;Courier New" w:cs="Times New Roman;Courier New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eastAsia="Times New Roman;Courier New" w:cs="Times New Roman;Courier New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</w:rPr>
              <w:t>+ Loại dài ≥ 5m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eastAsia="Times New Roman;Courier New" w:cs="Times New Roman;Courier New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</w:rPr>
              <w:t>Đồng/kg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Courier New" w:hAnsi="Times New Roman;Courier New" w:eastAsia="Times New Roman;Courier New" w:cs="Times New Roman;Courier New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</w:rPr>
              <w:t>15.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eastAsia="Times New Roman;Courier New" w:cs="Times New Roman;Courier New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eastAsia="Times New Roman;Courier New" w:cs="Times New Roman;Courier New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</w:rPr>
              <w:t>+ Loại dài &lt; 5m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eastAsia="Times New Roman;Courier New" w:cs="Times New Roman;Courier New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</w:rPr>
              <w:t>-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Courier New" w:hAnsi="Times New Roman;Courier New" w:eastAsia="Times New Roman;Courier New" w:cs="Times New Roman;Courier New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</w:rPr>
              <w:t>8.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eastAsia="Times New Roman;Courier New" w:cs="Times New Roman;Courier New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</w:rPr>
              <w:t>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eastAsia="Times New Roman;Courier New" w:cs="Times New Roman;Courier New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</w:rPr>
              <w:t>Mây nước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eastAsia="Times New Roman;Courier New" w:cs="Times New Roman;Courier New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</w:rPr>
              <w:t>Đồng/đốt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Courier New" w:hAnsi="Times New Roman;Courier New" w:eastAsia="Times New Roman;Courier New" w:cs="Times New Roman;Courier New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</w:rPr>
              <w:t>5.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eastAsia="Times New Roman;Courier New" w:cs="Times New Roman;Courier New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</w:rPr>
              <w:t>5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eastAsia="Times New Roman;Courier New" w:cs="Times New Roman;Courier New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</w:rPr>
              <w:t>Sặt, đót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eastAsia="Times New Roman;Courier New" w:cs="Times New Roman;Courier New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</w:rPr>
              <w:t>Đồng/kg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Courier New" w:hAnsi="Times New Roman;Courier New" w:eastAsia="Times New Roman;Courier New" w:cs="Times New Roman;Courier New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</w:rPr>
              <w:t>3.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eastAsia="Times New Roman;Courier New" w:cs="Times New Roman;Courier New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</w:rPr>
              <w:t>6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eastAsia="Times New Roman;Courier New" w:cs="Times New Roman;Courier New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</w:rPr>
              <w:t>Củi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eastAsia="Times New Roman;Courier New" w:cs="Times New Roman;Courier New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</w:rPr>
              <w:t>Đồng/Ste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Courier New" w:hAnsi="Times New Roman;Courier New" w:eastAsia="Times New Roman;Courier New" w:cs="Times New Roman;Courier New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</w:rPr>
              <w:t>100.000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</w:rPr>
              <w:t>C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</w:rPr>
              <w:t>Nước thiên nhiên (tại nơi khai thác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eastAsia="Times New Roman;Courier New" w:cs="Times New Roman;Courier New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eastAsia="Times New Roman;Courier New" w:cs="Times New Roman;Courier New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</w:rPr>
              <w:t>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eastAsia="Times New Roman;Courier New" w:cs="Times New Roman;Courier New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</w:rPr>
              <w:t>Nước khoáng thiên nhiên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eastAsia="Times New Roman;Courier New" w:cs="Times New Roman;Courier New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</w:rPr>
              <w:t>Đồng/m</w:t>
            </w:r>
            <w:r>
              <w:rPr>
                <w:rFonts w:eastAsia="Times New Roman;Courier New" w:cs="Times New Roman;Courier New" w:ascii="Times New Roman;Courier New" w:hAnsi="Times New Roman;Courier New"/>
                <w:vertAlign w:val="superscript"/>
              </w:rPr>
              <w:t>3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Courier New" w:hAnsi="Times New Roman;Courier New" w:eastAsia="Times New Roman;Courier New" w:cs="Times New Roman;Courier New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</w:rPr>
              <w:t>180.000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eastAsia="Times New Roman;Courier New" w:cs="Times New Roman;Courier New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</w:rPr>
              <w:t>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eastAsia="Times New Roman;Courier New" w:cs="Times New Roman;Courier New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</w:rPr>
              <w:t>Nước thiên nhiên tinh lọc đóng chai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eastAsia="Times New Roman;Courier New" w:cs="Times New Roman;Courier New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</w:rPr>
              <w:t>Đồng/m</w:t>
            </w:r>
            <w:r>
              <w:rPr>
                <w:rFonts w:eastAsia="Times New Roman;Courier New" w:cs="Times New Roman;Courier New" w:ascii="Times New Roman;Courier New" w:hAnsi="Times New Roman;Courier New"/>
                <w:vertAlign w:val="superscript"/>
              </w:rPr>
              <w:t>3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Courier New" w:hAnsi="Times New Roman;Courier New" w:eastAsia="Times New Roman;Courier New" w:cs="Times New Roman;Courier New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</w:rPr>
              <w:t>50.000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eastAsia="Times New Roman;Courier New" w:cs="Times New Roman;Courier New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</w:rPr>
              <w:t>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eastAsia="Times New Roman;Courier New" w:cs="Times New Roman;Courier New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</w:rPr>
              <w:t>Nước thiên nhiên dùng cho sản xuất, kinh doanh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eastAsia="Times New Roman;Courier New" w:cs="Times New Roman;Courier New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</w:rPr>
              <w:t>Đồng/m</w:t>
            </w:r>
            <w:r>
              <w:rPr>
                <w:rFonts w:eastAsia="Times New Roman;Courier New" w:cs="Times New Roman;Courier New" w:ascii="Times New Roman;Courier New" w:hAnsi="Times New Roman;Courier New"/>
                <w:vertAlign w:val="superscript"/>
              </w:rPr>
              <w:t>3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Courier New" w:hAnsi="Times New Roman;Courier New" w:eastAsia="Times New Roman;Courier New" w:cs="Times New Roman;Courier New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</w:rPr>
              <w:t>3.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.VnTime;Courier New" w:hAnsi=".VnTime;Courier New" w:eastAsia="Times New Roman;Courier New" w:cs=".VnTime;Courier New"/>
          <w:b/>
          <w:b/>
          <w:sz w:val="28"/>
          <w:szCs w:val="20"/>
        </w:rPr>
      </w:pPr>
      <w:r>
        <w:rPr>
          <w:rFonts w:eastAsia="Times New Roman;Courier New" w:cs=".VnTime;Courier New" w:ascii=".VnTime;Courier New" w:hAnsi=".VnTime;Courier New"/>
          <w:b/>
          <w:sz w:val="28"/>
          <w:szCs w:val="20"/>
        </w:rPr>
      </w:r>
    </w:p>
    <w:p>
      <w:pPr>
        <w:pStyle w:val="Normal"/>
        <w:spacing w:before="0" w:after="160"/>
        <w:rPr>
          <w:rFonts w:ascii=".VnTime;Courier New" w:hAnsi=".VnTime;Courier New" w:eastAsia="Times New Roman;Courier New" w:cs=".VnTime;Courier New"/>
          <w:b/>
          <w:b/>
          <w:sz w:val="28"/>
          <w:szCs w:val="20"/>
        </w:rPr>
      </w:pPr>
      <w:r>
        <w:rPr>
          <w:rFonts w:eastAsia="Times New Roman;Courier New" w:cs=".VnTime;Courier New" w:ascii=".VnTime;Courier New" w:hAnsi=".VnTime;Courier New"/>
          <w:b/>
          <w:sz w:val="28"/>
          <w:szCs w:val="20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altName w:val="Courier New"/>
    <w:charset w:val="00"/>
    <w:family w:val="roman"/>
    <w:pitch w:val="variable"/>
  </w:font>
  <w:font w:name=".VnTime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Courier New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spacing w:lineRule="exact" w:line="240"/>
    </w:pPr>
    <w:rPr>
      <w:rFonts w:ascii="Tahoma" w:hAnsi="Tahoma" w:eastAsia="Times New Roman;Courier New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4:05:00Z</dcterms:created>
  <dc:creator>fsi</dc:creator>
  <dc:description/>
  <cp:keywords/>
  <dc:language>en-US</dc:language>
  <cp:lastModifiedBy>fsi</cp:lastModifiedBy>
  <dcterms:modified xsi:type="dcterms:W3CDTF">2015-08-20T04:06:00Z</dcterms:modified>
  <cp:revision>1</cp:revision>
  <dc:subject/>
  <dc:title/>
</cp:coreProperties>
</file>