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chuong_phuluc1"/>
      <w:r>
        <w:rPr>
          <w:b/>
          <w:bCs/>
          <w:sz w:val="28"/>
          <w:lang w:val="en-GB"/>
        </w:rPr>
        <w:t xml:space="preserve">PHỤ LỤC 1 </w:t>
      </w:r>
      <w:bookmarkEnd w:id="0"/>
    </w:p>
    <w:p>
      <w:pPr>
        <w:pStyle w:val="Normal"/>
        <w:jc w:val="center"/>
        <w:rPr/>
      </w:pPr>
      <w:bookmarkStart w:id="1" w:name="chuong_phuluc1_name"/>
      <w:r>
        <w:rPr>
          <w:b/>
          <w:sz w:val="28"/>
          <w:lang w:val="en-GB"/>
        </w:rPr>
        <w:t>Các dịch vụ công ích và kinh doanh của cụm cảng:</w:t>
      </w:r>
      <w:bookmarkEnd w:id="1"/>
    </w:p>
    <w:p>
      <w:pPr>
        <w:pStyle w:val="Normal"/>
        <w:jc w:val="center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  <w:t>(Kèm theo Điều lệ tổ chức và hoạt động)</w:t>
      </w:r>
    </w:p>
    <w:p>
      <w:pPr>
        <w:pStyle w:val="Normal"/>
        <w:jc w:val="center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38100</wp:posOffset>
                </wp:positionV>
                <wp:extent cx="1400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en-GB"/>
        </w:rPr>
        <w:t xml:space="preserve">I- CÁC DỊCH VỤ CÔNG ÍCH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 xml:space="preserve">Dịch vụ sân đậu cho tầu bay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phục vụ kỹ thương mại mặt đấ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cung cấp thông tin, không báo, khí tượng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điều hành các phương tiện mặt đất hoạt động trong khu ba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dẫn dắt tầu ba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điều hành tầu bay lă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kéo đẩy tầu ba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thủ tục, kế hoạch ba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tìm kiếm, cứu nạn, tham gia điều tra tai nạ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Khẩn nguy, cứu hoả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thông tin liên lạ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Cung ứng mặt bằng làm việ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An ninh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vệ sinh môi trườ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khai thác ga Hàng không, ga hàng hoá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phục vụ khách chuyên cơ, VIP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cho thuê, khai thác các trang thiết bị kỹ thuật chuyên ngà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Cung cấp điện, nướ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y tế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phục vụ bay quân sự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bổ sung điều hành bay quá cả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kho, bến bãi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mặt bằng quảng cáo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khá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en-GB"/>
        </w:rPr>
        <w:t xml:space="preserve">II- CÁC DỊCH VỤ KINH DOANH: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cho thuê văn phò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quảng cáo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Cung ứng mặt bằng kinh doa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Xuất nhập khẩu vật tư trang thiết bị chuyên ngà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vận chuyển hành khác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du lịch, hướng dẫn tham qua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xuất ăn, Bar, căng tin, hàng lưu niệm, văn hoá phẩm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thu đổi ngoại tệ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Khách sạn, nhà nghỉ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giải trí tại nhà ga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Khai thác, lọc, phân phối nướ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Dịch vụ cung cấp nhiên liệu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Đại lý bán vé, đại lý hàng hoá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Bán hành miễn thuế, hàng thương nghiệp.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Bốc xếp hàng hoá tại máy bay, kho hàng, nhà ga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Kho hành lý, hàng hoá, giao nhận hành lý..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Đóng gói hành lý, hàng hoá tại cảng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Trung tâm giao dịch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San lấp, làm sạch mặt bằng các công trình xây dựng chuyên ngà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Xây dựng, sửa chữa bảo trì, lắp đặt, khai thác các công trình xây dựng cơ bản chuyên ngành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Lắp đặt các trang thiết bị cho các công trình xây dựng, điện, điện tử, cơ khí chuyên ngành, công trình dân dụ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Tư vấn, thiết kế các công trình xây dựng chuyên ngành Hàng khô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Điều phối và hỗ trợ các hoạt động sản xuất kinh doanh có hiệu quả hơ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GB"/>
        </w:rPr>
        <w:t>Hoàn thiện công trình xây dự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lang w:val="en-GB"/>
        </w:rPr>
      </w:pPr>
      <w:r>
        <w:rPr>
          <w:sz w:val="28"/>
          <w:lang w:val="en-GB"/>
        </w:rPr>
        <w:t>Các dịch vụ khác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6:00Z</dcterms:created>
  <dc:creator/>
  <dc:description/>
  <cp:keywords/>
  <dc:language>en-US</dc:language>
  <cp:lastModifiedBy>USER</cp:lastModifiedBy>
  <dcterms:modified xsi:type="dcterms:W3CDTF">2015-08-25T04:40:00Z</dcterms:modified>
  <cp:revision>5</cp:revision>
  <dc:subject/>
  <dc:title/>
</cp:coreProperties>
</file>