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vi-VN"/>
        </w:rPr>
        <w:t>NỘI DUNG SỬA ĐỔI 05 TIÊU CHÍ QUỐC GIA VỀ NÔNG THÔN MỚ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(Ban hành kèm theo Quyết định số 342/QĐ-TTg ngày 20 tháng 02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năm 2013 của Thủ tướng Chính phủ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rPr>
          <w:b/>
          <w:b/>
          <w:bCs/>
          <w:sz w:val="28"/>
        </w:rPr>
      </w:pPr>
      <w:r>
        <w:rPr>
          <w:b/>
          <w:bCs/>
          <w:sz w:val="28"/>
        </w:rPr>
        <w:t>A. XÃ NÔNG THÔN MỚI</w:t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890"/>
        <w:gridCol w:w="999"/>
        <w:gridCol w:w="934"/>
        <w:gridCol w:w="752"/>
        <w:gridCol w:w="845"/>
        <w:gridCol w:w="643"/>
        <w:gridCol w:w="705"/>
        <w:gridCol w:w="767"/>
        <w:gridCol w:w="907"/>
        <w:gridCol w:w="643"/>
        <w:gridCol w:w="612"/>
      </w:tblGrid>
      <w:tr>
        <w:trPr/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T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ên tiêu chí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ội dung tiêu chí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ỉ tiêu chung</w:t>
            </w:r>
          </w:p>
        </w:tc>
        <w:tc>
          <w:tcPr>
            <w:tcW w:w="512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ỉ tiêu theo vùng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DMN phía Bắ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ồng bằng sông Hồng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Bắc Trung bộ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</w:rPr>
              <w:t>Duyên hải Nam TB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ây Nguyê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ông Nam bộ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B Sông Cửu Long</w:t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ợ nông thôn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hợ theo quy hoạch, đạt chuẩn theo quy địn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u nhập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Thu nhập bình quân đầu người khu vực nông thôn </w:t>
            </w:r>
            <w:r>
              <w:rPr>
                <w:i/>
                <w:iCs/>
                <w:sz w:val="28"/>
              </w:rPr>
              <w:t>(triệu đồng/ người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ăm 201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Đến năm 20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Đến năm 20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ỷ lệ lao động có việc làm thường xuyên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ỷ lệ người làm việc trên dân số trong độ tuổi lao động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≥</w:t>
            </w:r>
            <w:r>
              <w:rPr>
                <w:sz w:val="28"/>
              </w:rPr>
              <w:t>90%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iáo dục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4.1. Phổ cập giáo dục trung học cơ sở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Y tế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5.1 Tỷ lệ người dân tham gia Bảo hiểm y t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≥</w:t>
            </w:r>
            <w:r>
              <w:rPr>
                <w:sz w:val="28"/>
              </w:rPr>
              <w:t>70%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</w:tr>
    </w:tbl>
    <w:p>
      <w:pPr>
        <w:pStyle w:val="Normal"/>
        <w:spacing w:before="120" w:after="280"/>
        <w:rPr>
          <w:sz w:val="28"/>
          <w:lang w:val="vi-VN"/>
        </w:rPr>
      </w:pPr>
      <w:r>
        <w:rPr>
          <w:sz w:val="28"/>
          <w:lang w:val="vi-VN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3:00Z</dcterms:created>
  <dc:creator/>
  <dc:description/>
  <cp:keywords/>
  <dc:language>en-US</dc:language>
  <cp:lastModifiedBy>USER</cp:lastModifiedBy>
  <dcterms:modified xsi:type="dcterms:W3CDTF">2015-09-17T07:05:00Z</dcterms:modified>
  <cp:revision>5</cp:revision>
  <dc:subject/>
  <dc:title/>
</cp:coreProperties>
</file>