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67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242"/>
        <w:gridCol w:w="723"/>
        <w:gridCol w:w="723"/>
        <w:gridCol w:w="668"/>
        <w:gridCol w:w="668"/>
        <w:gridCol w:w="2671"/>
      </w:tblGrid>
      <w:tr>
        <w:trPr>
          <w:trHeight w:val="375" w:hRule="atLeast"/>
        </w:trPr>
        <w:tc>
          <w:tcPr>
            <w:tcW w:w="1429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ụ lục</w:t>
            </w:r>
          </w:p>
        </w:tc>
      </w:tr>
      <w:tr>
        <w:trPr>
          <w:trHeight w:val="375" w:hRule="atLeast"/>
        </w:trPr>
        <w:tc>
          <w:tcPr>
            <w:tcW w:w="1429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ỊNH MỨC PHIÍ NHẬP, XUẤT VẬT TƯ THIẾT BỊ DỰ TRỮ QUỐC GIA TẠI CỬA KHO DTNN</w:t>
            </w:r>
          </w:p>
        </w:tc>
      </w:tr>
      <w:tr>
        <w:trPr>
          <w:trHeight w:val="375" w:hRule="atLeast"/>
        </w:trPr>
        <w:tc>
          <w:tcPr>
            <w:tcW w:w="1429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O TỔNG CỤC DỰ TRỮ NHÀ NƯỚC TRỰC TIẾP QUẢN LÝ</w:t>
            </w:r>
          </w:p>
        </w:tc>
      </w:tr>
      <w:tr>
        <w:trPr>
          <w:trHeight w:val="375" w:hRule="atLeast"/>
        </w:trPr>
        <w:tc>
          <w:tcPr>
            <w:tcW w:w="1429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Ban hành kèm theo Thông tư số 187/2011/TT-BTC ngày 19 tháng 12 năm 2011 của Bộ Tài chính)</w:t>
            </w:r>
          </w:p>
        </w:tc>
      </w:tr>
      <w:tr>
        <w:trPr>
          <w:trHeight w:val="37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82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nh mục định mức 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ơn vị tính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ức phí</w:t>
            </w:r>
          </w:p>
        </w:tc>
        <w:tc>
          <w:tcPr>
            <w:tcW w:w="26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chú</w:t>
            </w:r>
          </w:p>
        </w:tc>
      </w:tr>
      <w:tr>
        <w:trPr>
          <w:trHeight w:val="37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í nhập, xuất xuồng DT4 (ST 1200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ồng/bộ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66.870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í nhập, xuất xuồng DT3 (ST 750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ồng/bộ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00.19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í nhập, xuất xuồng DT2 (ST 660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ồng/bộ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33.51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í nhập, xuất xuồng DT1 (ST 450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chiếc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80.114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í nhập, xuất nhà bạt cứu sinh loại 60 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ồng/bộ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.678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í nhập, xuất nhà bạt cứu sinh loại 24,75 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ồng/bộ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.674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í nhập, xuất nhà bạt cứu sinh loại 16,5 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ồng/bộ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06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í nhập, xuất phao tròn cứu sinh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chiếc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34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í nhập, xuất phao áo cứu sinh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chiếc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4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í nhập, xuất bè cứu sinh nhẹ (phao bè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chiếc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1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í nhập, xuất kim loại các loại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tấn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.34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í nhập, xuất ô tô tải các loại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chiếc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.06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í nhập, xuất xe cần cẩu các loại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chiếc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66.74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í nhập, xuất máy xúc, máy ủi các loại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chiếc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66.85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í nhập, xuất máy bơm nước chữa cháy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chiếc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.70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í nhập, xuất máy phát điện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chiếc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00.17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í nhập, xuất động cơ thủy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chiếc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66.80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2:25:00Z</dcterms:created>
  <dc:creator>User</dc:creator>
  <dc:description/>
  <cp:keywords/>
  <dc:language>en-US</dc:language>
  <cp:lastModifiedBy>User</cp:lastModifiedBy>
  <dcterms:modified xsi:type="dcterms:W3CDTF">2011-12-23T02:25:00Z</dcterms:modified>
  <cp:revision>2</cp:revision>
  <dc:subject/>
  <dc:title>BỘ TÀI CHÍNH</dc:title>
</cp:coreProperties>
</file>