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THỦ TƯỚNG CHÍNH PHỦ  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Số: 459/QĐ-TTg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08 tháng 04 năm 20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Về việc bổ nhiệm ông Nguyễn Minh Thảo giữ chức Phó Tổng Giám đốc Bảo hiểm xã hội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 xml:space="preserve">THỦ TƯỚNG CHÍNH PHỦ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Bảo hiểm xã hội Việt Nam tại văn bản số 75/TTr-HĐQL, ngày 11 tháng 01 năm 2010; của Bộ Nội vụ tại văn bản số 417/TTr-BNV, ngày 10 tháng 02 năm 2010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ổ nhiệm có thời hạn ông Nguyễn Minh Thảo, Trưởng ban Ban Thực hiện chính sách bảo hiểm y tế, Bảo hiểm Xã hội Việt Nam, giữ chức Phó Tổng Giám đốc Bảo hiểm xã hội Việt Na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/>
        <w:t xml:space="preserve"> Bộ trưởng Bộ Nội vụ, Chủ tịch Hội đồng quản lý Bảo hiểm xã hội Việt Nam và ông Nguyễn Minh Thảo chịu trách nhiệm thi hành Quyết đị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Cs/>
              </w:rPr>
              <w:t>Nơi nhận:</w:t>
            </w:r>
            <w:r>
              <w:rPr>
                <w:b/>
              </w:rPr>
              <w:br/>
            </w:r>
            <w:r>
              <w:rPr>
                <w:sz w:val="22"/>
              </w:rPr>
              <w:t>- Như Điều 3;</w:t>
              <w:br/>
              <w:t>- Thủ tướng, các Phó Thủ tướng CP;</w:t>
              <w:br/>
              <w:t>- Ban Tổ chức Trung ương;</w:t>
              <w:br/>
              <w:t>- VPCP: BTCN, các PCN, các Vụ: KGVX, HC, Cổng TTĐT, VPBCS (3);</w:t>
              <w:br/>
              <w:t>- Lưu: VT, TCC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Ủ TƯỚNG</w:t>
              <w:br/>
            </w: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Nguyễn Tấn Dũng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1:00Z</dcterms:created>
  <dc:creator/>
  <dc:description/>
  <cp:keywords/>
  <dc:language>en-US</dc:language>
  <cp:lastModifiedBy>SOHOA-FSI1</cp:lastModifiedBy>
  <dcterms:modified xsi:type="dcterms:W3CDTF">2015-10-10T04:37:00Z</dcterms:modified>
  <cp:revision>16</cp:revision>
  <dc:subject/>
  <dc:title/>
</cp:coreProperties>
</file>