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loai_phuluc1"/>
      <w:bookmarkEnd w:id="0"/>
      <w:r>
        <w:rPr>
          <w:rFonts w:cs="Times New Roman" w:ascii="Times New Roman" w:hAnsi="Times New Roman"/>
          <w:b/>
          <w:sz w:val="28"/>
        </w:rPr>
        <w:t>PHỤ LỤC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i/>
          <w:i/>
          <w:sz w:val="28"/>
        </w:rPr>
      </w:pPr>
      <w:bookmarkStart w:id="1" w:name="loai_phuluc1"/>
      <w:bookmarkEnd w:id="1"/>
      <w:r>
        <w:rPr>
          <w:rFonts w:cs="Times New Roman" w:ascii="Times New Roman" w:hAnsi="Times New Roman"/>
          <w:i/>
          <w:sz w:val="28"/>
        </w:rPr>
        <w:t>(Ban hành kèm theo Quyết định số 568/QĐ-TTg ngày 08 tháng 4 năm 2013 của Thủ tướng Chính phủ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8"/>
        </w:rPr>
      </w:pPr>
      <w:bookmarkStart w:id="2" w:name="dieu_phuluc1"/>
      <w:bookmarkEnd w:id="2"/>
      <w:r>
        <w:rPr>
          <w:rFonts w:cs="Times New Roman" w:ascii="Times New Roman" w:hAnsi="Times New Roman"/>
          <w:b/>
          <w:sz w:val="28"/>
        </w:rPr>
        <w:t>Phụ lục 1-1: Danh mục dự án ưu tiên giai đoạn 2013 - 2015</w:t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62"/>
        <w:gridCol w:w="5067"/>
        <w:gridCol w:w="3242"/>
      </w:tblGrid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TT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ên công trình/Dự á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Quy mô 1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ƯỜNG BỘ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ường cao tốc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o tốc thành phố Hồ Chí Minh - Long Thành - Dầu Giây (giai đoạn 1, đoạn nút giao An Phú - Vành đai 2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o tốc, quy mô 4 làn xe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I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ường quốc lộ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ở rộng quốc lộ 1 phía Bắc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Ô tô cấp I, quy mô 10 làn xe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II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ường vành đa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ành đai 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Đoạn cầu Phú Mỹ - cầu Rạch Chiếc 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ô thị chủ yếu, quy mô 8 làn xe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Đoạn cầu Rạch Chiếc 2 - nút giao Gò Dư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ô thị chủ yếu, quy mô 8 làn xe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Nút giao An Lạc - đường Nguyễn Văn Linh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ô thị chủ yếu, quy mô 6 làn xe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ành đai 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oạn Tân Vạn - Nhơn Trạch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o tốc, quy mô 6 ÷ 8 làn xe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V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rục chính đô th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Trục Bắ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</w:rPr>
              <w:t xml:space="preserve"> - Nam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oạn cầu Ông Lãnh - đường Nguyễn Văn Linh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ô thị chủ yếu, quy mô 4 ÷ 8 làn xe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ục Đông - Tây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oạn nối ra cao tốc thành phố Hồ Chí Minh - Trung Lương (nhánh Tân Tạo - Chợ Đệm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ô thị chủ yếu, quy mô 6 làn xe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Phạm Văn Đồng (Tân Sơn Nhất - Bình Lợi - Vành đai ngoài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ô thị chủ yếu, quy mô 6 ÷ 8 làn xe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tỉnh 25B (giai đoạn 2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Ô tô cấp II, quy mô 10 làn xe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Lương Đình Củ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ô thị thứ yếu, quy mô 4 làn xe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ường tỉnh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tỉnh 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Ô tô cấp II quy mô 4 ÷ 6 làn xe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song hành Hà Huy Giáp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Ô tô cấp II, quy mô 6 làn xe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IAO THÔNG TĨNH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ến xe Miền Đông mớ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ế</w:t>
            </w:r>
            <w:r>
              <w:rPr>
                <w:rFonts w:cs="Times New Roman" w:ascii="Times New Roman" w:hAnsi="Times New Roman"/>
                <w:sz w:val="28"/>
              </w:rPr>
              <w:t>n xe liên tỉnh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ến xe Miền Tây mớ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ế</w:t>
            </w:r>
            <w:r>
              <w:rPr>
                <w:rFonts w:cs="Times New Roman" w:ascii="Times New Roman" w:hAnsi="Times New Roman"/>
                <w:sz w:val="28"/>
              </w:rPr>
              <w:t xml:space="preserve">n xe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</w:rPr>
              <w:t>iên tỉnh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ế</w:t>
            </w:r>
            <w:r>
              <w:rPr>
                <w:rFonts w:cs="Times New Roman" w:ascii="Times New Roman" w:hAnsi="Times New Roman"/>
                <w:sz w:val="28"/>
              </w:rPr>
              <w:t>n xe Đa Phước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ế</w:t>
            </w:r>
            <w:r>
              <w:rPr>
                <w:rFonts w:cs="Times New Roman" w:ascii="Times New Roman" w:hAnsi="Times New Roman"/>
                <w:sz w:val="28"/>
              </w:rPr>
              <w:t>n xe liên tỉnh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ột số điểm, bãi đỗ xe trong khu vực nội đ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ác điểm bãi đỗ xe theo tiêu chuẩn đô thị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C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ĐƯỜNG S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Ắ</w:t>
            </w:r>
            <w:r>
              <w:rPr>
                <w:rFonts w:cs="Times New Roman" w:ascii="Times New Roman" w:hAnsi="Times New Roman"/>
                <w:b/>
                <w:sz w:val="28"/>
              </w:rPr>
              <w:t>T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uyến đường sắt đô thị số 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sắt đô thị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uyến đường sắt đô thị số 2 (giai đoạn 1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sắt đô thị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uyến đường sắt đô thị số 5 (giai đoạn 1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sắt đô thị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ÁC TUYẾN XE BUÝT NHANH (BRT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uyến BRT số 1 dọc trục Đông Tây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e buýt nhanh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uyến BRT số 2 từ bến xe Miền Tây theo đường Nguyễn Văn Linh đến cầu Phú M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e buýt nhanh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uyến BRT số 4 từ Kha Vạn Cân đến Công viên Chiến Thắng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e buýt nhanh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ƯỜNG BIỂ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Luồng tàu biể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ạo vét luồng Soài Rạp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00 DWT đầy tải và 50.000 DWT giảm tải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I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ảng biể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 dời nhà máy đóng tàu Baso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8"/>
        </w:rPr>
      </w:pPr>
      <w:bookmarkStart w:id="3" w:name="dieu_phuluc2"/>
      <w:bookmarkEnd w:id="3"/>
      <w:r>
        <w:rPr>
          <w:rFonts w:cs="Times New Roman" w:ascii="Times New Roman" w:hAnsi="Times New Roman"/>
          <w:b/>
          <w:sz w:val="28"/>
        </w:rPr>
        <w:t>Phụ lục 1-2: Danh mục dự án ưu tiên giai đoạn 2016 - 2020</w:t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37"/>
        <w:gridCol w:w="5219"/>
        <w:gridCol w:w="3215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TT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ên công trình/Dự á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Quy mô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ƯỜNG BỘ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ường cao tốc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o tốc Bến Lức - Long Thành (giai đoạn 1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o tốc, quy mô 4 làn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o tốc Biên Hòa - Vũng Tàu (giai đoạn 1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o tốc, quy mô 4 làn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ường quốc lộ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ốc lộ 22 (Vành đai 4 - nút giao An Sương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Ô tô cấp I, 10 ÷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2 làn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I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ường vành đa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ành đai 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oạn Tân Vạn - Nhơn Trạch (tiếp tục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o tốc, quy mô 6 ÷ 8 làn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V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Tr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ụ</w:t>
            </w:r>
            <w:r>
              <w:rPr>
                <w:rFonts w:cs="Times New Roman" w:ascii="Times New Roman" w:hAnsi="Times New Roman"/>
                <w:b/>
                <w:sz w:val="28"/>
              </w:rPr>
              <w:t>c chính đô th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Trục B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ắ</w:t>
            </w:r>
            <w:r>
              <w:rPr>
                <w:rFonts w:cs="Times New Roman" w:ascii="Times New Roman" w:hAnsi="Times New Roman"/>
                <w:sz w:val="28"/>
              </w:rPr>
              <w:t>c - Nam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ô thị chủ yếu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ừ nút giao Cộng Hòa - cầu Ông Lãn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ô thị chủ yếu, quy mô 4 ÷ 6 làn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ừ đường Nguyễn Văn Linh - cầu Bà Chiêm (giai đoạn 3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ô thị chủ yếu, quy mô 8 làn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ừ cầu Bà Chiêm - Khu công nghiệp Hiệp Phước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ô thị chủ yếu, quy mô 8 làn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Kha Vạn Cân (nút giao Kha Vạn Cân - nút giao Linh Xuân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ô thị thứ yếu, quy mô 4 làn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tỉnh 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ô thị thứ yếu, quy mô 4 làn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Lũy Bán Bích (Hương lộ 14) - Tân Hó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ô thị thứ yếu, quy mô 4 làn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Nguyễn Thị Thập (Nguyễn Văn Linh - Huỳnh Tấn Phát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ô thị thứ yếu, quy mô 4 làn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Bình Long (Hương lộ 3: Từ ngã tư Bốn Xã - Tân Kỳ Tân Quý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ô thị thứ yếu, quy mô 4 làn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Bà Hom (Vành Đai 2 - nút giao Phú Lâm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ô thị thứ yếu, quy mô 4 làn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Nguyễn Kiệm - Nguyễn Oan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ô thị thứ yếu, quy mô 4 làn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Vườn Lài (quận 12 - quận Bình Thạnh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ô thị thứ yếu, quy mô 4 làn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tỉnh 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ô thị thứ yếu, quy mô 4 làn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Bình Thới (Nguyễn Thị Nhỏ - Minh Phụng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ô thị thứ yếu, quy mô 4 làn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vòng cung phía Tây Bắc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ô thị thứ yếu, quy mô 4 làn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Trần Xuân Soạn - Phạm Thế Hiể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ô thị thứ yếu, quy mô 4 làn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Lê Đức Thọ (26 Tháng 3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ô thị thứ yếu, quy mô 4 làn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Lý Thường Kiệ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ô thị thứ yếu, quy mô 4 làn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Nơ Trang Lon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ô thị thứ yếu, quy mô 4 làn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tỉnh 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ô thị thứ yếu, quy mô 4 làn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Phan An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ô thị thứ yếu, quy mô 4 làn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Đường Lê V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ă</w:t>
            </w:r>
            <w:r>
              <w:rPr>
                <w:rFonts w:cs="Times New Roman" w:ascii="Times New Roman" w:hAnsi="Times New Roman"/>
                <w:sz w:val="28"/>
              </w:rPr>
              <w:t>n Lư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ợ</w:t>
            </w:r>
            <w:r>
              <w:rPr>
                <w:rFonts w:cs="Times New Roman" w:ascii="Times New Roman" w:hAnsi="Times New Roman"/>
                <w:sz w:val="28"/>
              </w:rPr>
              <w:t>n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ô thị thứ yếu, quy mô 4 làn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Âu Cơ - Lê Đại Hành - Thuận Kiều - Châu Văn Liêm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ô thị thứ yếu, quy mô 4 làn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khu đô thị mới Thủ Thiêm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ô thị thứ yếu, quy mô 4 làn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ường trên ca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uyến số 1: Từ nút giao Cộng Hòa - Cộng Hòa - Trần Quốc Hoàn - Phan Thúc Duyên - Hoàng Văn Thụ - Phan Đăng Lưu - Phan Xích Long - Ngô Tất Tố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y mô 4 làn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uyến số 4: Từ quốc lộ 1 - Vườn Lài - phường 13, quận Bình Thạnh - Phan Chu Trinh - Điện Biên Phủ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y mô 4 làn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ƯỜNG SẮ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uyến đường sắt đô thị số 1 (tiếp tục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sắt đô thị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uyến đường sắt đô thị số 2 (giai đoạn 1 - tiếp tục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sắt đô thị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uyến đường sắt đô thị số 5 (giai đoạn 1 - tiếp tục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sắt đô thị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C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IAO THÔNG TĨN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ế</w:t>
            </w:r>
            <w:r>
              <w:rPr>
                <w:rFonts w:cs="Times New Roman" w:ascii="Times New Roman" w:hAnsi="Times New Roman"/>
                <w:sz w:val="28"/>
              </w:rPr>
              <w:t>n xe quận 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ến xe buýt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ến xe Thủ Thiêm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ến xe buýt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ến xe Thanh Xuâ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ến xe buýt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ến xe Ngã Tư G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ến xe buýt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ãi đậu xe Nam Sài Gòn 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ãi đậu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ãi đậu xe Nam Sài Gò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ãi đậu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ãi đậu xe Nhà Bè (Cây Khô 1, 2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ãi đậu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ãi đậu xe Long Hò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ãi đậu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ến xe ô tô hàng hóa Thạnh Xuâ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ến xe ô tô hàng hóa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ƯỜNG BIỂ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Luồng tàu biể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hiên cứu nạo vét luồng Soài Rạp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Tàu 50.000 DWT đ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ầ</w:t>
            </w:r>
            <w:r>
              <w:rPr>
                <w:rFonts w:cs="Times New Roman" w:ascii="Times New Roman" w:hAnsi="Times New Roman"/>
                <w:sz w:val="28"/>
              </w:rPr>
              <w:t>y tải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ảng biể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ảng tổng hợp Nhà Bè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ổng hợp, chuyên dùng xăng dầu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ảng Hiệp Phước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ổng hợp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ƯỜNG THỦY NỘI ĐỊ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Luồng tuyến đường thủy nội đị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ồng sông thành phố Hồ Chí Minh - Cà Mau - Hà Tiên (Kiên Lương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ông cấp III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ồng sông thành phố Hồ Chí Minh - Đồng Tháp Mười - Tứ Giác Long Xuyê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ông cấp III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uyến thành phố Hồ Chí Minh - Biên Hò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ông cấp I (Đồng Nai) và sông cấp II (Sài Gòn)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uyến nối tắt sông Sài Gòn - sông Đồng Na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ông cấp IV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Tuy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ế</w:t>
            </w:r>
            <w:r>
              <w:rPr>
                <w:rFonts w:cs="Times New Roman" w:ascii="Times New Roman" w:hAnsi="Times New Roman"/>
                <w:sz w:val="28"/>
              </w:rPr>
              <w:t>n Vành đai tron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ông cấp V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uyến Vành đai ngoà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ông cấp V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ảng đường thủy nội đị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ảng Phú Địn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ổng hợp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Cảng N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</w:rPr>
              <w:t>ơn Đức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ổng hợp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I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ến thủy nội đị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ến tàu khách Nhà Rồn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8 triệu hành khách/năm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ến tàu khách Thị Nghè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 triệu hành khách/năm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ến tàu khách Cần Gi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0,5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8"/>
              </w:rPr>
              <w:t>iệu hành khách/năm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ƯỜNG HÀNG KHÔN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ảng hàng không quốc tế Long Thàn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ảng hàng không quốc tế Tân Sơn Nhấ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8"/>
        </w:rPr>
      </w:pPr>
      <w:bookmarkStart w:id="4" w:name="dieu_phuluc3"/>
      <w:bookmarkEnd w:id="4"/>
      <w:r>
        <w:rPr>
          <w:rFonts w:cs="Times New Roman" w:ascii="Times New Roman" w:hAnsi="Times New Roman"/>
          <w:b/>
          <w:sz w:val="28"/>
        </w:rPr>
        <w:t>Phụ lục 2-1: Quy hoạch giao thông đường bộ đến năm 2020 và sau năm 2020</w:t>
      </w:r>
    </w:p>
    <w:tbl>
      <w:tblPr>
        <w:tblW w:w="8712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15"/>
        <w:gridCol w:w="2436"/>
        <w:gridCol w:w="1562"/>
        <w:gridCol w:w="1534"/>
        <w:gridCol w:w="863"/>
        <w:gridCol w:w="875"/>
        <w:gridCol w:w="827"/>
      </w:tblGrid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T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ên đườ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iểm đầ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iểm cuố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Chiều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dài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(km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Mặt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cắt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ngang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(m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Cấp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đường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Đường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cao tố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65,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o tốc thành phố Hồ Chí Minh - Mộc Bà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ành đai 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ộc Bài - Tây Ni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o tốc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Cao tốc B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ế</w:t>
            </w:r>
            <w:r>
              <w:rPr>
                <w:rFonts w:cs="Times New Roman" w:ascii="Times New Roman" w:hAnsi="Times New Roman"/>
                <w:sz w:val="28"/>
              </w:rPr>
              <w:t>n Lức - Long Thàn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ình Chánh (Vành đai 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o tốc Biên Hòa - Vũng Tàu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o tốc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o tốc thành phố Hồ Chí Minh - Long Thành - Dầu Giâ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Trục Đông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Tâ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Dầu Giây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 xml:space="preserve"> Đồng Na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o tốc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o tốc thành phố Hồ Chí Minh - Trung Lươ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út giao Chợ Đệ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ung Lươn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o tốc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uyến nhánh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út giao Chợ Đệ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út giao Tân Tạ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ô thị thứ yếu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uyến nhánh 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út giao Chợ Đệ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út giao quốc lộ 1 - Nguyễn Văn Li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ô thị thứ yếu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o tốc thành phố Hồ Chí Minh - Thủ Dầu Một - Chơn Thàn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ơn Thàn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út giao Gò Dưa (Vành đai 2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Ô tô cấp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o tốc Biên Hòa - Vũng Tà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iên Hò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ành đai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o tốc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I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ường quốc l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17,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ốc lộ 1 phía Bắ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ã ba Vũng Tà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ã tư Trạm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Ô tô cấp I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Quốc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</w:rPr>
              <w:t>ộ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ú</w:t>
            </w:r>
            <w:r>
              <w:rPr>
                <w:rFonts w:cs="Times New Roman" w:ascii="Times New Roman" w:hAnsi="Times New Roman"/>
                <w:sz w:val="28"/>
              </w:rPr>
              <w:t>t giao Trạm 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út giao Gò Dư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ô thị chủ yếu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ốc lộ 1 phía Na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ành đai 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út giao An Lạ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Ô tô cấp I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ốc lộ 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Nhị Thiên Đườn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Nguyễn Văn Li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ô thị thứ yếu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Nguyễn Văn Lin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ị trấn cần Giuộc - Long A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Ô</w:t>
            </w:r>
            <w:r>
              <w:rPr>
                <w:rFonts w:cs="Times New Roman" w:ascii="Times New Roman" w:hAnsi="Times New Roman"/>
                <w:sz w:val="28"/>
              </w:rPr>
              <w:t xml:space="preserve"> tô cấp II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ong hành quốc lộ 50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Ô</w:t>
            </w:r>
            <w:r>
              <w:rPr>
                <w:rFonts w:cs="Times New Roman" w:ascii="Times New Roman" w:hAnsi="Times New Roman"/>
                <w:sz w:val="28"/>
              </w:rPr>
              <w:t xml:space="preserve"> tô cấp II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ốc lộ 1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Hóa A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ành đai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Ô</w:t>
            </w:r>
            <w:r>
              <w:rPr>
                <w:rFonts w:cs="Times New Roman" w:ascii="Times New Roman" w:hAnsi="Times New Roman"/>
                <w:sz w:val="28"/>
              </w:rPr>
              <w:t xml:space="preserve"> tô cấp II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ốc lộ 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ị xã Thủ Dầu Mộ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ành đai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Ô </w:t>
            </w:r>
            <w:r>
              <w:rPr>
                <w:rFonts w:cs="Times New Roman" w:ascii="Times New Roman" w:hAnsi="Times New Roman"/>
                <w:sz w:val="28"/>
              </w:rPr>
              <w:t>tô cấp I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ành đai 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ội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ô thị thứ yếu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ốc lộ 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út giao An Sươn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ương Lộ 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Ô</w:t>
            </w:r>
            <w:r>
              <w:rPr>
                <w:rFonts w:cs="Times New Roman" w:ascii="Times New Roman" w:hAnsi="Times New Roman"/>
                <w:sz w:val="28"/>
              </w:rPr>
              <w:t xml:space="preserve"> tô cấp I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ương Lộ 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kênh 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Ô</w:t>
            </w:r>
            <w:r>
              <w:rPr>
                <w:rFonts w:cs="Times New Roman" w:ascii="Times New Roman" w:hAnsi="Times New Roman"/>
                <w:sz w:val="28"/>
              </w:rPr>
              <w:t xml:space="preserve"> tô cấp I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kênh 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ành đai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Ô tô cấp I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ành đai 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Giáp Tây Ni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Ô</w:t>
            </w:r>
            <w:r>
              <w:rPr>
                <w:rFonts w:cs="Times New Roman" w:ascii="Times New Roman" w:hAnsi="Times New Roman"/>
                <w:sz w:val="28"/>
              </w:rPr>
              <w:t xml:space="preserve"> tô cấp I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II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ường vành đa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50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Đô thị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chủ y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ế</w:t>
            </w:r>
            <w:r>
              <w:rPr>
                <w:rFonts w:cs="Times New Roman" w:ascii="Times New Roman" w:hAnsi="Times New Roman"/>
                <w:sz w:val="28"/>
              </w:rPr>
              <w:t>u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ành đai 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ứt giao Gò Dư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út giao An Lạ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út giao An Lạ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Nguyễn Văn Li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Văn Lin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út khu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út khu 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út giao Gò Dư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ành đai 3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y mô 6 ÷ 8 làn xe (đoạn Mỹ Phước - Tân Vạn, sử dụng giải pháp đường trên cao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9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÷74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o tốc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ành đai 4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y mô 6 ÷ 8 làn x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÷74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o tốc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V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ường trục chín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41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Đô thị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chủ yếu 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ục đường Phạm Văn Đồng - Bạch Đằng và Hồng Hà (Vành đai ngoài - Bình Lợi - Tân Sơn Nhất) - Trường Sơn - Hoàng Văn Thụ - Thoại Ngọc Hầu - Vành đai trong - Nguyễn Văn Lin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út giao Kha Vạn Câ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út giao Nguyễn Thái Sơ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út giao Nguyễn Thái Sơ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ường Sơ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 Hướng đường Hồng H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 Hướng đường Bạch Đằn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ường Sơ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út Bảy Hiề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út Bảy Hiề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Âu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</w:rPr>
              <w:t>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Â</w:t>
            </w:r>
            <w:r>
              <w:rPr>
                <w:rFonts w:cs="Times New Roman" w:ascii="Times New Roman" w:hAnsi="Times New Roman"/>
                <w:sz w:val="28"/>
              </w:rPr>
              <w:t xml:space="preserve">u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</w:rPr>
              <w:t>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ã tư Bốn Xã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ã tư Bốn X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guyễn Văn Li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rục Bắc - Na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Đô thị chủ yếu 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út giao An Sương (quốc lộ 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ã ba Âu C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ã ba Âu C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Phạm H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ồ</w:t>
            </w:r>
            <w:r>
              <w:rPr>
                <w:rFonts w:cs="Times New Roman" w:ascii="Times New Roman" w:hAnsi="Times New Roman"/>
                <w:sz w:val="28"/>
              </w:rPr>
              <w:t>ng Th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Phạm H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ồ</w:t>
            </w:r>
            <w:r>
              <w:rPr>
                <w:rFonts w:cs="Times New Roman" w:ascii="Times New Roman" w:hAnsi="Times New Roman"/>
                <w:sz w:val="28"/>
              </w:rPr>
              <w:t>ng Thá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ầ</w:t>
            </w:r>
            <w:r>
              <w:rPr>
                <w:rFonts w:cs="Times New Roman" w:ascii="Times New Roman" w:hAnsi="Times New Roman"/>
                <w:sz w:val="28"/>
              </w:rPr>
              <w:t xml:space="preserve">u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Ô</w:t>
            </w:r>
            <w:r>
              <w:rPr>
                <w:rFonts w:cs="Times New Roman" w:ascii="Times New Roman" w:hAnsi="Times New Roman"/>
                <w:sz w:val="28"/>
              </w:rPr>
              <w:t>ng Lã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Ông Lãn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oàng Diệu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oàng Diệ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ôn Đả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ôn Đả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Kênh Tẻ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Kênh Tẻ 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Nguyễn Văn Li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Nguyễn Văn Lin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ành đai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rục Đông - Tâ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Đô thị chủ yếu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ã ba Cát Lá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ầm Thủ Thiê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ầm Thủ Thiê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ò Gố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ò Gố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ành đai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Đường nối quốc lộ 1 - Vành đai 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Nút giao Tr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ạ</w:t>
            </w:r>
            <w:r>
              <w:rPr>
                <w:rFonts w:cs="Times New Roman" w:ascii="Times New Roman" w:hAnsi="Times New Roman"/>
                <w:sz w:val="28"/>
              </w:rPr>
              <w:t>m 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ành đai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Đô thị chủ yếu 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Đường nội đô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y hoạc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41,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Quy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hoạch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Đường trên ca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uyến số 1: Từ nút giao Cộng Hòa - Trường Chinh, đi theo đường Cộng Hòa - Trần Quốc Hoàn - Phan Thúc Duyên - Hoàng Văn Thụ - Phan Xích Long - Phan Xích Long nối dài - Ngô Tất Tố nối dài - Ngô Tất T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Đô thị chủ yếu 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Tuyến số 2: Giao với tuyến số 1 tại nút giao Lăng Cha Cả - Bùi Thị Xuân - cầu số 5 trên kênh Nhiêu Lộc - Thị Nghè - hẻm 656 Cách Mạng Tháng Tám - Bắc Hải - hẻm số 2 Thiên Phước - hẻm số 654 Âu Cơ - công viên Đầm Sen - rạch B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ầ</w:t>
            </w:r>
            <w:r>
              <w:rPr>
                <w:rFonts w:cs="Times New Roman" w:ascii="Times New Roman" w:hAnsi="Times New Roman"/>
                <w:sz w:val="28"/>
              </w:rPr>
              <w:t>u Trâu và kết thúc tại quốc lộ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Đô thị chủ yếu 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uyến số 3: Bắt đầu từ điểm giao với đường trên cao số 2 tại vị trí đường Thành Thái - Lý Thái Tổ - Nguyễn Văn Cừ - rạch Ông Lớn - Nguyễn Văn Li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Đô thị chủ yếu 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Tuyến số 4: Từ quốc lộ 1 đi theo đường Vườn Lài - Phan Chu Trinh - chung cư Mỹ Phước - Điện Biên Phủ - n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ố</w:t>
            </w:r>
            <w:r>
              <w:rPr>
                <w:rFonts w:cs="Times New Roman" w:ascii="Times New Roman" w:hAnsi="Times New Roman"/>
                <w:sz w:val="28"/>
              </w:rPr>
              <w:t>i vào tuyến số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ô thị chủ yếu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uyến số 5: Từ nút giao Trạm 2 đến Ngã ba An Lạ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ô thị chủ yếu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ường tỉn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Đường tỉnh 12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Phú Lon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ành đai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Ô tô cấp II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Đường song hành Hà Huy Giá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ao đường tỉnh 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Oa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Ô</w:t>
            </w:r>
            <w:r>
              <w:rPr>
                <w:rFonts w:cs="Times New Roman" w:ascii="Times New Roman" w:hAnsi="Times New Roman"/>
                <w:sz w:val="28"/>
              </w:rPr>
              <w:t xml:space="preserve"> tô cấp II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Đường tỉnh 15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 Đoạn đường Tô k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Ô tô cấp II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 Đoạn đường Trịnh Thị Miến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Ô</w:t>
            </w:r>
            <w:r>
              <w:rPr>
                <w:rFonts w:cs="Times New Roman" w:ascii="Times New Roman" w:hAnsi="Times New Roman"/>
                <w:sz w:val="28"/>
              </w:rPr>
              <w:t xml:space="preserve"> tô cấp II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 Đoạn đường Đỗ Văn Dậ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Ô tô cấp II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Đường mở mới phía Tây - Bắ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Thị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</w:rPr>
              <w:t>rấn Hậu Nghĩa - Long A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ành đai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Ô</w:t>
            </w:r>
            <w:r>
              <w:rPr>
                <w:rFonts w:cs="Times New Roman" w:ascii="Times New Roman" w:hAnsi="Times New Roman"/>
                <w:sz w:val="28"/>
              </w:rPr>
              <w:t xml:space="preserve"> tô cấp I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Đường tỉnh 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Thị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</w:rPr>
              <w:t>rấn Đức Hòa - Long A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ành đai 2 (Khu Tân Tạo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Ô</w:t>
            </w:r>
            <w:r>
              <w:rPr>
                <w:rFonts w:cs="Times New Roman" w:ascii="Times New Roman" w:hAnsi="Times New Roman"/>
                <w:sz w:val="28"/>
              </w:rPr>
              <w:t xml:space="preserve"> tô cấp II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Đường tỉnh 10 B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Tân Tạ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Đường </w:t>
            </w:r>
            <w:r>
              <w:rPr>
                <w:rFonts w:cs="Times New Roman" w:ascii="Times New Roman" w:hAnsi="Times New Roman"/>
                <w:sz w:val="28"/>
              </w:rPr>
              <w:t>Tên Lử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Ô</w:t>
            </w:r>
            <w:r>
              <w:rPr>
                <w:rFonts w:cs="Times New Roman" w:ascii="Times New Roman" w:hAnsi="Times New Roman"/>
                <w:sz w:val="28"/>
              </w:rPr>
              <w:t xml:space="preserve"> tô cấp II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Đường tỉnh 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tỉnh 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ành đai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Ô</w:t>
            </w:r>
            <w:r>
              <w:rPr>
                <w:rFonts w:cs="Times New Roman" w:ascii="Times New Roman" w:hAnsi="Times New Roman"/>
                <w:sz w:val="28"/>
              </w:rPr>
              <w:t xml:space="preserve"> tô cấp II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Đường Rừng Sá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Duyên Hả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Dần Xâ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Ô</w:t>
            </w:r>
            <w:r>
              <w:rPr>
                <w:rFonts w:cs="Times New Roman" w:ascii="Times New Roman" w:hAnsi="Times New Roman"/>
                <w:sz w:val="28"/>
              </w:rPr>
              <w:t xml:space="preserve"> tô cấp I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Dần Xâ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ành đai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Ô</w:t>
            </w:r>
            <w:r>
              <w:rPr>
                <w:rFonts w:cs="Times New Roman" w:ascii="Times New Roman" w:hAnsi="Times New Roman"/>
                <w:sz w:val="28"/>
              </w:rPr>
              <w:t xml:space="preserve"> tô cấp I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Đường tỉnh 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ành đai 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ành đai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ô thị chủ yếu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Đường nối dài xuống cảng Phước 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Cao tốc B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ế</w:t>
            </w:r>
            <w:r>
              <w:rPr>
                <w:rFonts w:cs="Times New Roman" w:ascii="Times New Roman" w:hAnsi="Times New Roman"/>
                <w:sz w:val="28"/>
              </w:rPr>
              <w:t>n Lức - Long Thàn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ảng Phước A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liên khu công nghiệp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ỔNG CỘ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</w:rPr>
              <w:t>62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120" w:after="160"/>
        <w:jc w:val="center"/>
        <w:rPr/>
      </w:pPr>
      <w:bookmarkStart w:id="5" w:name="dieu_phuluc4"/>
      <w:bookmarkEnd w:id="5"/>
      <w:r>
        <w:rPr>
          <w:rFonts w:cs="Times New Roman" w:ascii="Times New Roman" w:hAnsi="Times New Roman"/>
          <w:b/>
          <w:sz w:val="28"/>
        </w:rPr>
        <w:t>Phụ lục 2-2: Quy hoạch hệ thống nút giao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đến năm 2020 và sau năm 2020</w:t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37"/>
        <w:gridCol w:w="5982"/>
        <w:gridCol w:w="1364"/>
        <w:gridCol w:w="1088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TT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ên nút gia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ạng thức nút gia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Diện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tích (ha)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IAO ĐƯỜNG VÀNH ĐAI VỚI TUYẾN TRỤ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004,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ường vành đai 2 giao với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89,7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ô Ngọc Vân - Nút giao Gò Dư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ốc lộ 13 - Nút giao Bình Phướ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tỉnh 12 - Ngã Tư G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tỉnh 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tỉnh 15 - Nút giao Quang Tru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Quốc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</w:rPr>
              <w:t>ộ 22 - Nút giao An Sươ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tỉnh 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mở mới phía Tây - Bắc nối Vành đai 3 - Vành đai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hánh cao tốc Tân Tạo - Chợ Đệ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tỉnh 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ã ba quốc lộ 1 - Vành đai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Hùng Vương (Kinh Dương Vương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Đường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8"/>
              </w:rPr>
              <w:t>ục Đông - Tâ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Đường Nguyễn V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ă</w:t>
            </w:r>
            <w:r>
              <w:rPr>
                <w:rFonts w:cs="Times New Roman" w:ascii="Times New Roman" w:hAnsi="Times New Roman"/>
                <w:sz w:val="28"/>
              </w:rPr>
              <w:t>n Lin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Bình Tiên nối dà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ốc lộ 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Chánh Hư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trục Bắc - Na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Bùi Bằng Đoà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Nguyễn Lương Bằ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út giao khu 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tỉnh 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o tốc thành phố Hồ Chí Minh - Long Thành - Dầu Giâ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a lộ Hà Nộ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I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ường Vành đai 3 giao với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0,8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o tốc thành phố Hồ Chí Minh - Long Thành - Dầu Giâ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nối quốc lộ 1 với Vành đai 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</w:rPr>
              <w:t>,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út giao Tân Vạ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ốc lộ 1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o tốc thành phố Hồ Chí Minh - Thủ Dầu Một - Chơn Thàn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ốc lộ 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o tốc thành phố Hồ Chí Minh - Mộc Bà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ốc lộ 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tỉnh 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trục Đông Tây kéo dà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II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ường vành đai 4 giao với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8,4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Tân Lập - Long Hậu nối cảng Long A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ốc lộ 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ốc lộ 1 phía Na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o tốc thành phố Hồ Chí Minh - Trung Lươ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vòng cung Tây Bắ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Hồ Chí Minh phía Nam (quốc lộ N2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Hồ Chí Minh phía Nam (cao tốc Bắc - Nam Phía Tây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ốc lộ 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o tốc thành phố Hồ Chí Minh - Mộc Bà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Qu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ố</w:t>
            </w:r>
            <w:r>
              <w:rPr>
                <w:rFonts w:cs="Times New Roman" w:ascii="Times New Roman" w:hAnsi="Times New Roman"/>
                <w:sz w:val="28"/>
              </w:rPr>
              <w:t xml:space="preserve">c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</w:rPr>
              <w:t>ộ 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o tốc thành phố Hồ Chí Minh - Thủ Dầu Một - Chơn Thàn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Quốc lộ 1 phía B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ắ</w:t>
            </w:r>
            <w:r>
              <w:rPr>
                <w:rFonts w:cs="Times New Roman" w:ascii="Times New Roman" w:hAnsi="Times New Roman"/>
                <w:sz w:val="28"/>
              </w:rPr>
              <w:t>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o tốc thành phố Hồ Chí Minh - Long Thành - Dầu Giâ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vào Cảng hàng không quốc tế Long Thàn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o tốc Biên Hòa - Vũng Tà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tỉnh 7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tỉnh 7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</w:rPr>
              <w:t>,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tỉnh 7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tỉnh 7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tỉnh 7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tỉnh 7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tỉnh 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Đường t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ỉnh</w:t>
            </w:r>
            <w:r>
              <w:rPr>
                <w:rFonts w:cs="Times New Roman" w:ascii="Times New Roman" w:hAnsi="Times New Roman"/>
                <w:sz w:val="28"/>
              </w:rPr>
              <w:t xml:space="preserve"> 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tỉnh 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tỉnh 826 của tỉnh Long A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V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Cao tốc Bến Lức - Long Thành giao v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ớ</w:t>
            </w:r>
            <w:r>
              <w:rPr>
                <w:rFonts w:cs="Times New Roman" w:ascii="Times New Roman" w:hAnsi="Times New Roman"/>
                <w:b/>
                <w:sz w:val="28"/>
              </w:rPr>
              <w:t>i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o tốc thành phố Hồ Chí Minh - Trung Lươ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Qu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ố</w:t>
            </w:r>
            <w:r>
              <w:rPr>
                <w:rFonts w:cs="Times New Roman" w:ascii="Times New Roman" w:hAnsi="Times New Roman"/>
                <w:sz w:val="28"/>
              </w:rPr>
              <w:t>c lộ 1 (B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ì</w:t>
            </w:r>
            <w:r>
              <w:rPr>
                <w:rFonts w:cs="Times New Roman" w:ascii="Times New Roman" w:hAnsi="Times New Roman"/>
                <w:sz w:val="28"/>
              </w:rPr>
              <w:t>nh Chánh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Qu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ố</w:t>
            </w:r>
            <w:r>
              <w:rPr>
                <w:rFonts w:cs="Times New Roman" w:ascii="Times New Roman" w:hAnsi="Times New Roman"/>
                <w:sz w:val="28"/>
              </w:rPr>
              <w:t>c lộ 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ục Bắc - Nam thành ph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Vành đai 3 (tại Nhơn Trạch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Rừng Sá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vào cảng Phước A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ốc lộ 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o tốc Biên Hòa - Vũng Tà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CÁC NÚT GIAO TRONG NỘI Đ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,8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ân Sơn Nhất - Bình Lợi - Thoại Ngọc Hầu - Vành đai trong - Nguyễn Văn Linh giao với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Kha Vạn Câ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ốc lộ 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</w:rPr>
              <w:t>,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Vườn Là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Đường Phan V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ă</w:t>
            </w:r>
            <w:r>
              <w:rPr>
                <w:rFonts w:cs="Times New Roman" w:ascii="Times New Roman" w:hAnsi="Times New Roman"/>
                <w:sz w:val="28"/>
              </w:rPr>
              <w:t>n Tr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Nguyễn Kiệm - Nguyễn Thái Sơ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Hoàng Văn Thụ - Cộng Hò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Cách Mạng Tháng Tám - Lý Thường Kiệ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Đường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Â</w:t>
            </w:r>
            <w:r>
              <w:rPr>
                <w:rFonts w:cs="Times New Roman" w:ascii="Times New Roman" w:hAnsi="Times New Roman"/>
                <w:sz w:val="28"/>
              </w:rPr>
              <w:t>u C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An Dương Vươ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Bà Ho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Hùng Vươ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trục Đông - Tâ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Đường Nguyễn V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ă</w:t>
            </w:r>
            <w:r>
              <w:rPr>
                <w:rFonts w:cs="Times New Roman" w:ascii="Times New Roman" w:hAnsi="Times New Roman"/>
                <w:sz w:val="28"/>
              </w:rPr>
              <w:t>n Lin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I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út giao khác mức khá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1,1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ốc lộ 1 phía Bắc - Nút giao Trạm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ốc lộ 1K - Nút Linh Xuâ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út giao Sóng Thầ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Kiệm - Phan Đăng Lư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Cộng Hòa - Trường Chi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</w:rPr>
              <w:t>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Bùng binh Cây G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Tân Thuận - Nguyễn Văn Lin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iện Biên Phủ - Xô Viết Nghệ Tĩnh (Hàng Xanh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Văn Linh - quốc lộ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há</w:t>
            </w:r>
            <w:r>
              <w:rPr>
                <w:rFonts w:cs="Times New Roman" w:ascii="Times New Roman" w:hAnsi="Times New Roman"/>
                <w:sz w:val="28"/>
              </w:rPr>
              <w:t>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út giao Phú Lâ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</w:rPr>
              <w:t>ông Trường Dân Ch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ã ba Cát Lá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út giao An Ph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a lộ Hà Nội - Võ Văn Ngâ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ương Lộ 80B với Đường tỉnh 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ương Lộ 80B với Đường tỉnh 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ương Lộ 80B với quốc lộ 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ương Lộ 80B với đường hướng tâm mở mớ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ương Lộ 80B với đường tỉnh 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ương Lộ 80B với đường trục Đông Tây kéo dà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vào chợ Bình Điền - Nguyễn Văn Lin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II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út giao cùng mứ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ã sáu Phù Đổ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ùng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ùng binh Quách Thị Tra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ùng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ầu cầu Kênh Tẻ (Bờ quận 4 - Bờ quận 7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ùng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ầu cầu Ông Lãnh (Bờ quận 4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ùng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ý Thường Kiệt - Ba Tháng Ha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ùng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Tri Phương - Ba tháng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ùng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ê Đại Hành - Ba Tháng Ha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ùng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ồng Bàng - Châu Văn Liê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ùng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Trãi - Cống Quỳnh - Phạm Ngũ Lã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ùng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Âu Cơ - Trường Chin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ùng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Âu Cơ - Lũy Bán Bí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ùng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ũy Bán Bích - Hòa Bìn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ùng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òa Bình - Lạc Long Quâ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ùng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oàng Văn Thụ - Nguyễn Văn Trỗ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ùng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Oanh - Phan Văn Tr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ùng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Oanh - Nguyễn Văn Lượ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ùng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ốc lộ 13 - Ung Văn Khiêm - Nguyễn X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ùng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ô Ngọc Vân - Kha Vạn Cân - Võ Văn Ngâ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ùng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Nguyễn Trãi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 xml:space="preserve"> Trần Ph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ùng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n Dương Vương - Trần Ph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ùng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ơ Trang Long - Lê Quang Địn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ùng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Nơ Trang Long - Phan V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ă</w:t>
            </w:r>
            <w:r>
              <w:rPr>
                <w:rFonts w:cs="Times New Roman" w:ascii="Times New Roman" w:hAnsi="Times New Roman"/>
                <w:sz w:val="28"/>
              </w:rPr>
              <w:t>n Tr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ùng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Hòa B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ì</w:t>
            </w:r>
            <w:r>
              <w:rPr>
                <w:rFonts w:cs="Times New Roman" w:ascii="Times New Roman" w:hAnsi="Times New Roman"/>
                <w:sz w:val="28"/>
              </w:rPr>
              <w:t>nh - Hương lộ 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ùng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ải Thượng Lãn Ông - Châu Văn Liê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ùng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ô Quyền - An Dương Vương - Ngô Gia T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ùng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ùng Vương - Hậu Giang - An Dương Vươ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ùng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ùng Vương - Nguyễn Trãi - Nguyễn Thị Nh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ùng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Oanh - Quang Tru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ùng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an Đăng Lưu - Đinh Tiên Hoà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ùng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inh Tiên Hoàng - Điện Biên Ph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ùng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inh Phụng - Hậu Gia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ùng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iện Biên Phủ - Ngô Gia Tự - Lê Hồng Pho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ùng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ô Gia Tự - Nguyễn Chí Thanh - Nguyễn Tri Phươ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ùng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tỉnh 12 - Hương lộ 80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ùng m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Ổ</w:t>
            </w:r>
            <w:r>
              <w:rPr>
                <w:rFonts w:cs="Times New Roman" w:ascii="Times New Roman" w:hAnsi="Times New Roman"/>
                <w:b/>
                <w:sz w:val="28"/>
              </w:rPr>
              <w:t>NG CỘNG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204,0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8"/>
        </w:rPr>
      </w:pPr>
      <w:bookmarkStart w:id="6" w:name="dieu_phuluc5"/>
      <w:bookmarkEnd w:id="6"/>
      <w:r>
        <w:rPr>
          <w:rFonts w:cs="Times New Roman" w:ascii="Times New Roman" w:hAnsi="Times New Roman"/>
          <w:b/>
          <w:sz w:val="28"/>
        </w:rPr>
        <w:t>Phụ lục 2-3: Quy hoạch hệ thống cầu lớn, hầm đến năm 2020 và sau năm 2020</w:t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37"/>
        <w:gridCol w:w="2615"/>
        <w:gridCol w:w="3197"/>
        <w:gridCol w:w="2622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T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ên cầu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ường vào cầu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ông nhà Bè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Bình Khánh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o tốc Bến Lức - Long Thành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làm mới, 8 làn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I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ông Lòng Tàu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ầ</w:t>
            </w:r>
            <w:r>
              <w:rPr>
                <w:rFonts w:cs="Times New Roman" w:ascii="Times New Roman" w:hAnsi="Times New Roman"/>
                <w:sz w:val="28"/>
              </w:rPr>
              <w:t>u Phước Khánh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o tốc Bến Lức - Long Thành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làm mới, 8 làn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II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ông Thị Vả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Phước A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Cao tốc Bến Lức - Long Thà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</w:rPr>
              <w:t>h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Cầu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</w:rPr>
              <w:t>àm mới, 8 làn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V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Sông Đ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ồ</w:t>
            </w:r>
            <w:r>
              <w:rPr>
                <w:rFonts w:cs="Times New Roman" w:ascii="Times New Roman" w:hAnsi="Times New Roman"/>
                <w:b/>
                <w:sz w:val="28"/>
              </w:rPr>
              <w:t>ng Nai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Đồng Na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Qu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ố</w:t>
            </w:r>
            <w:r>
              <w:rPr>
                <w:rFonts w:cs="Times New Roman" w:ascii="Times New Roman" w:hAnsi="Times New Roman"/>
                <w:sz w:val="28"/>
              </w:rPr>
              <w:t>c lộ 1 phía B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ắ</w:t>
            </w:r>
            <w:r>
              <w:rPr>
                <w:rFonts w:cs="Times New Roman" w:ascii="Times New Roman" w:hAnsi="Times New Roman"/>
                <w:sz w:val="28"/>
              </w:rPr>
              <w:t>c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hiện hữu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ầ</w:t>
            </w:r>
            <w:r>
              <w:rPr>
                <w:rFonts w:cs="Times New Roman" w:ascii="Times New Roman" w:hAnsi="Times New Roman"/>
                <w:sz w:val="28"/>
              </w:rPr>
              <w:t>u Hóa A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Qu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ố</w:t>
            </w:r>
            <w:r>
              <w:rPr>
                <w:rFonts w:cs="Times New Roman" w:ascii="Times New Roman" w:hAnsi="Times New Roman"/>
                <w:sz w:val="28"/>
              </w:rPr>
              <w:t>c lộ 1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hiện hữu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ầ</w:t>
            </w:r>
            <w:r>
              <w:rPr>
                <w:rFonts w:cs="Times New Roman" w:ascii="Times New Roman" w:hAnsi="Times New Roman"/>
                <w:sz w:val="28"/>
              </w:rPr>
              <w:t>u Đ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ồ</w:t>
            </w:r>
            <w:r>
              <w:rPr>
                <w:rFonts w:cs="Times New Roman" w:ascii="Times New Roman" w:hAnsi="Times New Roman"/>
                <w:sz w:val="28"/>
              </w:rPr>
              <w:t>ng Nai lớ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Đường s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ắ</w:t>
            </w:r>
            <w:r>
              <w:rPr>
                <w:rFonts w:cs="Times New Roman" w:ascii="Times New Roman" w:hAnsi="Times New Roman"/>
                <w:sz w:val="28"/>
              </w:rPr>
              <w:t>t B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ắ</w:t>
            </w:r>
            <w:r>
              <w:rPr>
                <w:rFonts w:cs="Times New Roman" w:ascii="Times New Roman" w:hAnsi="Times New Roman"/>
                <w:sz w:val="28"/>
              </w:rPr>
              <w:t>c - Na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hiện hữu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ầ</w:t>
            </w:r>
            <w:r>
              <w:rPr>
                <w:rFonts w:cs="Times New Roman" w:ascii="Times New Roman" w:hAnsi="Times New Roman"/>
                <w:sz w:val="28"/>
              </w:rPr>
              <w:t>u Hóa An I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Qu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ố</w:t>
            </w:r>
            <w:r>
              <w:rPr>
                <w:rFonts w:cs="Times New Roman" w:ascii="Times New Roman" w:hAnsi="Times New Roman"/>
                <w:sz w:val="28"/>
              </w:rPr>
              <w:t>c lộ 1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ang thi công, 4 làn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Đồng Na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o tốc thành phố Hồ Chí Minh - Long Thành - Dầu Giâ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Đang thi công, 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6</w:t>
            </w:r>
            <w:r>
              <w:rPr>
                <w:rFonts w:cs="Times New Roman" w:ascii="Times New Roman" w:hAnsi="Times New Roman"/>
                <w:sz w:val="28"/>
              </w:rPr>
              <w:t xml:space="preserve"> - 8 làn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Thủ Biên (giai đoạn 2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vành đai 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làm mới, 6 - 8 làn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Cầu Nh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ơn</w:t>
            </w:r>
            <w:r>
              <w:rPr>
                <w:rFonts w:cs="Times New Roman" w:ascii="Times New Roman" w:hAnsi="Times New Roman"/>
                <w:sz w:val="28"/>
              </w:rPr>
              <w:t xml:space="preserve"> Trạch 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Đường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>ành đai 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làm mới, 6 - 8 làn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Thạnh Hộ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ù lao Thái Hòa (Bình Dương) - Đồng Na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làm mới, 4 làn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ầ</w:t>
            </w:r>
            <w:r>
              <w:rPr>
                <w:rFonts w:cs="Times New Roman" w:ascii="Times New Roman" w:hAnsi="Times New Roman"/>
                <w:sz w:val="28"/>
              </w:rPr>
              <w:t>u Thái Hò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ị trấn Tân Ba - Biên Hò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làm mới, 4 làn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Bạch Đằng 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ù lao Bạch Đằng - Hương lộ 7 (Đồng Nai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làm mới, 4 làn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Hiếu Liê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tỉnh 746 - Đường tỉnh 76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làm mới, 4 làn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Nhơn Trạch 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sắt Thủ Thiêm - Nhơn Trạch - Sân bay Long Thành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làm mới, đường sắt đôi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Long Thành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sắt thành phố Hồ Chí Minh - Nha Tra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làm mới, đường sắt đôi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Đồng Nai nh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sắt Bắc - Na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làm mới, đường sắt đôi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Sôn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Sài Gòn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ầ</w:t>
            </w:r>
            <w:r>
              <w:rPr>
                <w:rFonts w:cs="Times New Roman" w:ascii="Times New Roman" w:hAnsi="Times New Roman"/>
                <w:sz w:val="28"/>
              </w:rPr>
              <w:t>u B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ế</w:t>
            </w:r>
            <w:r>
              <w:rPr>
                <w:rFonts w:cs="Times New Roman" w:ascii="Times New Roman" w:hAnsi="Times New Roman"/>
                <w:sz w:val="28"/>
              </w:rPr>
              <w:t>n Súc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tỉnh 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hiện hữu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Phú Cường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tỉnh 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hiện hữu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Bình Phước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Vành đai 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Cầu hi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ệ</w:t>
            </w:r>
            <w:r>
              <w:rPr>
                <w:rFonts w:cs="Times New Roman" w:ascii="Times New Roman" w:hAnsi="Times New Roman"/>
                <w:sz w:val="28"/>
              </w:rPr>
              <w:t>n hữu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Bình Triệu 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Qu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ố</w:t>
            </w:r>
            <w:r>
              <w:rPr>
                <w:rFonts w:cs="Times New Roman" w:ascii="Times New Roman" w:hAnsi="Times New Roman"/>
                <w:sz w:val="28"/>
              </w:rPr>
              <w:t>c lộ 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hiện hữu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Cầu Bình Tri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ệ</w:t>
            </w:r>
            <w:r>
              <w:rPr>
                <w:rFonts w:cs="Times New Roman" w:ascii="Times New Roman" w:hAnsi="Times New Roman"/>
                <w:sz w:val="28"/>
              </w:rPr>
              <w:t>u 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Qu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ố</w:t>
            </w:r>
            <w:r>
              <w:rPr>
                <w:rFonts w:cs="Times New Roman" w:ascii="Times New Roman" w:hAnsi="Times New Roman"/>
                <w:sz w:val="28"/>
              </w:rPr>
              <w:t>c lộ 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hiện hữu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ầ</w:t>
            </w:r>
            <w:r>
              <w:rPr>
                <w:rFonts w:cs="Times New Roman" w:ascii="Times New Roman" w:hAnsi="Times New Roman"/>
                <w:sz w:val="28"/>
              </w:rPr>
              <w:t>u Sài Gò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a Lộ Hà Nộ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ầu hiện hữu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Phú Long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tỉnh 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hiện hữu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Thủ Thiêm 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ô Tất T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hiện hữu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Phú M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Vành đai 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hiện hữu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ầ</w:t>
            </w:r>
            <w:r>
              <w:rPr>
                <w:rFonts w:cs="Times New Roman" w:ascii="Times New Roman" w:hAnsi="Times New Roman"/>
                <w:sz w:val="28"/>
              </w:rPr>
              <w:t>m Thủ Thiêm 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ục Đông Tâ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ầm hiện hữu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Bình Lợi 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Tân Sơn Nhất - Bình Lợ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ang thi công, 4-6 làn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Sài Gòn I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a Lộ Hà Nộ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ang thi công, 4 làn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Phú Thuậ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Vành đai 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làm mới, 6 - 8 làn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Bình Gở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Vành đai 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làm mới, 6 - 8 làn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Bình Quớ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án đảo Thanh Đa - Thủ Đức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làm mới, 4 làn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Thủ Thiêm 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Đường Tôn Đức Th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ắ</w:t>
            </w:r>
            <w:r>
              <w:rPr>
                <w:rFonts w:cs="Times New Roman" w:ascii="Times New Roman" w:hAnsi="Times New Roman"/>
                <w:sz w:val="28"/>
              </w:rPr>
              <w:t>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làm mới, 4 làn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Thủ Thiêm 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Quận 4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Quận 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làm mới, 4 làn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Thủ Thiêm 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ận 7 - Quận 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làm mới, 4 làn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Bình Quới - Thủ Đức 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ối vào Tân Sơn Nhất - Bình Lợ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làm mới, 4 làn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Bình Quới - Quận 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ối với khu vực Thảo Điề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làm mới, 4 làn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Bình Quới - Rạch Chiếc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ối Thanh Đa - Thảo Điề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làm mới, 4 làn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Cầu Tương B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ì</w:t>
            </w:r>
            <w:r>
              <w:rPr>
                <w:rFonts w:cs="Times New Roman" w:ascii="Times New Roman" w:hAnsi="Times New Roman"/>
                <w:sz w:val="28"/>
              </w:rPr>
              <w:t>nh Hiệp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quy hoạch - Bình Dươ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làm mới, 4 làn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An Tâ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tỉnh 7 - Bình Dươ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làm mới, 4 làn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Tân A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quy hoạch - Bình Dươ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làm mới, 4 làn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Tam Bình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sắt thành phố Hồ Chí Minh - Mỹ Tho - Cần Th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làm mới, đường sắt đôi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Bình Lợ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sắt Bắc Na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làm mới, đường sắt đôi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Hầm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Thủ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Thiêm 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sắt đô thị số 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ầm làm mới, đường sắt đôi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I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ênh Đôi, kênh Tẻ, kênh Chợ Đệm, rạch Ông Lớn, rạch Xóm Củi, rạch Các, Thị Vải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Chánh Hưng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Chánh Hư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hiện hữu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Chữ 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Nguyễn Biểu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hiện hữu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Kênh T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Nguyễn Hữu Th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hiện hữu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Tân Thuậ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Tất Thành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hiện hữu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Nguyễn Văn Cừ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Nguyễn Văn Cừ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hiện hữu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Tân Thuận I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Tất Thành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hiện hữu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Bình Điề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Quốc l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ộ</w:t>
            </w:r>
            <w:r>
              <w:rPr>
                <w:rFonts w:cs="Times New Roman" w:ascii="Times New Roman" w:hAnsi="Times New Roman"/>
                <w:sz w:val="28"/>
              </w:rPr>
              <w:t xml:space="preserve"> 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hiện hữu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Cần Giuộc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ành đai 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hiện hữu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Ông Lớ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ành đai 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hiện hữu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Xóm Củ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ành đai 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hiện hữu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Rạch Ông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Trần Xuân Soạ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hiện hữu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Nhị Thiên Đường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ốc lộ 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hiện hữu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Chợ Đệm I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o tốc thành phố Hồ Chí Minh - Trung Lươ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hiện hữu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Chợ Đệm II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ành đai 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làm mới, 6 - 8 làn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Phú Định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ành đai 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làm mới, 6 - 8 làn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Rạch Lò Gốm - Kênh Đô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ành đai trong - Nguyễn Văn Linh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làm mới, 4 - 6 làn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Rạch Các 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o tốc Bến Lức - Long Thành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làm mới, 8 làn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Rạch Các I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ành đai 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làm mới, 6 - 8 làn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Kênh Tẻ 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ục Bắc - Na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làm mới, 6 làn x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Chợ Đệ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sắt thành phố Hồ Chí Minh - Mỹ Tho - Cần Th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làm mới, đường sắt đôi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Rạch Các II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sắt ra cảng Hiệp Phước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làm mới, đường sắt đôi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8"/>
        </w:rPr>
      </w:pPr>
      <w:bookmarkStart w:id="7" w:name="dieu_phuluc6"/>
      <w:bookmarkEnd w:id="7"/>
      <w:r>
        <w:rPr>
          <w:rFonts w:cs="Times New Roman" w:ascii="Times New Roman" w:hAnsi="Times New Roman"/>
          <w:b/>
          <w:sz w:val="28"/>
        </w:rPr>
        <w:t>Phụ lục 2-4: Quy hoạch hệ thống giao thông tĩnh đến năm 2020 và sau năm 2020</w:t>
      </w:r>
    </w:p>
    <w:tbl>
      <w:tblPr>
        <w:tblW w:w="8751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09"/>
        <w:gridCol w:w="4389"/>
        <w:gridCol w:w="2280"/>
        <w:gridCol w:w="1573"/>
      </w:tblGrid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TT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TÊN B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Ế</w:t>
            </w:r>
            <w:r>
              <w:rPr>
                <w:rFonts w:cs="Times New Roman" w:ascii="Times New Roman" w:hAnsi="Times New Roman"/>
                <w:b/>
                <w:sz w:val="28"/>
              </w:rPr>
              <w:t>N - BÃ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Ị TR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IỆN TÍCH (ha)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ÃI KỸ THUẬT XE BUÝ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m Đồng Na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ình Dương/ quận 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iệp Bình Phước (Vĩnh Bình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ận Thủ Đứ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ợp Tác Xã 19/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óc Mô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ủ Ch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ủ Ch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ĩnh Lộ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ình Chán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ỉnh Lộ 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ình Chán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n Giuộ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ình Chán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ình Chán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ình Chán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ình Khán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hà B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ậu Cần 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ò Vấp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ậu Cần 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ân Bìn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77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ậu Cần 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ân Bìn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ậu Cần 4 (Lạc Long Quân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ận 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n Tô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ân Bìn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ắ</w:t>
            </w:r>
            <w:r>
              <w:rPr>
                <w:rFonts w:cs="Times New Roman" w:ascii="Times New Roman" w:hAnsi="Times New Roman"/>
                <w:sz w:val="28"/>
              </w:rPr>
              <w:t>c Việ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ân Bìn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85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ạnh Xuâ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ận 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ường Thạn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ận 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ẾN XE LIÊN TỈN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8,9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ến xe Miền Đô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ình Thạn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ến xe Suối Tiên (Miền Đông 1 mới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Bình Dư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ơ</w:t>
            </w:r>
            <w:r>
              <w:rPr>
                <w:rFonts w:cs="Times New Roman" w:ascii="Times New Roman" w:hAnsi="Times New Roman"/>
                <w:sz w:val="28"/>
              </w:rPr>
              <w:t>ng/quận 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ến xe Sông Tắc (Miền Đông 2 mới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ận 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ến xe Miền Tây (mới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ình Chán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ến xe Đa Phướ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ốc lộ 50 - Bình Chán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ến xe Xuyên Á (xã Tân Thới Nhì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óc Mô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ến xe Ngã Tư G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ận 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C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Ế</w:t>
            </w:r>
            <w:r>
              <w:rPr>
                <w:rFonts w:cs="Times New Roman" w:ascii="Times New Roman" w:hAnsi="Times New Roman"/>
                <w:b/>
                <w:sz w:val="28"/>
              </w:rPr>
              <w:t>N XE BUÝ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9,65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ế</w:t>
            </w:r>
            <w:r>
              <w:rPr>
                <w:rFonts w:cs="Times New Roman" w:ascii="Times New Roman" w:hAnsi="Times New Roman"/>
                <w:b/>
                <w:sz w:val="28"/>
              </w:rPr>
              <w:t>n xe buýt chín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1,95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ạm Bến Thàn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ận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ông viên 23/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ận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ế</w:t>
            </w:r>
            <w:r>
              <w:rPr>
                <w:rFonts w:cs="Times New Roman" w:ascii="Times New Roman" w:hAnsi="Times New Roman"/>
                <w:sz w:val="28"/>
              </w:rPr>
              <w:t>n xe An Sươ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óc Mô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ế</w:t>
            </w:r>
            <w:r>
              <w:rPr>
                <w:rFonts w:cs="Times New Roman" w:ascii="Times New Roman" w:hAnsi="Times New Roman"/>
                <w:sz w:val="28"/>
              </w:rPr>
              <w:t>n xe Miền Tâ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ình Tâ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9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ến xe Miền Đô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ình Thạn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ế</w:t>
            </w:r>
            <w:r>
              <w:rPr>
                <w:rFonts w:cs="Times New Roman" w:ascii="Times New Roman" w:hAnsi="Times New Roman"/>
                <w:sz w:val="28"/>
              </w:rPr>
              <w:t>n Quận 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ận 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ợ Lớ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ận 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a vận tải hành khách khối lượng lớn Chợ Nh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ủ Đứ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ến xe Ngã Tư G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ận 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ủ Thiêm (Ga metro quận 2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ận 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a Hòa Hư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ận 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I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ến xe buýt khu vự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,7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ến xe Tân Bình (bến xe Tây Ninh cũ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ân Bìn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ế</w:t>
            </w:r>
            <w:r>
              <w:rPr>
                <w:rFonts w:cs="Times New Roman" w:ascii="Times New Roman" w:hAnsi="Times New Roman"/>
                <w:sz w:val="28"/>
              </w:rPr>
              <w:t>n xe V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ă</w:t>
            </w:r>
            <w:r>
              <w:rPr>
                <w:rFonts w:cs="Times New Roman" w:ascii="Times New Roman" w:hAnsi="Times New Roman"/>
                <w:sz w:val="28"/>
              </w:rPr>
              <w:t>n Thán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ình Thạn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ế</w:t>
            </w:r>
            <w:r>
              <w:rPr>
                <w:rFonts w:cs="Times New Roman" w:ascii="Times New Roman" w:hAnsi="Times New Roman"/>
                <w:sz w:val="28"/>
              </w:rPr>
              <w:t>n xe buýt Quận 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ận 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ến xe buýt Củ Ch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ủ Ch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ến xe buýt Hóc Mô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óc Mô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9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ến xe buýt Thủ Đứ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ủ Đứ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ến xe buýt Nhà B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hà B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ến xe buýt Cần Gi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n Gi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ến xe buýt Lê Minh Xuâ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ình Chán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ến xe buýt Nam khu đô thị Nam Sài Gò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ận 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ến xe buýt Đầm S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ận 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ÃI ĐỖ XE Ô T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19,98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ác điểm, bến, bãi đỗ xe tải và xe c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26,98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ông viên Lê Văn Tá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ận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ông Trường Lam Sơ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ận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ông viên 23 tháng 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ận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ông viên Tao Đà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ận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át Lá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ận 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ạnh Lộ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ận 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Gò V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ấ</w:t>
            </w:r>
            <w:r>
              <w:rPr>
                <w:rFonts w:cs="Times New Roman" w:ascii="Times New Roman" w:hAnsi="Times New Roman"/>
                <w:sz w:val="28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Gò Vấp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ình Triệ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Thủ Đức (qu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ố</w:t>
            </w:r>
            <w:r>
              <w:rPr>
                <w:rFonts w:cs="Times New Roman" w:ascii="Times New Roman" w:hAnsi="Times New Roman"/>
                <w:sz w:val="28"/>
              </w:rPr>
              <w:t>c lộ 13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ận 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ận 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ận 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ận 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ận 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ận 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Quận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ận 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ận 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ận 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Ký Thủ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Ô</w:t>
            </w: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ận 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8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ận 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ận 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ận 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ận 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ang Tru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ận 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Ng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ã </w:t>
            </w:r>
            <w:r>
              <w:rPr>
                <w:rFonts w:cs="Times New Roman" w:ascii="Times New Roman" w:hAnsi="Times New Roman"/>
                <w:sz w:val="28"/>
              </w:rPr>
              <w:t>Tư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Ga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ận 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ì</w:t>
            </w:r>
            <w:r>
              <w:rPr>
                <w:rFonts w:cs="Times New Roman" w:ascii="Times New Roman" w:hAnsi="Times New Roman"/>
                <w:sz w:val="28"/>
              </w:rPr>
              <w:t>nh Quớ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ình Thạn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ân Bìn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ân Bìn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ú Nhuậ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ú Nhuậ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ủ Đức 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ủ Đức (quốc lộ 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ông Tắc 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ận 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ông Tắc 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ận 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Linh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</w:rPr>
              <w:t>uâ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ủ Đức (quốc lộ 1K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hà Bè 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hà B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hà Bè 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hà B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ây Khô 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hà B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ây Khô 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hà B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hơn Đứ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hà B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ình Trị Đông 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ình Chánh (Hùng Vương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ình Trị Đông 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ình </w:t>
            </w:r>
            <w:r>
              <w:rPr>
                <w:rFonts w:cs="Times New Roman" w:ascii="Times New Roman" w:hAnsi="Times New Roman"/>
                <w:sz w:val="28"/>
              </w:rPr>
              <w:t>Chánh (Hương lộ 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m Sài Gòn 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ình Chánh (Vành đai 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ĩnh Lộ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ình Chánh (Vành đai 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ê Minh Xuân 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ì</w:t>
            </w:r>
            <w:r>
              <w:rPr>
                <w:rFonts w:cs="Times New Roman" w:ascii="Times New Roman" w:hAnsi="Times New Roman"/>
                <w:sz w:val="28"/>
              </w:rPr>
              <w:t>nh Chán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óc Môn - Bà Điể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óc Mô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ước Vĩnh 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ủ Ch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ảng Lâ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ủ Ch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ung Việ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ủ Ch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ông Nh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ủ Ch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àu Trâ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Củ Ch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ong Hò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n Gi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I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ột số bãi đỗ xe khác, bố trí thêm trong các bến xe liên tỉnh và dọc theo đường Vành đai 2 tại các vị trí đường hướng tâ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3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BÃI Đ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ẬU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XE T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</w:rPr>
              <w:t>X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,98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ân Cả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ình Thạn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m Sài Gòn 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ình Chán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inh Xuâ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ủ Đức (quốc lộ 1K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n Sươ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ận 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ã Tư Ga 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ận 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ĩnh Bìn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ủ Đứ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ông Tắc 3 (Long Trường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ận 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àm Thuậ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ò Vấp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ãi Tân Thuậ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Đường tỉnh 15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quận 7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át Lá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ận 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ãi Trau Trả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ận 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ê Minh Xuân 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ình Chán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ân Phú Tru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ủ Ch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ình Khán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hà B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à Điể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óc Mô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9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ột số bến bãi nhỏ lẻ đã c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08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E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ẾN XE Ô TÔ HÀ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4,85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ông Tắc (Phường Long Trường, Trường Thạnh và Phú Hữu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ận 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hơn Đức 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hà B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hơn Đức 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hà B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iệp Phước 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hà B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,9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iệp Phước 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hà B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,08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iệp Phước 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hà B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ình Chánh 1 (Xã Tân Kiên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ình Chán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ình Chánh 2 (Xã Tân Kiên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ình Chán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,7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ình Chánh 3 (Xã Bình Chánh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ì</w:t>
            </w:r>
            <w:r>
              <w:rPr>
                <w:rFonts w:cs="Times New Roman" w:ascii="Times New Roman" w:hAnsi="Times New Roman"/>
                <w:sz w:val="28"/>
              </w:rPr>
              <w:t>nh Chán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5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ình Chánh 4 (Xã Tân Túc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ình Chán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ình Điền (Bến xe tải Chợ Bình Điền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ận 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35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ân Xuân (Chợ Đầu mối Tân Xuân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óc Mô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,4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ông Hưng Thuận (BX Tây Nam và Lê Hà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ận 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,6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ạnh Xuâ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ận 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ủ Đức 1 (Phường Tam Bình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ủ Đứ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ủ Đức 2 (Phường Linh Trung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ủ Đứ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ủ Đức 3 (Phường Linh Xuân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ủ Đứ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ủ Đức 4 (Phía Tây KCX Linh Trung 2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ủ Đứ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ủ Đức 5 (KCX Linh Trung 2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ủ Đứ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ủ Đức 6 (Cụm Công nghiệp Bình Chiểu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ủ Đứ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Ế</w:t>
            </w:r>
            <w:r>
              <w:rPr>
                <w:rFonts w:cs="Times New Roman" w:ascii="Times New Roman" w:hAnsi="Times New Roman"/>
                <w:b/>
                <w:sz w:val="28"/>
              </w:rPr>
              <w:t>N HÀNG HÓ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ong Trườ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ận 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inh Xuâ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ủ Đức (quốc lộ 1K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ân Kiê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ình Chán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Ổ</w:t>
            </w:r>
            <w:r>
              <w:rPr>
                <w:rFonts w:cs="Times New Roman" w:ascii="Times New Roman" w:hAnsi="Times New Roman"/>
                <w:b/>
                <w:sz w:val="28"/>
              </w:rPr>
              <w:t>NG CỘ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141,03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120" w:after="160"/>
        <w:jc w:val="center"/>
        <w:rPr/>
      </w:pPr>
      <w:bookmarkStart w:id="8" w:name="dieu_phuluc7"/>
      <w:bookmarkEnd w:id="8"/>
      <w:r>
        <w:rPr>
          <w:rFonts w:cs="Times New Roman" w:ascii="Times New Roman" w:hAnsi="Times New Roman"/>
          <w:b/>
          <w:sz w:val="28"/>
        </w:rPr>
        <w:t>Phụ lục 2-5: Quy hoạch hạ tầng cảng bi</w:t>
      </w:r>
      <w:r>
        <w:rPr>
          <w:rFonts w:cs="Times New Roman" w:ascii="Times New Roman" w:hAnsi="Times New Roman"/>
          <w:b/>
          <w:sz w:val="28"/>
          <w:lang w:val="en-US"/>
        </w:rPr>
        <w:t>ể</w:t>
      </w:r>
      <w:r>
        <w:rPr>
          <w:rFonts w:cs="Times New Roman" w:ascii="Times New Roman" w:hAnsi="Times New Roman"/>
          <w:b/>
          <w:sz w:val="28"/>
        </w:rPr>
        <w:t>n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đến năm 2020 và sau năm 2020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771"/>
        <w:gridCol w:w="727"/>
        <w:gridCol w:w="873"/>
        <w:gridCol w:w="1114"/>
        <w:gridCol w:w="772"/>
        <w:gridCol w:w="898"/>
        <w:gridCol w:w="772"/>
        <w:gridCol w:w="879"/>
        <w:gridCol w:w="882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T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ên cảng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Hiện trạng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Quy hoạch phát triển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Ghi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chú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Diện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tích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Cỡ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tàu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(DW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</w:rPr>
              <w:t>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ông năng phân loại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ến 201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ến 202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ông suất (Triệu Tấn/ năm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ỡ tàu (DWT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ông suất (Triệu Tấn/ năm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ỡ tàu (DWT)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u bến cảng trên sông Sài Gòn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ế</w:t>
            </w:r>
            <w:r>
              <w:rPr>
                <w:rFonts w:cs="Times New Roman" w:ascii="Times New Roman" w:hAnsi="Times New Roman"/>
                <w:sz w:val="28"/>
              </w:rPr>
              <w:t>n cảng Tân Cả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5.000 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30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ntain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 dời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cảng Nhà máy Đóng tàu Ba S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óng và sửa chữa tà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 dời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ến cảng Sài Gò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000 - 10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ổng hợ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.00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30.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.00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30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bến Nhà Rồng + Khánh Hộ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.00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</w:rPr>
              <w:t>30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ổng hợ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Chuyển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đổi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công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năng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ác cầu bến khá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.00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</w:rPr>
              <w:t>30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ổng hợ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.00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30.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.00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30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ến cảng Tân Thuận Đô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.00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</w:rPr>
              <w:t>30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ổng hợ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 dời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Bến cảng B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ế</w:t>
            </w:r>
            <w:r>
              <w:rPr>
                <w:rFonts w:cs="Times New Roman" w:ascii="Times New Roman" w:hAnsi="Times New Roman"/>
                <w:sz w:val="28"/>
              </w:rPr>
              <w:t>n Ngh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ổng hợ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.00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30.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.00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30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ến cảng Công ty Liên doanh phát triển Tiếp vận số 1 VIC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.00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</w:rPr>
              <w:t>30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ntain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.00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20.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.00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20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cảng ELF GAS Sài Gò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uyên dùng Ga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cảng Biển Đô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ổng hợ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cảng Nhà máy Tàu biển Sài Gò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uyên dùng đóng và sửa chữa tà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ến cảng Rau Quả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Tổng h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ợ</w:t>
            </w:r>
            <w:r>
              <w:rPr>
                <w:rFonts w:cs="Times New Roman" w:ascii="Times New Roman" w:hAnsi="Times New Roman"/>
                <w:sz w:val="28"/>
              </w:rPr>
              <w:t>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uyển đổi công năng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ến cảng Bông Se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ổng hợ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 dời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I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hu bến cảng trên sông Đồng Nai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ến cảng Tổng hợp Quốc tế ITC Phú Hữ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ổng hợ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cảng Trạm nghiền Xi măng Phía Na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uyên dùng xi măn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ế</w:t>
            </w:r>
            <w:r>
              <w:rPr>
                <w:rFonts w:cs="Times New Roman" w:ascii="Times New Roman" w:hAnsi="Times New Roman"/>
                <w:sz w:val="28"/>
              </w:rPr>
              <w:t>n cảng Phú Hữ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ổng hợ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cảng Pete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uyên dùng Xăng dầ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 dời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ến cảng Tân Cảng Cát Lá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ntain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ầ</w:t>
            </w:r>
            <w:r>
              <w:rPr>
                <w:rFonts w:cs="Times New Roman" w:ascii="Times New Roman" w:hAnsi="Times New Roman"/>
                <w:sz w:val="28"/>
              </w:rPr>
              <w:t>u cảng Sài Gòn Shipyar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óng và sửa chữa tà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cảng Sài Gòn Petr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5.00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>32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uyên dùng Xăng dầ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00-32.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00-32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cảng Xi măng Sao Mai (Holcim Việt Nam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uyên dùng xi măn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ến cảng khu công nghiệp Cát Lá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ổng hợ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II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ảng trên sông Nhà Bè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ến tàu khách Phú Thuậ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ến khách quốc t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0.00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GR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0.00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GR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ến cảng Dầu thực vật Navioi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Chuyên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dùn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cảng Nhà máy đóng tàu Shipmarin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</w:rPr>
              <w:t>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</w:rPr>
              <w:t>.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uyên dùng Đóng và sửa chữa tà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cảng Nhà máy Đóng tàu An Ph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uyên dùng Đóng và sửa chữa tà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ến cảng Tổng hợp Nhà B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ổng hợp và Chuyên dùng xăng dầ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cảng Tổng kho Xăng dầu Nhà B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5.00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>30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uyên dùng Xăng dầ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00-30.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00-30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cảng Petechi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.000</w:t>
            </w:r>
            <w:r>
              <w:rPr>
                <w:rFonts w:cs="Times New Roman" w:ascii="Times New Roman" w:hAnsi="Times New Roman"/>
                <w:sz w:val="28"/>
              </w:rPr>
              <w:t>-25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uyên dùng Xăng dầ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000-25.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000-25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cảng VK 1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uyên dùng Xăng dầ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cảng Xăng đầu Công ty Lâm Tài Chính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uyên dùng Xăng dầ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cảng xăng dầu hàng khô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uyên dùng Xăng dầ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V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hu bên cảng trên sông Xoài Rạp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ến cảng Tổng hợp Công ty cổ phần Kim Khí Thành phố Hồ Chí Minh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8"/>
              </w:rPr>
              <w:t>ng hợ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cảng Trạm nghiền Xi măng Cote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uyên dùng xi măn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cảng Trạm nghiền Xi măng Thăng Lo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uyên dùng xi măn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cảng Trạm nghiền Xi măng Fic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uyên dùng xi măn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cảng Trạm nghiền Xi măng Chif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11,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Chuyên dùng x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 măn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ến cảng Tân Cảng Hiệp Phướ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ổng hợ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cảng Nhà máy điện Hiệp Phướ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uyên dùng Xăng dầ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cảng Xi măng Nghi Sơ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uyên dùng xi măn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ế</w:t>
            </w:r>
            <w:r>
              <w:rPr>
                <w:rFonts w:cs="Times New Roman" w:ascii="Times New Roman" w:hAnsi="Times New Roman"/>
                <w:sz w:val="28"/>
              </w:rPr>
              <w:t>n cảng Container Trung tâm Sài Gò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ntain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.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Cầu cảng Calo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</w:rPr>
              <w:t>i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Chuyên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dùn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cảng Xí nghiệp Bột giặt Tic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.00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>15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Chuyên dùng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</w:rPr>
              <w:t>óa chấ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00-15.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.00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 xml:space="preserve"> 15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cảng Trạm nghiền Xi măng Hạ Lo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uyên dùng xi măn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ế</w:t>
            </w:r>
            <w:r>
              <w:rPr>
                <w:rFonts w:cs="Times New Roman" w:ascii="Times New Roman" w:hAnsi="Times New Roman"/>
                <w:sz w:val="28"/>
              </w:rPr>
              <w:t>n cảng Tổng hợ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ổng hợ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.000</w:t>
            </w:r>
            <w:r>
              <w:rPr>
                <w:rFonts w:cs="Times New Roman" w:ascii="Times New Roman" w:hAnsi="Times New Roman"/>
                <w:sz w:val="28"/>
              </w:rPr>
              <w:t>-50.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.000</w:t>
            </w:r>
            <w:r>
              <w:rPr>
                <w:rFonts w:cs="Times New Roman" w:ascii="Times New Roman" w:hAnsi="Times New Roman"/>
                <w:sz w:val="28"/>
              </w:rPr>
              <w:t>-50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ến cảng Tân Thuận Đô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ổng hợ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00-50.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.000</w:t>
            </w:r>
            <w:r>
              <w:rPr>
                <w:rFonts w:cs="Times New Roman" w:ascii="Times New Roman" w:hAnsi="Times New Roman"/>
                <w:sz w:val="28"/>
              </w:rPr>
              <w:t>-50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ến cảng Sài Gòn - Hiệp Phướ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ổng hợ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.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u dịch vụ hậu cần cảng Sài Gòn Hiệp Phướ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ổng hợ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 - 3.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 - 3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u cảng Hạ lưu Hiệp Phướ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ổng hợ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.000</w:t>
            </w:r>
            <w:r>
              <w:rPr>
                <w:rFonts w:cs="Times New Roman" w:ascii="Times New Roman" w:hAnsi="Times New Roman"/>
                <w:sz w:val="28"/>
              </w:rPr>
              <w:t>-50.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.000</w:t>
            </w:r>
            <w:r>
              <w:rPr>
                <w:rFonts w:cs="Times New Roman" w:ascii="Times New Roman" w:hAnsi="Times New Roman"/>
                <w:sz w:val="28"/>
              </w:rPr>
              <w:t>-50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Khu bến cảng tỉnh Long An, Tiền Giang trên sông Soài Rạp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u bến cảng tiềm năng hạ lưu rạch Chim Trê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Tổng h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ợ</w:t>
            </w:r>
            <w:r>
              <w:rPr>
                <w:rFonts w:cs="Times New Roman" w:ascii="Times New Roman" w:hAnsi="Times New Roman"/>
                <w:sz w:val="28"/>
              </w:rPr>
              <w:t>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u cảng dầu khí VinaBenn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ầu kh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.000</w:t>
            </w:r>
            <w:r>
              <w:rPr>
                <w:rFonts w:cs="Times New Roman" w:ascii="Times New Roman" w:hAnsi="Times New Roman"/>
                <w:sz w:val="28"/>
              </w:rPr>
              <w:t>-60.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.000</w:t>
            </w:r>
            <w:r>
              <w:rPr>
                <w:rFonts w:cs="Times New Roman" w:ascii="Times New Roman" w:hAnsi="Times New Roman"/>
                <w:sz w:val="28"/>
              </w:rPr>
              <w:t>-60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ế</w:t>
            </w:r>
            <w:r>
              <w:rPr>
                <w:rFonts w:cs="Times New Roman" w:ascii="Times New Roman" w:hAnsi="Times New Roman"/>
                <w:sz w:val="28"/>
              </w:rPr>
              <w:t>n cảng Quốc tế Long 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Tổng h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ợ</w:t>
            </w:r>
            <w:r>
              <w:rPr>
                <w:rFonts w:cs="Times New Roman" w:ascii="Times New Roman" w:hAnsi="Times New Roman"/>
                <w:sz w:val="28"/>
              </w:rPr>
              <w:t>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.000</w:t>
            </w:r>
            <w:r>
              <w:rPr>
                <w:rFonts w:cs="Times New Roman" w:ascii="Times New Roman" w:hAnsi="Times New Roman"/>
                <w:sz w:val="28"/>
              </w:rPr>
              <w:t>-50.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.000</w:t>
            </w:r>
            <w:r>
              <w:rPr>
                <w:rFonts w:cs="Times New Roman" w:ascii="Times New Roman" w:hAnsi="Times New Roman"/>
                <w:sz w:val="28"/>
              </w:rPr>
              <w:t>-50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ến cảng tiềm năng thượng lưu rạch Cá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Tổng h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ợ</w:t>
            </w:r>
            <w:r>
              <w:rPr>
                <w:rFonts w:cs="Times New Roman" w:ascii="Times New Roman" w:hAnsi="Times New Roman"/>
                <w:sz w:val="28"/>
              </w:rPr>
              <w:t>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ến xăng dầu Hiệp Phướ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uyên dụng xăng dầ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ác bến tổng hợp, chuyên dùng khá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ổng hợp, chuyên dùn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.00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 xml:space="preserve"> 60.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00 - 60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ảng tổng hợp năng lượng Tiền Gia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ổng hợp, chuyên dùn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.00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 xml:space="preserve"> 60.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00- 60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andara">
    <w:charset w:val="a3"/>
    <w:family w:val="swiss"/>
    <w:pitch w:val="variable"/>
  </w:font>
  <w:font w:name="Consolas">
    <w:charset w:val="a3"/>
    <w:family w:val="modern"/>
    <w:pitch w:val="default"/>
  </w:font>
  <w:font w:name="Arial Narrow">
    <w:charset w:val="00"/>
    <w:family w:val="swiss"/>
    <w:pitch w:val="variable"/>
  </w:font>
  <w:font w:name="Constantia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3"/>
      <w:sz w:val="13"/>
      <w:szCs w:val="1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2"/>
      <w:sz w:val="22"/>
      <w:szCs w:val="22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pacing w:val="-2"/>
      <w:sz w:val="22"/>
      <w:szCs w:val="22"/>
      <w:shd w:fill="FFFFFF" w:val="clear"/>
    </w:rPr>
  </w:style>
  <w:style w:type="character" w:styleId="Bodytext3NotItalic">
    <w:name w:val="Body text (3) + Not Italic"/>
    <w:qFormat/>
    <w:rPr>
      <w:rFonts w:ascii="Times New Roman" w:hAnsi="Times New Roman" w:cs="Times New Roman"/>
      <w:i/>
      <w:iCs/>
      <w:spacing w:val="0"/>
      <w:sz w:val="22"/>
      <w:szCs w:val="22"/>
      <w:u w:val="none"/>
    </w:rPr>
  </w:style>
  <w:style w:type="character" w:styleId="Bodytext4">
    <w:name w:val="Body text (4)_"/>
    <w:qFormat/>
    <w:rPr>
      <w:rFonts w:ascii="Candara" w:hAnsi="Candara" w:cs="Candara"/>
      <w:w w:val="75"/>
      <w:sz w:val="15"/>
      <w:szCs w:val="15"/>
      <w:shd w:fill="FFFFFF" w:val="clear"/>
    </w:rPr>
  </w:style>
  <w:style w:type="character" w:styleId="Bodytext41">
    <w:name w:val="Body text (4)"/>
    <w:qFormat/>
    <w:rPr>
      <w:rFonts w:ascii="Candara" w:hAnsi="Candara" w:cs="Candara"/>
      <w:w w:val="75"/>
      <w:sz w:val="15"/>
      <w:szCs w:val="15"/>
      <w:u w:val="single"/>
    </w:rPr>
  </w:style>
  <w:style w:type="character" w:styleId="Bodytext4Italic">
    <w:name w:val="Body text (4) + Italic"/>
    <w:qFormat/>
    <w:rPr>
      <w:rFonts w:ascii="Candara" w:hAnsi="Candara" w:cs="Candara"/>
      <w:i/>
      <w:iCs/>
      <w:spacing w:val="0"/>
      <w:w w:val="70"/>
      <w:sz w:val="15"/>
      <w:szCs w:val="15"/>
      <w:u w:val="single"/>
    </w:rPr>
  </w:style>
  <w:style w:type="character" w:styleId="Bodytext4Italic2">
    <w:name w:val="Body text (4) + Italic2"/>
    <w:qFormat/>
    <w:rPr>
      <w:rFonts w:ascii="Candara" w:hAnsi="Candara" w:cs="Candara"/>
      <w:i/>
      <w:iCs/>
      <w:spacing w:val="0"/>
      <w:w w:val="100"/>
      <w:sz w:val="15"/>
      <w:szCs w:val="15"/>
      <w:u w:val="single"/>
      <w:lang w:val="en-US" w:eastAsia="en-US"/>
    </w:rPr>
  </w:style>
  <w:style w:type="character" w:styleId="Bodytext4Italic1">
    <w:name w:val="Body text (4) + Italic1"/>
    <w:qFormat/>
    <w:rPr>
      <w:rFonts w:ascii="Candara" w:hAnsi="Candara" w:cs="Candara"/>
      <w:i/>
      <w:iCs/>
      <w:spacing w:val="0"/>
      <w:w w:val="70"/>
      <w:sz w:val="15"/>
      <w:szCs w:val="15"/>
      <w:u w:val="none"/>
    </w:rPr>
  </w:style>
  <w:style w:type="character" w:styleId="Bodytext7">
    <w:name w:val="Body text (7)_"/>
    <w:qFormat/>
    <w:rPr>
      <w:rFonts w:ascii="Consolas" w:hAnsi="Consolas" w:cs="Consolas"/>
      <w:b/>
      <w:bCs/>
      <w:spacing w:val="-19"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pacing w:val="12"/>
      <w:w w:val="66"/>
      <w:sz w:val="18"/>
      <w:szCs w:val="18"/>
      <w:shd w:fill="FFFFFF" w:val="clear"/>
    </w:rPr>
  </w:style>
  <w:style w:type="character" w:styleId="Bodytext6">
    <w:name w:val="Body text (6)_"/>
    <w:qFormat/>
    <w:rPr>
      <w:rFonts w:ascii="Arial Narrow" w:hAnsi="Arial Narrow" w:cs="Arial Narrow"/>
      <w:spacing w:val="11"/>
      <w:sz w:val="15"/>
      <w:szCs w:val="15"/>
      <w:shd w:fill="FFFFFF" w:val="clear"/>
    </w:rPr>
  </w:style>
  <w:style w:type="character" w:styleId="Bodytext6TimesNewRoman">
    <w:name w:val="Body text (6) + Times New Roman"/>
    <w:qFormat/>
    <w:rPr>
      <w:rFonts w:ascii="Times New Roman" w:hAnsi="Times New Roman" w:cs="Times New Roman"/>
      <w:i/>
      <w:iCs/>
      <w:spacing w:val="0"/>
      <w:sz w:val="18"/>
      <w:szCs w:val="18"/>
      <w:u w:val="none"/>
    </w:rPr>
  </w:style>
  <w:style w:type="character" w:styleId="Bodytext">
    <w:name w:val="Body text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2"/>
      <w:sz w:val="22"/>
      <w:szCs w:val="22"/>
      <w:u w:val="none"/>
    </w:rPr>
  </w:style>
  <w:style w:type="character" w:styleId="Bodytext145pt">
    <w:name w:val="Body text + 14.5 pt"/>
    <w:qFormat/>
    <w:rPr>
      <w:rFonts w:ascii="Times New Roman" w:hAnsi="Times New Roman" w:cs="Times New Roman"/>
      <w:spacing w:val="-8"/>
      <w:sz w:val="29"/>
      <w:szCs w:val="29"/>
      <w:u w:val="none"/>
    </w:rPr>
  </w:style>
  <w:style w:type="character" w:styleId="BodytextConstantia">
    <w:name w:val="Body text + Constantia"/>
    <w:qFormat/>
    <w:rPr>
      <w:rFonts w:ascii="Constantia" w:hAnsi="Constantia" w:cs="Constantia"/>
      <w:spacing w:val="-8"/>
      <w:sz w:val="21"/>
      <w:szCs w:val="21"/>
      <w:u w:val="none"/>
    </w:rPr>
  </w:style>
  <w:style w:type="character" w:styleId="Headerorfooter2">
    <w:name w:val="Header or footer (2)_"/>
    <w:qFormat/>
    <w:rPr>
      <w:rFonts w:ascii="Times New Roman" w:hAnsi="Times New Roman" w:cs="Times New Roman"/>
      <w:spacing w:val="6"/>
      <w:sz w:val="19"/>
      <w:szCs w:val="19"/>
      <w:shd w:fill="FFFFFF" w:val="clear"/>
    </w:rPr>
  </w:style>
  <w:style w:type="character" w:styleId="Headerorfooter3">
    <w:name w:val="Header or footer (3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Heading1">
    <w:name w:val="Heading #1_"/>
    <w:qFormat/>
    <w:rPr>
      <w:rFonts w:ascii="Times New Roman" w:hAnsi="Times New Roman" w:cs="Times New Roman"/>
      <w:b/>
      <w:bCs/>
      <w:spacing w:val="2"/>
      <w:sz w:val="22"/>
      <w:szCs w:val="22"/>
      <w:shd w:fill="FFFFFF" w:val="clear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-2"/>
      <w:sz w:val="22"/>
      <w:szCs w:val="22"/>
      <w:u w:val="none"/>
    </w:rPr>
  </w:style>
  <w:style w:type="character" w:styleId="BodytextSpacing2pt">
    <w:name w:val="Body text + Spacing 2 pt"/>
    <w:qFormat/>
    <w:rPr>
      <w:rFonts w:ascii="Times New Roman" w:hAnsi="Times New Roman" w:cs="Times New Roman"/>
      <w:spacing w:val="40"/>
      <w:sz w:val="22"/>
      <w:szCs w:val="22"/>
      <w:u w:val="none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"/>
      <w:sz w:val="22"/>
      <w:szCs w:val="22"/>
      <w:u w:val="none"/>
    </w:rPr>
  </w:style>
  <w:style w:type="character" w:styleId="Bodytext105pt">
    <w:name w:val="Body text + 10.5 pt"/>
    <w:qFormat/>
    <w:rPr>
      <w:rFonts w:ascii="Times New Roman" w:hAnsi="Times New Roman" w:cs="Times New Roman"/>
      <w:spacing w:val="1"/>
      <w:sz w:val="21"/>
      <w:szCs w:val="21"/>
      <w:u w:val="none"/>
    </w:rPr>
  </w:style>
  <w:style w:type="character" w:styleId="BodytextSpacing0pt1">
    <w:name w:val="Body text + Spacing 0 pt1"/>
    <w:qFormat/>
    <w:rPr/>
  </w:style>
  <w:style w:type="character" w:styleId="Bodytext8">
    <w:name w:val="Body text (8)_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Bodytext10">
    <w:name w:val="Body text (10)_"/>
    <w:qFormat/>
    <w:rPr>
      <w:rFonts w:ascii="Times New Roman" w:hAnsi="Times New Roman" w:cs="Times New Roman"/>
      <w:spacing w:val="5"/>
      <w:sz w:val="13"/>
      <w:szCs w:val="13"/>
      <w:shd w:fill="FFFFFF" w:val="clear"/>
    </w:rPr>
  </w:style>
  <w:style w:type="character" w:styleId="Bodytext10Italic">
    <w:name w:val="Body text (10) + Italic"/>
    <w:qFormat/>
    <w:rPr>
      <w:rFonts w:ascii="Times New Roman" w:hAnsi="Times New Roman" w:cs="Times New Roman"/>
      <w:i/>
      <w:iCs/>
      <w:spacing w:val="-5"/>
      <w:sz w:val="13"/>
      <w:szCs w:val="13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b/>
      <w:bCs/>
      <w:spacing w:val="2"/>
      <w:sz w:val="22"/>
      <w:szCs w:val="22"/>
      <w:shd w:fill="FFFFFF" w:val="clear"/>
    </w:rPr>
  </w:style>
  <w:style w:type="character" w:styleId="Bodytext1">
    <w:name w:val="Body text"/>
    <w:qFormat/>
    <w:rPr/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2"/>
      <w:sz w:val="22"/>
      <w:szCs w:val="22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b/>
      <w:bCs/>
      <w:spacing w:val="4"/>
      <w:sz w:val="22"/>
      <w:szCs w:val="22"/>
      <w:shd w:fill="FFFFFF" w:val="clear"/>
    </w:rPr>
  </w:style>
  <w:style w:type="character" w:styleId="Bodytext10pt">
    <w:name w:val="Body text + 10 pt"/>
    <w:qFormat/>
    <w:rPr>
      <w:rFonts w:ascii="Times New Roman" w:hAnsi="Times New Roman" w:cs="Times New Roman"/>
      <w:spacing w:val="14"/>
      <w:sz w:val="20"/>
      <w:szCs w:val="20"/>
      <w:u w:val="none"/>
    </w:rPr>
  </w:style>
  <w:style w:type="character" w:styleId="Bodytext85pt">
    <w:name w:val="Body text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Headerorfooter4">
    <w:name w:val="Header or footer (4)_"/>
    <w:qFormat/>
    <w:rPr>
      <w:rFonts w:ascii="Times New Roman" w:hAnsi="Times New Roman" w:cs="Times New Roman"/>
      <w:spacing w:val="4"/>
      <w:shd w:fill="FFFFFF" w:val="clear"/>
    </w:rPr>
  </w:style>
  <w:style w:type="character" w:styleId="Bodytext4pt">
    <w:name w:val="Body text + 4 pt"/>
    <w:qFormat/>
    <w:rPr>
      <w:rFonts w:ascii="Times New Roman" w:hAnsi="Times New Roman" w:cs="Times New Roman"/>
      <w:sz w:val="8"/>
      <w:szCs w:val="8"/>
      <w:u w:val="none"/>
      <w:lang w:val="en-US" w:eastAsia="en-US"/>
    </w:rPr>
  </w:style>
  <w:style w:type="character" w:styleId="Bodytext10pt2">
    <w:name w:val="Body text + 10 pt2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Bodytext85pt1">
    <w:name w:val="Body text + 8.5 pt1"/>
    <w:qFormat/>
    <w:rPr>
      <w:rFonts w:ascii="Times New Roman" w:hAnsi="Times New Roman" w:cs="Times New Roman"/>
      <w:b/>
      <w:bCs/>
      <w:i/>
      <w:iCs/>
      <w:spacing w:val="8"/>
      <w:sz w:val="17"/>
      <w:szCs w:val="17"/>
      <w:u w:val="none"/>
    </w:rPr>
  </w:style>
  <w:style w:type="character" w:styleId="BodytextArialNarrow">
    <w:name w:val="Body text + Arial Narrow"/>
    <w:qFormat/>
    <w:rPr>
      <w:rFonts w:ascii="Arial Narrow" w:hAnsi="Arial Narrow" w:cs="Arial Narrow"/>
      <w:spacing w:val="-18"/>
      <w:sz w:val="16"/>
      <w:szCs w:val="16"/>
      <w:u w:val="none"/>
    </w:rPr>
  </w:style>
  <w:style w:type="character" w:styleId="Bodytext10pt1">
    <w:name w:val="Body text + 10 pt1"/>
    <w:qFormat/>
    <w:rPr>
      <w:rFonts w:ascii="Times New Roman" w:hAnsi="Times New Roman" w:cs="Times New Roman"/>
      <w:b/>
      <w:bCs/>
      <w:spacing w:val="-6"/>
      <w:sz w:val="20"/>
      <w:szCs w:val="20"/>
      <w:u w:val="none"/>
    </w:rPr>
  </w:style>
  <w:style w:type="character" w:styleId="BodytextCandara">
    <w:name w:val="Body text + Candara"/>
    <w:qFormat/>
    <w:rPr>
      <w:rFonts w:ascii="Candara" w:hAnsi="Candara" w:cs="Candara"/>
      <w:sz w:val="11"/>
      <w:szCs w:val="11"/>
      <w:u w:val="none"/>
      <w:lang w:val="en-US" w:eastAsia="en-US"/>
    </w:rPr>
  </w:style>
  <w:style w:type="character" w:styleId="Bodytext4pt1">
    <w:name w:val="Body text + 4 pt1"/>
    <w:qFormat/>
    <w:rPr>
      <w:rFonts w:ascii="Times New Roman" w:hAnsi="Times New Roman" w:cs="Times New Roman"/>
      <w:sz w:val="8"/>
      <w:szCs w:val="8"/>
      <w:u w:val="none"/>
      <w:lang w:val="en-US" w:eastAsia="en-US"/>
    </w:rPr>
  </w:style>
  <w:style w:type="character" w:styleId="BodytextArialNarrow1">
    <w:name w:val="Body text + Arial Narrow1"/>
    <w:qFormat/>
    <w:rPr>
      <w:rFonts w:ascii="Arial Narrow" w:hAnsi="Arial Narrow" w:cs="Arial Narrow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3" w:before="0" w:after="0"/>
      <w:jc w:val="both"/>
    </w:pPr>
    <w:rPr>
      <w:rFonts w:ascii="Times New Roman" w:hAnsi="Times New Roman" w:cs="Times New Roman"/>
      <w:b/>
      <w:bCs/>
      <w:spacing w:val="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180" w:after="0"/>
      <w:ind w:hanging="360"/>
      <w:jc w:val="both"/>
    </w:pPr>
    <w:rPr>
      <w:rFonts w:ascii="Times New Roman" w:hAnsi="Times New Roman" w:cs="Times New Roman"/>
      <w:i/>
      <w:iCs/>
      <w:spacing w:val="-2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0" w:after="0"/>
    </w:pPr>
    <w:rPr>
      <w:rFonts w:ascii="Candara" w:hAnsi="Candara" w:cs="Candara"/>
      <w:w w:val="75"/>
      <w:sz w:val="15"/>
      <w:szCs w:val="15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cs="Consolas"/>
      <w:b/>
      <w:bCs/>
      <w:spacing w:val="-19"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12"/>
      <w:w w:val="66"/>
      <w:sz w:val="18"/>
      <w:szCs w:val="18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Narrow" w:hAnsi="Arial Narrow" w:cs="Arial Narrow"/>
      <w:spacing w:val="11"/>
      <w:sz w:val="15"/>
      <w:szCs w:val="15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rFonts w:ascii="Times New Roman" w:hAnsi="Times New Roman" w:cs="Times New Roman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6"/>
      <w:sz w:val="19"/>
      <w:szCs w:val="19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120" w:after="180"/>
      <w:ind w:firstLine="480"/>
      <w:jc w:val="both"/>
      <w:outlineLvl w:val="0"/>
    </w:pPr>
    <w:rPr>
      <w:rFonts w:ascii="Times New Roman" w:hAnsi="Times New Roman" w:cs="Times New Roman"/>
      <w:b/>
      <w:bCs/>
      <w:spacing w:val="2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rFonts w:ascii="Times New Roman" w:hAnsi="Times New Roman" w:cs="Times New Roman"/>
      <w:i/>
      <w:iCs/>
      <w:sz w:val="18"/>
      <w:szCs w:val="18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rFonts w:ascii="Times New Roman" w:hAnsi="Times New Roman" w:cs="Times New Roman"/>
      <w:b/>
      <w:bCs/>
      <w:sz w:val="17"/>
      <w:szCs w:val="17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rFonts w:ascii="Times New Roman" w:hAnsi="Times New Roman" w:cs="Times New Roman"/>
      <w:spacing w:val="5"/>
      <w:sz w:val="13"/>
      <w:szCs w:val="13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2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4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4"/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15:00Z</dcterms:created>
  <dc:creator>SOHOA-FSI1</dc:creator>
  <dc:description/>
  <cp:keywords/>
  <dc:language>en-US</dc:language>
  <cp:lastModifiedBy>SOHOA-FSI1</cp:lastModifiedBy>
  <dcterms:modified xsi:type="dcterms:W3CDTF">2015-10-12T04:18:00Z</dcterms:modified>
  <cp:revision>1</cp:revision>
  <dc:subject/>
  <dc:title/>
</cp:coreProperties>
</file>