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H MỤC CÁC DỰ ÁN PHÁT TRIỂN KẾT CẤU HẠ TẦNG ĐƯỜNG SẮT GIAI ĐOẠN 2012 - 2015</w:t>
        <w:br/>
      </w:r>
      <w:r>
        <w:rPr>
          <w:rFonts w:cs="Times New Roman" w:ascii="Times New Roman" w:hAnsi="Times New Roman"/>
          <w:i/>
          <w:iCs/>
          <w:sz w:val="28"/>
        </w:rPr>
        <w:t>(Kèm theo Quyết định số 682/QĐ-TTg ngày 07 tháng 6 năm 2012 của Thủ tướng Chính phủ)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742"/>
        <w:gridCol w:w="2818"/>
      </w:tblGrid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tự</w:t>
            </w:r>
          </w:p>
        </w:tc>
        <w:tc>
          <w:tcPr>
            <w:tcW w:w="5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ên dự án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Quy mô đầu tư giai đoạn 2012 - 2015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ĐẦU TƯ KẾT CẤU HẠ TẦNG ĐƯỜNG SẮT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ự án trên các tuyến đường sắt hiện có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*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ác dự án chuyển tiếp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âng cao an toàn cầu đường sắt tuyến Hà Nội - Thành phố Hồ Chí Minh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 cầu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ện đại hóa thông tin tín hiệu đường sắt các tuyến Hà Nội - Lào Cai, Hà Nội - Đồng Đăng, Hà Nội - Thái Nguyên và khu đầu mối Hà Nội, giai đoạn 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ện đại hóa thông tin tín hiệu đường sắt đoạn Vinh - Thành phố Hồ Chí Minh, tuyến đường sắt Thống Nhất, giai đoạn 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ông tin 36 ga; tín hiệu 03 ga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ệ thống thông tin tín hiệu đường sắt đoạn Hà Nội - Vinh, tuyến đường sắt Thống Nhất, giai đoạn 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ông tin 97 ga, tín hiệu 72 ga, giám sát 54 ga và hạng mục khác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ải tạo, nâng cấp tuyến đường sắt Yên Viên - Lào Cai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 km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ểu dự án cải tạo thoát nước dọc tuyến đường sắt Hà Nội - Thành phố Hồ Chí Minh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ôi phục 10 cầu trên tuyến đường sắt Thống Nhất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cầu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ện đại hóa trung tâm điều hành vận tải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ự án Đường sắt Thống Nhất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726 km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ải tạo, nâng cấp tải trọng các cầu yếu còn lại trên tuyến đường sắt Hà Nội - Thành phố Hồ Chí Minh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 cầu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âng cấp đường sắt Hà Nội - Lạng Sơn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 dời ga Phan Thiết khỏi thành phố Phan Thiết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ga - 10 km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 dời ga Chợ Sy trên tuyến đường sắt Thống Nhất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ga - 10 km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ên cố hóa đường sắt từ Bình Định đến Khánh Hòa theo lệnh khẩn cấp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0 km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a cố khẩn cấp 2 điểm sụt trượt tuyến đường sắt Yên Viên - Lào Cai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ên cố hóa Km344+750 - Km354+950 tuyến đường sắt Thống Nhất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y tà vẹt bê tông K1, K2, tà vẹt sắt bằng tà vẹt bê tông dự ứng lực, kéo dài đường ga, đặt thêm đường số 3 với một số ga chỉ có 2 đường đoạn Vinh - Nha Trang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*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ác dự án khởi công mới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ện đại hóa thông tin tín hiệu đường sắt các tuyến Hà Nội - Lào Cai, Hà Nội - Đồng Đăng, Hà Nội - Thái Nguyên và khu đầu mối Hà Nội, giai đoạn 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ện đại hóa thông tin tín hiệu đường sắt đoạn Vinh - Thành phố Hồ Chí Minh, tuyến đường sắt Thống Nhất, giai đoạn 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ôi phục cầu Long Biên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cầu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ải tạo, nâng cấp tuyến đường sắt Hà Nội - Hải Phòng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 km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ệ thống thông tin tín hiệu đường sắt tuyến Hà Nội - Hải Phòng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o cấp đường sắt Hà Nội - Vinh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ào cấp đường sắt đoạn Nha Trang - Thành phố Hồ Chí Minh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ây dựng hầm đường sắt Hải Vân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ải tạo đường sắt khu vực Khe Nét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ngang các tuyến đường sắt phía Bắc sông Hồng và đường sắt vành đai Hà Nội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a cố các hầm xung yếu trên đường sắt Thống Nhất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ải tạo, nâng cấp đường sắt Hà Nội - Thái Nguyên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ải tạo, nâng cấp đường sắt Kép - Chí Linh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ải tạo, nâng cấp đường sắt Kép - Lưu Xá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I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ự án đường sắt đầu mối, đường sắt đô thị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*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ác dự án chuyển tiếp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ây dựng đường sắt đô thị Hà Nội, tuyến số 1, giai đoạn 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*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ác dự án khởi công mới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âng cấp tuyến đường sắt Hà Nội - Nội Bài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ự án Đường sắt Trảng Bom - Hòa Hưng, tuyến đường sắt Thống Nhất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ây dựng đường sắt đô thị Hà Nội, tuyến số 1, giai đoạn 2A (đoạn Giáp Bát - Ngọc Hồi)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sắt đầu mối Hà Nội nhánh phía Đông (Đông Anh - Cổ Loa - Yên Viên - Trung Màu - Như Quỳnh - Tân Quang - Văn Giang - Ngọc Hồi)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sắt đầu mối Nha Trang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II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ự án xây dựng mới đường sắt đến cảng, khu mỏ, khu công nghiệp, khu kinh tế…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eo khả năng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ây dựng đường sắt đến cảng Đình Vũ - Hải Phòng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ây dựng đường sắt đến cảng Cửa Lò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ây dựng đường sắt đến mỏ sắt Thạch Khê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ây dựng đường sắt từ mỏ Bôxit Bình Phước - Vũng Tàu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ôi phục đường sắt Tháp Chàm - Đà Lạt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V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ự án chiến lược phát triển đường sắt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ờng sắt tốc độ cao Hà Nội - Thành phố Hồ Chí Minh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30 km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ây dựng tuyến đường sắt đôi cận cao tốc khổ 1.435 mm Lào Cai - Hà Nội - Hải Phòng và cải tạo, nâng cấp tuyến đường sắt Đồng Đăng - Hà Nội trở thành đường đôi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0 km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ĐẦU TƯ PHÁT TRIỂN CƠ SỞ VẬT CHẤT, TRANG THIẾT BỊ GIẢNG DẠY CHO CÁC CƠ SỞ ĐÀO TẠO ĐƯỜNG SẮT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ầu tư cải tạo, nâng cấp, xây mới cơ sở vật chất và trang thiết bị giảng dạy cho cơ sở đào tạo đường sắt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trường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ĐẦU TƯ BẢO ĐẢM AN TOÀN GIAO THÔNG ĐƯỜNG SẮT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*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ác dự án chuyển tiếp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ây dựng hệ thống bảo đảm an toàn giao thông nông thôn giữa đường sắt và đường bộ (Hạng mục do Tổng công ty Đường sắt Việt Nam thực hiện)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ập lại trật tự hành lang an toàn trên các tuyến đường sắt theo Quyết định 1856, giai đoạn 2, tiểu dự án 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*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ác dự án khởi công mới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ập lại trật tự hành lang an toàn trên các tuyến đường sắt theo Quyết định 1856, giai đoạn 2, tiểu dự án 2 (kể cả kinh phí giải phóng mặt bằng cho 29 tỉnh)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ây dựng mới các cầu đường bộ để tách khỏi cầu chung đường sắt theo lệnh khẩn cấp (3 cầu)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ây dựng mới các cầu đường bộ để tách khỏi cầu chung đường sắt (4 cầu)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ền bù, giải tỏa hành lang an toàn đường sắt và cưỡng chế giải tỏa các công trình vi phạm hành lang an toàn đường sắt tại 5 thành phố lớn.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ập lại trật tự hành lang an toàn đường sắt theo Quyết định 1856, giai đoạn 3 (xây dựng cầu vượt đường sắt)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HỤ LỤC 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H MỤC CÁC DỰ ÁN PHÁT TRIỂN PHƯƠNG TIỆN, THIẾT BỊ ĐƯỜNG SẮT GIAI ĐOẠN 2012 - 2015</w:t>
        <w:br/>
      </w:r>
      <w:r>
        <w:rPr>
          <w:rFonts w:cs="Times New Roman" w:ascii="Times New Roman" w:hAnsi="Times New Roman"/>
          <w:i/>
          <w:iCs/>
          <w:sz w:val="28"/>
        </w:rPr>
        <w:t>(Ban hành kèm theo Quyết định số 682/QĐ-TTg ngày 07 tháng 6 năm 2012 của Thủ tướng Chính phủ)</w:t>
      </w:r>
    </w:p>
    <w:tbl>
      <w:tblPr>
        <w:tblW w:w="8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940"/>
        <w:gridCol w:w="2268"/>
      </w:tblGrid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tự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ên dự án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Quy mô đầu tư giai đoạn 2012 - 2015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Ự ÁN ĐẦU TƯ TOA X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óng mới toa xe khách bằng vốn ưu đãi trong nước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 toa xe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óng mới toa xe hàng bằng vốn vay ưu đãi trong nước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 toa xe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óng mới toa xe bằng vốn liên kết với chủ hàng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 toa xe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Ự ÁN ĐẦU TƯ ĐẦU MÁY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ắp ráp, chế tạo đầu máy xe lửa trong nước (vốn vay ưu đãi Ngân hàng phát triển Việt Nam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đầu máy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Ự ÁN ĐẦU TƯ CƠ SỞ CÔNG NGHIỆP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ây chuyền đóng mới toa xe hoặc sửa chữa xe tự hành đường sắt đô thị vốn ODA hoặc theo hợp đồng BO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suất 100 toa xe/năm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ây chuyền đại tu đầu máy (động cơ diesel, hệ thống điều khiển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ây chuyền lắp ráp chế tạo đầu máy, đoàn tàu DMU, EMU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suất 100 đầu máy/năm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ây chuyền đóng mới toa x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ơ giới hóa xếp dỡ hàng hóa bằng nguồn vốn vay trong nước, vốn ODA hoặc theo hợp đồng BO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àn bộ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ÁC DỰ ÁN KHÁC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a vay bảo trì sửa chữa đường sắt (ODA Áo: 50 triệu Euro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a ghi sửa chữa đường sắt (ODA Áo: 10 triệu Euro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a mới 01 xe đo, ghi kiểm tra chất lượng đường sắt EM 1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a mới 01 máy điều hòa đá balat PBR 400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14:00Z</dcterms:created>
  <dc:creator>SOHOA-FSI1</dc:creator>
  <dc:description/>
  <cp:keywords/>
  <dc:language>en-US</dc:language>
  <cp:lastModifiedBy>SOHOA-FSI1</cp:lastModifiedBy>
  <dcterms:modified xsi:type="dcterms:W3CDTF">2015-10-12T05:14:00Z</dcterms:modified>
  <cp:revision>1</cp:revision>
  <dc:subject/>
  <dc:title/>
</cp:coreProperties>
</file>