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rPr>
      </w:pPr>
      <w:r>
        <w:rPr>
          <w:rFonts w:cs="Times New Roman" w:ascii="Times New Roman" w:hAnsi="Times New Roman"/>
          <w:b/>
          <w:bCs/>
          <w:sz w:val="28"/>
        </w:rPr>
        <w:t>PHỤ LỤC</w:t>
      </w:r>
    </w:p>
    <w:p>
      <w:pPr>
        <w:pStyle w:val="Normal"/>
        <w:spacing w:before="0" w:after="120"/>
        <w:jc w:val="center"/>
        <w:rPr>
          <w:rFonts w:ascii="Times New Roman" w:hAnsi="Times New Roman" w:cs="Times New Roman"/>
          <w:sz w:val="28"/>
        </w:rPr>
      </w:pPr>
      <w:r>
        <w:rPr>
          <w:rFonts w:cs="Times New Roman" w:ascii="Times New Roman" w:hAnsi="Times New Roman"/>
          <w:sz w:val="28"/>
        </w:rPr>
        <w:t xml:space="preserve">DANH MỤC NHIỆM VỤ XÂY DỰNG THỂ CHẾ, CƠ CHẾ, CHÍNH SÁCH CỦA CÁC BỘ, NGÀNH </w:t>
        <w:br/>
      </w:r>
      <w:r>
        <w:rPr>
          <w:rFonts w:cs="Times New Roman" w:ascii="Times New Roman" w:hAnsi="Times New Roman"/>
          <w:i/>
          <w:iCs/>
          <w:sz w:val="28"/>
        </w:rPr>
        <w:t>(Ban hành kèm theo Quyết định số 929/QĐ-TTg ngày 17 tháng 7 năm 2012 của 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y định về đầu tư vốn nhà nước vào doanh nghiệp và quản lý tài chính đối với doanh nghiệp do Nhà nước làm chủ sở hữu (bao gồm việc hướng dẫn chuyển nhượng vốn, chuyển giao vốn trong quá trình tái cơ cấu doanh nghiệp nhà nước), trình Chính phủ trong Quý 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y định về chức năng, nhiệm vụ, tổ chức và hoạt động của Tổng công ty Đầu tư và Kinh doanh vốn nhà nước, trình Chính phủ trong Quý 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Quy chế giám sát tài chính và đánh giá hiệu quả hoạt động đối với doanh nghiệp do Nhà nước làm chủ sở hữu và doanh nghiệp có vốn nhà nước, trình Thủ tướng Chính phủ trong Quý 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Điều lệ tổ chức và hoạt động của Tổng công ty Đầu tư và Kinh doanh vốn nhà nước,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Nghiên cứu để hoàn thiện cơ chế xử lý nợ trong quá trình tái cơ cấu doanh nghiệp nhà nước, trình Thủ tướng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Nghiên cứu sửa đổi, bổ sung quy định về chuyển doanh nghiệp 100% vốn nhà nước thành công ty cổ phần,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I. BỘ KẾ HOẠCH VÀ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y định về thực hiện quyền và nghĩa vụ của chủ sở hữu nhà nước đối với doanh nghiệp nhà nước (thay thế Nghị định số 132/2005/NĐ-CP), trình Chính phủ trong tháng 7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y định về sản xuất và cung ứng sản phẩm, dịch vụ công ích (thay thế Nghị định số 31/2005/NĐ-CP), trình Chính phủ trong tháng 8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Quản lý, giám sát các tập đoàn kinh tế nhà nước và tổng công ty nhà nước đặc biệt (thay thế Nghị định 101/2009/NĐ-CP),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ghiên cứu sửa đổi, bổ sung quy định về thành lập mới, tổ chức lại, giải thể công ty trách nhiệm hữu hạn một thành viên do Nhà nước làm chủ sở hữu,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Nghiên cứu sửa đổi, bổ sung quy định về bán, giao doanh nghiệp nhà nước,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Quy chế hoạt động của Kiểm soát viên, chức năng, nhiệm vụ của Kiểm soát viên đối với công ty trách nhiệm hữu hạn một thành viên do Nhà nước làm chủ sở hữu, trình Thủ tướng Chính phủ trong tháng 8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Hoàn thiện Đề án tách chức năng đại diện chủ sở hữu và chức năng quản lý nhà nước của các cơ quan quản lý nhà nước, trình Thủ tướng Chính phủ trong tháng 8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Đề án tiếp tục đổi mới, nâng cao hiệu quả doanh nghiệp nhà nước, đảm bảo vai trò chủ đạo của kinh tế nhà nước trong nền kinh tế thị trường định hướng xã hội chủ nghĩa, trình Thủ tướng Chính phủ trong tháng 7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Quy chế đánh giá việc thực hiện quyền, nghĩa vụ của chủ sở hữu nhà nước đối với doanh nghiệp nhà nước, trình Thủ tướng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0. Nghiên cứu hoàn thiện quy định về tiêu chí, danh mục phân loại doanh nghiệp nhà nước theo hướng đẩy mạnh đa dạng hóa sở hữu doanh nghiệp nhà nước và phù hợp với định hướng giải pháp của Đề án tái cơ cấu đã được phê duyệt, trình Thủ tướng Chính phủ trong Quý II năm 20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Hướng dẫn việc chuyển nhượng dự án, chuyển giao dự án gắn với việc chuyển nhượng vốn, chuyển giao vốn giữa các doanh nghiệp (nếu có) khi thực hiện tái cơ cấu doanh nghiệp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II. BỘ NỘI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y định về công tác cán bộ trong doanh nghiệp nhà nước, đặc biệt là đối với các tập đoàn kinh tế, tổng công ty nhà nước,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Xây dựng cơ chế lựa chọn, bổ nhiệm, cơ chế thuê Tổng giám đốc, thành viên Hội đồng quản trị, Hội đồng thành viên; cơ chế đánh giá hiệu quả hoạt động của Hội đồng quản trị, Hội đồng thành viên, Ban điều hành,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V. BỘ LAO ĐỘNG - THƯƠNG BINH VÀ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Quy định về tuyển dụng, quản lý lao động, tiền lương, tiền thưởng đối với viên chức quản lý trong doanh nghiệp nhà nước,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ơ chế tuyển dụng, quản lý lao động, tiền lương, tiền thưởng đối với người lao động trong doanh nghiệp nhà nước,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Rà soát, hoàn thiện chính sách đối với người lao động dôi dư do sắp xếp, đổi mới, cổ phần hóa doanh nghiệp nhà nước, trình Chính phủ trong Quý IV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V. NGÂN HÀNG NHÀ NƯỚC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ửa đổi, bổ sung quy định về việc nhà đầu tư nước ngoài mua cổ phần của ngân hàng thương mại Việt Nam, trình Chính phủ trong Quý 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Quy định về tổ chức, hoạt động của công ty tài chính và công ty cho thuê tài chính,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VI. BỘ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ơ chế quản lý, kiểm soát việc nhập khẩu công nghệ, máy móc, thiết bị… của doanh nghiệp nhà nước, trình Thủ tướng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VII. THANH TR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oàn thiện cơ chế thanh tra hoạt động của doanh nghiệp nhà nước, trình Chính phủ trong Quý III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9:00Z</dcterms:created>
  <dc:creator>SOHOA-FSI1</dc:creator>
  <dc:description/>
  <cp:keywords/>
  <dc:language>en-US</dc:language>
  <cp:lastModifiedBy>SOHOA-FSI1</cp:lastModifiedBy>
  <dcterms:modified xsi:type="dcterms:W3CDTF">2015-10-12T05:42:00Z</dcterms:modified>
  <cp:revision>1</cp:revision>
  <dc:subject/>
  <dc:title/>
</cp:coreProperties>
</file>