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PHỤ LỤC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NH MỤC CÁC TRẠM BƠM TIÊU NƯỚC VÀO SÔNG NHUỆ, SÔNG CHÂU </w:t>
        <w:br/>
      </w:r>
      <w:r>
        <w:rPr>
          <w:rFonts w:cs="Times New Roman" w:ascii="Times New Roman" w:hAnsi="Times New Roman"/>
          <w:i/>
          <w:iCs/>
          <w:sz w:val="28"/>
        </w:rPr>
        <w:t>(Ban hành kèm theo Quyết định số 937/QĐ-TTg ngày 01 tháng 7 năm 2009)</w:t>
      </w:r>
    </w:p>
    <w:tbl>
      <w:tblPr>
        <w:tblW w:w="889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510"/>
        <w:gridCol w:w="1471"/>
        <w:gridCol w:w="1472"/>
        <w:gridCol w:w="1473"/>
        <w:gridCol w:w="1470"/>
      </w:tblGrid>
      <w:tr>
        <w:trPr/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T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Tên trạm bơm 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Quy mô 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Địa điểm tiêu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Ghi chú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Số máy 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oại máy (m</w:t>
            </w:r>
            <w:r>
              <w:rPr>
                <w:rFonts w:cs="Times New Roman" w:ascii="Times New Roman" w:hAnsi="Times New Roman"/>
                <w:b/>
                <w:bCs/>
                <w:sz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/h)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6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Tiêu vào sông Nhuệ đoạn từ cống Hà Đông đến Nhật Tựu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he Tang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hanh Oai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ái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nh Oai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iều Đông 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nh Oai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an Thầm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nh Oai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hạch Nham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nh Oai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hanh Thủy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nh Oai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a Xá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hanh Trì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Đại Áng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nh Trì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iên Ninh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nh Trì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òa Bình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nh Trì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êu Quần 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nh Trì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êu Quần 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nh Trì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ầu Bươu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nh Trì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nh Hưng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nh Trì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hịnh Liệt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nh Trì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a Khánh 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hường Tín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ém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ường Tí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ậu Bành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ường Tí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ĩnh Mộ 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ường Tí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Đồng Tiến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ú Xuyên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Đồng Sâu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ú Xuy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ri Trung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Phú Xuy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Đào Xá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ú Xuy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ội Còi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ú Xuy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oàng Đông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ú Xuy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Đồng Vinh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ú Xuy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a Phú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ú Xuy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rung Thượng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ú Xuy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ễ Nhuế 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ú Xuy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ễ Nhuế 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ú Xuy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gọ hạ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ú Xuy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ối Khê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ú Xuy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ăn Tử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ú Xuy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ựu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ú Xuy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ú Yên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ú Xuy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rung Nghĩa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ú Xuy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hần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Ứng Hòa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ạnh Tân 2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Ứng Hòa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6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Tiêu vào sông Nhuệ đoạn từ Nhật Tựu đến Lương Cổ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oàng Long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m Bảng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áp Ba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m Bảng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oàng Tây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m Bảng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inh Bình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m Bảng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oàng Đông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y Ti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uy Hải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y Ti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69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Tiêu vào sông Duy tiên và sông Châu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hái Đa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ú Xuy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hân Quy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ú Xuy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oành Uyển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y Ti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ợ Lương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y Ti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ầy Cừa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y Ti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út 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y Ti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út 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y Ti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út 1,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y Ti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ạc Tráng Bộ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y Ti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ạc Tràng Bộ 1, 2, 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y Ti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Điệp Sơn 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y Tiên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0:00Z</dcterms:created>
  <dc:creator>SOHOA-FSI1</dc:creator>
  <dc:description/>
  <cp:keywords/>
  <dc:language>en-US</dc:language>
  <cp:lastModifiedBy>SOHOA-FSI1</cp:lastModifiedBy>
  <dcterms:modified xsi:type="dcterms:W3CDTF">2015-10-12T06:50:00Z</dcterms:modified>
  <cp:revision>1</cp:revision>
  <dc:subject/>
  <dc:title/>
</cp:coreProperties>
</file>