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>PHỤ LỤC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KẾ HOẠCH VỐN TRÁI PHIẾU CHÍNH PHỦ NĂM 2010</w:t>
        <w:br/>
      </w:r>
      <w:r>
        <w:rPr>
          <w:i/>
          <w:iCs/>
          <w:sz w:val="28"/>
        </w:rPr>
        <w:t>(ban hành kèm theo Quyết định số 124/QĐ-TTg ngày 18 tháng 01 năm 2010 của Thủ tướng Chính phủ)</w:t>
      </w:r>
    </w:p>
    <w:p>
      <w:pPr>
        <w:pStyle w:val="Normal"/>
        <w:spacing w:before="0" w:after="1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Đơn vị tính: Triệu đồng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43"/>
        <w:gridCol w:w="1822"/>
        <w:gridCol w:w="1809"/>
        <w:gridCol w:w="1810"/>
        <w:gridCol w:w="1810"/>
        <w:gridCol w:w="1626"/>
        <w:gridCol w:w="1797"/>
        <w:gridCol w:w="1626"/>
        <w:gridCol w:w="1627"/>
      </w:tblGrid>
      <w:tr>
        <w:trPr/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T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Ộ/TỈNH, THÀNH PHỐ</w:t>
            </w:r>
          </w:p>
        </w:tc>
        <w:tc>
          <w:tcPr>
            <w:tcW w:w="121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Ế HOẠCH NĂM 20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NG SỐ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GIAO THÔNG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HỦY LỢI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Y TẾ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IÊN CỐ HÓA TRƯỜNG LỚP HỌC VÀ NHÀ CÔNG VỤ CHO GIÁO VIÊN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Ý TÚC XÁ SINH VIÊN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I DÂN TÁI ĐỊNH CƯ THỦY ĐIỆN SƠN L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NG SỐ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0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8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60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0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CÁC BỘ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 Quốc phò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6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 Giao thông vận tải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 Nông nghiệp và Phát triển nông thô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 Y tế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ộ Công a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ĐỊA PHƯƠ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8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3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0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2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8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 Gia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6.30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.30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yên Qua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7.48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.48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o Bằ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1.65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65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ạng Sơ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.92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92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ào Cai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6.20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3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20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ên Bái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.09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09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i Nguyê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4.07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07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ắc Cạ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4.96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96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ú Thọ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27.82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2.82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ắc Gia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1.33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33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òa Bì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7.60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.60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ơn La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1.91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6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2.9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 Châu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95.68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6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68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ện Biê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5.9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.9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 Nội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4.90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8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10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ải Phò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3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ảng Ni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ải Dươ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7.19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19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ưng Yê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9.91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7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21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ĩnh Phúc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.16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8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36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ắc Ni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.47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8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47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 Nam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2.91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3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6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31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 Đị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28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28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nh Bì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34.27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7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84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2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27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ái Bì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4.02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02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nh Hóa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77.48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4.8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2.68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hệ A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12.77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3.77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à Tĩ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27.40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3.40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ảng Bì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8.0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0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ảng Trị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1.92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92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ừa Thiên Huế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5.97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97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à Nẵ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ảng Nam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.08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4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08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ảng Ngãi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4.44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8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64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Đị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2.82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82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ú Yê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1.418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41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ánh Hòa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.53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3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nh Thuậ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4.63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63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Thuậ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2.8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8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ắk Lắk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1.31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3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.3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ắk Nô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.96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96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 Lai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4.84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84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 Tum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8.48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8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48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âm Đồ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.67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67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ồng Nai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Dươ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ình Phước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.37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37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ây Ni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.405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40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phố Hồ Chí Mi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à Rịa - Vũng Tàu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7.5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5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ng An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5.78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78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ền Gia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.03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6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3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ến Tre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.879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87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à Vinh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4.40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40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ĩnh Lo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.5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5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ần Thơ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7.794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9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ậu Gia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12.637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63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óc Tră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2.8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.82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 Gia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.98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98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ồng Tháp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9.85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85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ên Giang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0.5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5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ạc Liêu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9.97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7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à Mau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.622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3.0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0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62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19:00Z</dcterms:created>
  <dc:creator/>
  <dc:description/>
  <cp:keywords/>
  <dc:language>en-US</dc:language>
  <cp:lastModifiedBy>Huong Ham</cp:lastModifiedBy>
  <dcterms:modified xsi:type="dcterms:W3CDTF">2015-10-12T08:37:00Z</dcterms:modified>
  <cp:revision>3</cp:revision>
  <dc:subject/>
  <dc:title/>
</cp:coreProperties>
</file>