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</w:rPr>
              <w:t>THỦ TƯỚNG CHÍNH PHỦ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Số: 734/QĐ-TTg</w:t>
            </w:r>
          </w:p>
        </w:tc>
        <w:tc>
          <w:tcPr>
            <w:tcW w:w="56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i/>
                <w:iCs/>
                <w:sz w:val="28"/>
              </w:rPr>
              <w:t>Hà Nội, ngày 13 tháng 05 năm 2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Về việc xuất hóa chất sát trùng dự trữ quốc gia hỗ trợ các địa phươ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THỦ TƯỚNG CHÍNH PHỦ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Tổ chức Chính phủ ngày 25 tháng 12 năm 2001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đề nghị của Ủy ban nhân dân tỉnh Quảng Nam tại văn bản số 1297/TTr-UBND ngày 15 tháng 4 năm 2013, Ủy ban nhân dân tỉnh Thái Bình tại văn bản số 52/TTr-UBND ngày 15 tháng 4 năm 2013, Bộ Nông nghiệp và Phát triển nông thôn tại các công văn số 1297/BNN-TY ngày 18 tháng 4 năm 2013, số 1244/BNN-TY ngày 15 tháng 4 năm 2013, số 1353/BNN-TY ngày 23 tháng 4 năm 2013, 1298/BNN-TY ngày 18 tháng 4 năm 2013, ý kiến của Bộ Tài chính tại văn bản số 5400/BTC-TCDT ngày 04 tháng 5 năm 2013, 5216/BTC-TCDT ngày 26 tháng 4 năm 2013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ộ Nông nghiệp và Phát triển nông thôn xuất cấp (không thu tiền) 8.000 lít hóa chất sát trùng Benkocid, 42.000 lít hóa chất sát trùng Han-Iodine, 12.000 lít hóa chất sát trùng Vetvaco-Iodine, 100 tấn hóa chất Chlorine thuộc hàng dự trữ quốc gia để hỗ trợ các địa phương phòng, chống dịch bệnh tai xanh và dịch bệnh tôm nuôi. Cụ thể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Tỉnh Bến Tre: 50 tấn hóa chất Chlorine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Tỉnh Thừa Thiên Huế: 10 tấn hóa chất Chlorine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Tỉnh Quảng Nam: 40 tấn hóa chất Chlorine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Tỉnh Nam Định: 15.000 lít hóa chất sát trùng Han-Iodine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Tỉnh Ninh Thuận: 8.000 lít hóa chất sát trùng Benkocid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Tỉnh Thái Bình: 12.000 lít hóa chất sát trùng Han-Iodine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Tỉnh Hà Tĩnh: 15.000 lít hóa chất sát trùng Han-Iodine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Tỉnh Bắc Ninh: 12.000 lít hóa chất sát trùng Vetvaco-Iodine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Việc xuất cấp, quản lý, sử dụng số hóa chất nêu trên thực hiện theo quy định hiện hà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2. </w:t>
      </w:r>
      <w:r>
        <w:rPr>
          <w:sz w:val="28"/>
        </w:rPr>
        <w:t>Quyết định này có hiệu lực thi hành kể từ ngày k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3. </w:t>
      </w:r>
      <w:r>
        <w:rPr/>
        <w:t>Các Bộ trưởng: Nông nghiệp và Phát triển nông thôn, Tài chính, Kế hoạch và Đầu tư và Chủ tịch Ủy ban nhân dân các tỉnh có tên tại Điều 1 chịu trách nhiệm thi hành Quyết định này./.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22"/>
              </w:rPr>
              <w:t>- Như Điều 3;</w:t>
              <w:br/>
              <w:t>- Thủ tướng CP, các PTTg: Vũ Văn Ninh, Hoàng Trung Hải;</w:t>
              <w:br/>
              <w:t>- VPCP: BTCN, PCN Phạm Văn Phượng, Trợ lý TTg, cổng TTĐT, các Vụ: KTN, V.III, TH, TKBT;</w:t>
              <w:br/>
              <w:t>- Lưu: VT, KTTH (3)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KT. THỦ TƯỚNG</w:t>
              <w:br/>
              <w:t>PHÓ THỦ TƯỚNG</w:t>
              <w:br/>
            </w:r>
            <w:r>
              <w:rPr>
                <w:b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/>
                <w:bCs/>
                <w:sz w:val="26"/>
              </w:rPr>
              <w:t>Vũ Văn Ninh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4:00Z</dcterms:created>
  <dc:creator/>
  <dc:description/>
  <cp:keywords/>
  <dc:language>en-US</dc:language>
  <cp:lastModifiedBy>SOHOA-FSI1</cp:lastModifiedBy>
  <dcterms:modified xsi:type="dcterms:W3CDTF">2015-10-16T10:03:00Z</dcterms:modified>
  <cp:revision>16</cp:revision>
  <dc:subject/>
  <dc:title/>
</cp:coreProperties>
</file>