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40"/>
      </w:tblGrid>
      <w:tr>
        <w:trPr>
          <w:trHeight w:val="24" w:hRule="atLeast"/>
        </w:trPr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445/QĐ-TTg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8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ề việc xuất gạo dự trữ quốc gia để hỗ trợ cho tỉnh Thanh Hó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nhân dân tỉnh Thanh Hóa (công văn số 1353/UBND-KTTC ngày 04 tháng 4 năm 2008), ý kiến của Bộ Tài chính (công văn số 4521/BTC-DTQG ngày 17 tháng 4 năm 2008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Xuất cấp (không thu tiền) 2.500 tấn gạo từ nguồn Dự trữ quốc gia để hỗ trợ cho tỉnh Thanh Hóa thực hiện cứu đói cho nhân dân.</w:t>
      </w:r>
    </w:p>
    <w:p>
      <w:pPr>
        <w:pStyle w:val="Normal"/>
        <w:spacing w:before="0" w:after="120"/>
        <w:rPr/>
      </w:pPr>
      <w:r>
        <w:rPr/>
        <w:t>Chủ tịch Ủy ban nhân dân tỉnh Thanh Hóa chịu trách nhiệm quản lý, phân bổ số gạo được hỗ trợ trên đúng chế độ, đúng đối tượng; đồng thời chủ động sử dụng ngân sách địa phương để thực hiện cứu đói cho dâ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Bộ trưởng: Tài chính, Lao động-Thương binh và Xã hội, Kế hoạch và Đầu tư, Nông nghiệp và Phát triển nông thôn; Trưởng Ban Chỉ đạo phòng, chống lụt, bão Trung ương và Chủ tịch Ủy ban nhân dân tỉnh Thanh Hóa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456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Dự trữ quốc gia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Ban Chỉ đạo phòng, chống LBTW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Các Vụ: KTTH, TH, ĐP, KGVX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N (5),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7:00Z</dcterms:created>
  <dc:creator/>
  <dc:description/>
  <cp:keywords/>
  <dc:language>en-US</dc:language>
  <cp:lastModifiedBy>IT DAK LAK</cp:lastModifiedBy>
  <dcterms:modified xsi:type="dcterms:W3CDTF">2015-10-19T15:38:00Z</dcterms:modified>
  <cp:revision>3</cp:revision>
  <dc:subject/>
  <dc:title/>
</cp:coreProperties>
</file>