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0"/>
        <w:gridCol w:w="5340"/>
      </w:tblGrid>
      <w:tr>
        <w:trPr/>
        <w:tc>
          <w:tcPr>
            <w:tcW w:w="3300" w:type="dxa"/>
            <w:tcBorders/>
          </w:tcPr>
          <w:p>
            <w:pPr>
              <w:pStyle w:val="Normal"/>
              <w:jc w:val="center"/>
              <w:rPr>
                <w:b/>
                <w:b/>
                <w:bCs/>
              </w:rPr>
            </w:pPr>
            <w:r>
              <w:rPr>
                <w:b/>
                <w:bCs/>
              </w:rPr>
              <w:t>THỦ TƯỚNG CHÍNH PHỦ</w:t>
              <w:br/>
              <w:t>-----</w:t>
            </w:r>
          </w:p>
        </w:tc>
        <w:tc>
          <w:tcPr>
            <w:tcW w:w="5340"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jc w:val="center"/>
              <w:rPr/>
            </w:pPr>
            <w:r>
              <w:rPr/>
              <w:t xml:space="preserve">Số: 620/QĐ-TTg </w:t>
            </w:r>
          </w:p>
        </w:tc>
        <w:tc>
          <w:tcPr>
            <w:tcW w:w="5340" w:type="dxa"/>
            <w:tcBorders/>
          </w:tcPr>
          <w:p>
            <w:pPr>
              <w:pStyle w:val="Normal"/>
              <w:jc w:val="right"/>
              <w:rPr>
                <w:i/>
                <w:i/>
                <w:iCs/>
              </w:rPr>
            </w:pPr>
            <w:r>
              <w:rPr>
                <w:i/>
                <w:iCs/>
              </w:rPr>
              <w:t>Hà Nội, ngày 23 tháng 0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
          <w:b/>
        </w:rPr>
      </w:pPr>
      <w:r>
        <w:rPr>
          <w:b/>
        </w:rPr>
        <w:t>Về việc xuất gạo dự trữ quốc gia để hỗ trợ cho các tỉnh: Quảng Nam, Hà Tĩnh, Cao Bằng</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Xét đề nghị của Ủy ban nhân dân các tỉnh: Cao Bằng (công văn số 628/BC-UBND ngày 11 tháng 4 năm 2008), Hà Tĩnh (công văn số 988/UBND-NL</w:t>
      </w:r>
      <w:r>
        <w:rPr>
          <w:i/>
          <w:iCs/>
          <w:vertAlign w:val="subscript"/>
        </w:rPr>
        <w:t>2</w:t>
      </w:r>
      <w:r>
        <w:rPr>
          <w:i/>
          <w:iCs/>
        </w:rPr>
        <w:t xml:space="preserve"> ngày 23 tháng 4 năm 2008), của các Bộ: Lao động – Thương binh và Xã hội (công văn số 37/BC-LĐTBXH ngày 28 tháng 04 năm 2008; công văn số 1541/LĐTBXH-BTXH ngày 09 tháng 5 năm 2008; số 1491/LĐTBXH-BTXH ngày 07 tháng 5 năm 2008), Tài chính (công văn số 5416/BTC-DTQG ngày 12 tháng 5 năm 2008; số 5236/BTC-DTQG ngày 07 tháng 5 năm 2008), Nông nghiệp và Phát triển nông thôn (công văn số 1200/BNN-TT ngày 05 tháng 5 năm 2008; công văn số 1258/BNN-TT ngày 09 tháng 5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uất cấp (không thu tiền) 4.550 tấn tạo từ nguồn Dự trữ quốc gia để hỗ trợ cho các tỉnh: Quảng Nam, Hà Tĩnh, Cao Bằng thực hiện cứu đói giáp hạt cho nhân dân. Phân bổ cụ thể như sau: Quảng Nam 2.000 tấn gạo, Hà Tĩnh 2.000 tấn gạo, Cao Bằng 550 tấn gạo.</w:t>
      </w:r>
    </w:p>
    <w:p>
      <w:pPr>
        <w:pStyle w:val="Normal"/>
        <w:spacing w:before="0" w:after="120"/>
        <w:rPr/>
      </w:pPr>
      <w:r>
        <w:rPr/>
        <w:t>Chủ tịch Ủy ban nhân dân các tỉnh có tên nêu trên chịu trách nhiệm quản lý, phân bổ số gạo được hỗ trợ đúng chế độ, đúng đối tượng và kịp thờ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Bộ trưởng: Tài chính, Lao động – Thương binh và Xã hội, Kế hoạch và Đầu tư, Nông nghiệp và Phát triển nông thôn, Trưởng Ban Chỉ đạo phòng, chống lụt, bão Trung ương và Chủ tịch Ủy ban nhân dân các tỉnh: Quảng Nam, Hà Tĩnh, Cao Bằ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1"/>
        <w:gridCol w:w="4075"/>
      </w:tblGrid>
      <w:tr>
        <w:trPr/>
        <w:tc>
          <w:tcPr>
            <w:tcW w:w="4781" w:type="dxa"/>
            <w:tcBorders/>
          </w:tcPr>
          <w:p>
            <w:pPr>
              <w:pStyle w:val="Normal"/>
              <w:rPr/>
            </w:pPr>
            <w:r>
              <w:rPr>
                <w:b/>
                <w:bCs/>
                <w:i/>
                <w:iCs/>
              </w:rPr>
              <w:br/>
              <w:t>Nơi nhận:</w:t>
              <w:br/>
            </w:r>
            <w:r>
              <w:rPr>
                <w:sz w:val="16"/>
              </w:rPr>
              <w:t>- Như Điều 3;</w:t>
              <w:br/>
              <w:t>- Thủ tướng, các PTTg CP;</w:t>
              <w:br/>
              <w:t>- Cục Dự trữ quốc gia (Bộ Tài chính);</w:t>
              <w:br/>
              <w:t>- Văn phòng Ban Chỉ đạo phòng, chống LBTW;</w:t>
              <w:br/>
              <w:t xml:space="preserve">- VPCP: BTCN, các PCN, </w:t>
              <w:br/>
              <w:t>các Vụ: KTTH, TH, ĐP, KGVX, TTĐT;</w:t>
              <w:br/>
              <w:t>- Lưu: VT, KTN (5).</w:t>
            </w:r>
          </w:p>
        </w:tc>
        <w:tc>
          <w:tcPr>
            <w:tcW w:w="4075"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01:00Z</dcterms:created>
  <dc:creator/>
  <dc:description/>
  <cp:keywords/>
  <dc:language>en-US</dc:language>
  <cp:lastModifiedBy>IT DAK LAK</cp:lastModifiedBy>
  <dcterms:modified xsi:type="dcterms:W3CDTF">2015-10-19T16:02:00Z</dcterms:modified>
  <cp:revision>3</cp:revision>
  <dc:subject/>
  <dc:title/>
</cp:coreProperties>
</file>