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bCs/>
              </w:rPr>
            </w:pPr>
            <w:r>
              <w:rPr>
                <w:b/>
                <w:bCs/>
              </w:rPr>
              <w:t>THỦ TƯỚNG CHÍNH PHỦ</w:t>
              <w:br/>
              <w:t>--------</w:t>
            </w:r>
          </w:p>
        </w:tc>
        <w:tc>
          <w:tcPr>
            <w:tcW w:w="55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jc w:val="center"/>
              <w:rPr/>
            </w:pPr>
            <w:r>
              <w:rPr/>
              <w:t>Số: 1503/QĐ-TTg</w:t>
            </w:r>
          </w:p>
        </w:tc>
        <w:tc>
          <w:tcPr>
            <w:tcW w:w="5547"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hỗ trợ giống cây trồng dự trữ quốc gia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3240/TTr-BNN-TT ngày 20 tháng 9 năm 2012, ý kiến của Bộ Kế hoạch và Đầu tư tại văn bản số 7558/BKHĐT-KTDV ngày 28 tháng 9 năm 2012, Bộ Tài chính tại văn bản số 13596/BTC-TCDT ngày 05 tháng 10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Nông nghiệp và Phát triển nông thôn xuất cấp (không thu tiền) 1.690 tấn hạt giống lúa, 370 tấn hạt giống ngô, 40,5 tấn hạt giống rau từ nguồn dự trữ quốc gia hỗ trợ các tỉnh, thành phố: Bắc Ninh, Hải Dương, Hải Phòng, Thái Bình, Bắc Giang, Tuyên Quang, Thanh Hóa, Nghệ An, Hà Tĩnh để khắc phục hậu quả thiên tai.</w:t>
      </w:r>
    </w:p>
    <w:p>
      <w:pPr>
        <w:pStyle w:val="Normal"/>
        <w:spacing w:before="120" w:after="280"/>
        <w:rPr/>
      </w:pPr>
      <w:r>
        <w:rPr/>
        <w:t>Mức hỗ trợ cụ thể cho từng địa phương do Bộ Nông nghiệp và Phát triển nông thôn quyết định phù hợp với tình hình khó khăn, thiệt hại ở địa phương đó theo đúng quy định hiện hành.</w:t>
      </w:r>
    </w:p>
    <w:p>
      <w:pPr>
        <w:pStyle w:val="Normal"/>
        <w:spacing w:before="120" w:after="280"/>
        <w:rPr/>
      </w:pPr>
      <w:r>
        <w:rPr/>
        <w:t>2. Các tỉnh: Vĩnh Phúc, Phú Thọ sử dụng nguồn kinh phí đã được tạm ứng từ ngân sách trung ương tại Quyết định số 1469/QĐ-TTg ngày 05 tháng 10 năm 2012 của Thủ tướng Chính phủ để thực hiện.</w:t>
      </w:r>
    </w:p>
    <w:p>
      <w:pPr>
        <w:pStyle w:val="Normal"/>
        <w:spacing w:before="120" w:after="280"/>
        <w:rPr/>
      </w:pPr>
      <w:r>
        <w:rPr>
          <w:b/>
          <w:bCs/>
        </w:rPr>
        <w:t xml:space="preserve">Điều 2. </w:t>
      </w:r>
      <w:r>
        <w:rPr/>
        <w:t>Bộ Nông nghiệp và Phát triển nông thôn chủ trì, phối hợp với các cơ quan liên quan kiểm tra việc xuất cấp và sử dụng hạt giống cây trồng từ nguồn dự trữ quốc gia tại các địa phương, báo cáo Thủ tướng Chính phủ.</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Nông nghiệp và Phát triển nông thôn, Tài chính, Kế hoạch và Đầu tư; Chủ tịch Ủy ban nhân dân các tỉnh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P, PTTg Vũ Văn Ninh;</w:t>
              <w:br/>
              <w:t>- VPCP: BTCN, các PCN: Phạm Văn Phượng, Văn Trọng Lý, Cổng TTĐT, các Vụ: KTN, ĐP, TKBT, TH;</w:t>
              <w:br/>
              <w:t>- Lưu: VT, KTTH (3).</w:t>
            </w:r>
          </w:p>
        </w:tc>
        <w:tc>
          <w:tcPr>
            <w:tcW w:w="4465"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9:00Z</dcterms:created>
  <dc:creator/>
  <dc:description/>
  <cp:keywords/>
  <dc:language>en-US</dc:language>
  <cp:lastModifiedBy>IT DAK LAK</cp:lastModifiedBy>
  <dcterms:modified xsi:type="dcterms:W3CDTF">2015-10-19T17:40:00Z</dcterms:modified>
  <cp:revision>3</cp:revision>
  <dc:subject/>
  <dc:title/>
</cp:coreProperties>
</file>