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ÍNH PHỦ 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6/NQ-CP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1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NGHỊ QUYẾT 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t>Về việc thành lập thị trấn Mái Dầm thuộc huyện Châu Thành; điều chỉnh địa giới hành chính xã để thành lập thị trấn Búng Tàu thuộc huyện Phụng Hiệp, tỉnh Hậu Gia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Xét đề nghị của Bộ trưởng Bộ Nội vụ và Chủ tịch Ủy ban nhân dân tỉnh Hậu Gia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Thành lập thị trấn Mái Dầm thuộc huyện Châu Thành; điều chỉnh địa giới hành chính thành lập thị trấn Búng Tàu thuộc huyện Phụng Hiệp, tỉnh Hậu Giang như sau:</w:t>
      </w:r>
    </w:p>
    <w:p>
      <w:pPr>
        <w:pStyle w:val="Normal"/>
        <w:spacing w:before="120" w:after="280"/>
        <w:jc w:val="both"/>
        <w:rPr/>
      </w:pPr>
      <w:r>
        <w:rPr/>
        <w:t>1. Thành lập thị trấn Mái Dầm thuộc huyện Châu Thành trên cơ sở nguyên trạng 1.601,68 ha diện tích tự nhiên và 11.737 nhân khẩu của xã Phú Hữu A.</w:t>
      </w:r>
    </w:p>
    <w:p>
      <w:pPr>
        <w:pStyle w:val="Normal"/>
        <w:spacing w:before="120" w:after="280"/>
        <w:jc w:val="both"/>
        <w:rPr/>
      </w:pPr>
      <w:r>
        <w:rPr/>
        <w:t>Thị trấn Mái Dầm có 1.601,68 ha diện tích tự nhiên và 11.737 nhân khẩu.</w:t>
      </w:r>
    </w:p>
    <w:p>
      <w:pPr>
        <w:pStyle w:val="Normal"/>
        <w:spacing w:before="120" w:after="280"/>
        <w:jc w:val="both"/>
        <w:rPr/>
      </w:pPr>
      <w:r>
        <w:rPr/>
        <w:t>Địa giới hành chính thị trấn Mái Dầm: Đông giáp huyện Kế Sách, tỉnh Sóc Trăng; Tây giáp xã Đông Phú, huyện Châu Thành; Nam giáp xã Phú Hữu, huyện Châu Thành; Bắc giáp tỉnh Vĩnh Long.</w:t>
      </w:r>
    </w:p>
    <w:p>
      <w:pPr>
        <w:pStyle w:val="Normal"/>
        <w:spacing w:before="120" w:after="280"/>
        <w:jc w:val="both"/>
        <w:rPr/>
      </w:pPr>
      <w:r>
        <w:rPr/>
        <w:t>Sau khi thành lập thị trấn Mái Dầm, huyện Châu Thành có 13.454 ha diện tích tự nhiên và 85.429 nhân khẩu; có 09 đơn vị hành chính trực thuộc, bao gồm các xã: Phú Hữu, Phú Tân, Phú An, Đông Phú, Đông Phước A, Đông Phước, Đông Thạnh và các thị trấn: Ngã Sáu, Mái Dầm.</w:t>
      </w:r>
    </w:p>
    <w:p>
      <w:pPr>
        <w:pStyle w:val="Normal"/>
        <w:spacing w:before="120" w:after="280"/>
        <w:jc w:val="both"/>
        <w:rPr/>
      </w:pPr>
      <w:r>
        <w:rPr/>
        <w:t>2. Thành lập thị trấn Búng Tàu thuộc huyện Phụng Hiệp trên cơ sở điều chỉnh 1.518,5 ha diện tích tự nhiên và 7.413 nhân khẩu của xã Tân Phước Hưng.</w:t>
      </w:r>
    </w:p>
    <w:p>
      <w:pPr>
        <w:pStyle w:val="Normal"/>
        <w:spacing w:before="120" w:after="280"/>
        <w:jc w:val="both"/>
        <w:rPr/>
      </w:pPr>
      <w:r>
        <w:rPr/>
        <w:t>Thị trấn Búng Tàu có 1.518,5 ha diện tích tự nhiên và 7.413 nhân khẩu.</w:t>
      </w:r>
    </w:p>
    <w:p>
      <w:pPr>
        <w:pStyle w:val="Normal"/>
        <w:spacing w:before="120" w:after="280"/>
        <w:jc w:val="both"/>
        <w:rPr/>
      </w:pPr>
      <w:r>
        <w:rPr/>
        <w:t>Địa giới hành chính thị trấn Búng Tàu: Đông giáp xã Long Hưng, huyện Mỹ Tú, tỉnh Sóc Trăng; Tây giáp xã Hiệp Hưng, huyện Phụng Hiệp; Nam giáp xã Phương Phú, huyện Phụng Hiệp; Bắc giáp xã Tân Phước Hưng, huyện Phụng Hiệp.</w:t>
      </w:r>
    </w:p>
    <w:p>
      <w:pPr>
        <w:pStyle w:val="Normal"/>
        <w:spacing w:before="120" w:after="280"/>
        <w:jc w:val="both"/>
        <w:rPr/>
      </w:pPr>
      <w:r>
        <w:rPr/>
        <w:t>Sau khi điều chỉnh địa giới hành chính để thành lập thị trấn Búng Tàu:</w:t>
      </w:r>
    </w:p>
    <w:p>
      <w:pPr>
        <w:pStyle w:val="Normal"/>
        <w:spacing w:before="120" w:after="280"/>
        <w:jc w:val="both"/>
        <w:rPr/>
      </w:pPr>
      <w:r>
        <w:rPr/>
        <w:t>- Xã Tân Phước Hưng còn lại 4.268,44 ha diện tích tự nhiên và 12.755 nhân khẩu</w:t>
      </w:r>
    </w:p>
    <w:p>
      <w:pPr>
        <w:pStyle w:val="Normal"/>
        <w:spacing w:before="120" w:after="280"/>
        <w:jc w:val="both"/>
        <w:rPr/>
      </w:pPr>
      <w:r>
        <w:rPr/>
        <w:t>Huyện Phụng Hiệp có 48.555 ha diện tích tự nhiên và 210.089 nhân khẩu; có 15 đơn vị hành chính trực thuộc, bao gồm các xã: Phương Bình, Phương Phú, Bình Thành, Tân Long, Tân Bình, Long Thạnh, Thạnh Hòa, Hòa An, Hòa Mỹ, Phụng Hiệp, Hiệp Hưng, Tân Phước Hưng và các thị trấn: Cây Dương, Kinh Cùng, Búng Tàu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Nghị</w:t>
      </w:r>
      <w:r>
        <w:rPr>
          <w:b/>
          <w:bCs/>
        </w:rPr>
        <w:t xml:space="preserve"> </w:t>
      </w:r>
      <w:r>
        <w:rPr/>
        <w:t>quyết này có hiệu lực thi hành kể từ ngày ký ban hà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 xml:space="preserve">Bộ trưởng Bộ Nội vụ, Chủ tịch Ủy ban nhân dân tỉnh Hậu Giang và Thủ trưởng các cơ quan liên quan chịu trách nhiệm thi hành Nghị quyết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Thủ tướng, các Phó Thủ tướng Chính phủ;</w:t>
              <w:br/>
              <w:t>- Hội đồng Dân tộc của Quốc hội;</w:t>
              <w:br/>
              <w:t>- Ủy ban Pháp luật của Quốc hội;</w:t>
              <w:br/>
              <w:t>- HĐND, UBND tỉnh Hậu Giang;</w:t>
              <w:br/>
              <w:t>- Ban Tổ chức Trung ương;</w:t>
              <w:br/>
              <w:t>- Các Bộ: Nội vụ, Công an, Quốc phòng, Tài nguyên và Môi trường, Tài chính, Giao thông vận tải, Kế hoạch và Đầu tư;</w:t>
              <w:br/>
              <w:t>- Cục Văn thư và Lưu trữ Nhà nước;</w:t>
              <w:br/>
              <w:t>- Tổng cục Thống kê (Bộ Kế hoạch và Đầu tư);</w:t>
              <w:br/>
              <w:t>- VPCP: BTCN, các PCN, Cổng TTĐT, các Vụ: ĐP, TCCB, TCCV, TH, KTN, PL, Công báo;</w:t>
              <w:br/>
              <w:t>- Lưu: Văn thư, NC (5b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 xml:space="preserve">THỦ TƯỚNG 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35:00Z</dcterms:created>
  <dc:creator/>
  <dc:description/>
  <cp:keywords/>
  <dc:language>en-US</dc:language>
  <cp:lastModifiedBy>SOHOA-FSI1</cp:lastModifiedBy>
  <dcterms:modified xsi:type="dcterms:W3CDTF">2015-10-20T01:36:00Z</dcterms:modified>
  <cp:revision>3</cp:revision>
  <dc:subject/>
  <dc:title/>
</cp:coreProperties>
</file>