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QĐ-TTg</w:t>
            </w:r>
          </w:p>
        </w:tc>
        <w:tc>
          <w:tcPr>
            <w:tcW w:w="5508"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hỗ trợ gạo cứu đói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Lao động - Thương binh và Xã hội tại các văn bản số 33/LĐTB&amp;XH-BTXH ngày 03 tháng 01 năm 2012, số 88/LĐTB&amp;XH-BTXH ngày 10 tháng 01 năm 2012, số 4558/LĐTBXH-BTXH ngày 22 tháng 12 năm 2011, Ủy ban nhân dân tỉnh Đắk Lắk tại văn bản số 01/TTr-UBND ngày 09 tháng 01 năm 2012, ý kiến của Bộ Tài chính tại các văn bản số 481/BTC-NSNN ngày 11 tháng 01 năm 2012, số 593/BTC-NSNN ngày 13 tháng 01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9.879 tấn gạo từ nguồn dự trữ quốc gia hỗ trợ các địa phương để cứu đói nhân dân trong dịp Tết Nguyên đán và giáp hạt năm 2012, cụ thể:</w:t>
      </w:r>
    </w:p>
    <w:p>
      <w:pPr>
        <w:pStyle w:val="Normal"/>
        <w:spacing w:before="120" w:after="280"/>
        <w:rPr/>
      </w:pPr>
      <w:r>
        <w:rPr/>
        <w:t>- Tỉnh Lai Châu: 2.034 tấn gạo.</w:t>
      </w:r>
    </w:p>
    <w:p>
      <w:pPr>
        <w:pStyle w:val="Normal"/>
        <w:spacing w:before="120" w:after="280"/>
        <w:rPr/>
      </w:pPr>
      <w:r>
        <w:rPr/>
        <w:t>- Tỉnh Kon Tum: 390 tấn gạo.</w:t>
      </w:r>
    </w:p>
    <w:p>
      <w:pPr>
        <w:pStyle w:val="Normal"/>
        <w:spacing w:before="120" w:after="280"/>
        <w:rPr/>
      </w:pPr>
      <w:r>
        <w:rPr/>
        <w:t>- Tỉnh Bình Định: 2.000 tấn gạo.</w:t>
      </w:r>
    </w:p>
    <w:p>
      <w:pPr>
        <w:pStyle w:val="Normal"/>
        <w:spacing w:before="120" w:after="280"/>
        <w:rPr/>
      </w:pPr>
      <w:r>
        <w:rPr/>
        <w:t>- Tỉnh Thanh Hóa: 1.060 tấn gạo.</w:t>
      </w:r>
    </w:p>
    <w:p>
      <w:pPr>
        <w:pStyle w:val="Normal"/>
        <w:spacing w:before="120" w:after="280"/>
        <w:rPr/>
      </w:pPr>
      <w:r>
        <w:rPr/>
        <w:t>- Tỉnh Quảng Nam: 2.000 tấn gạo.</w:t>
      </w:r>
    </w:p>
    <w:p>
      <w:pPr>
        <w:pStyle w:val="Normal"/>
        <w:spacing w:before="120" w:after="280"/>
        <w:rPr/>
      </w:pPr>
      <w:r>
        <w:rPr/>
        <w:t>- Tỉnh Phú Yên: 395 tấn gạo.</w:t>
      </w:r>
    </w:p>
    <w:p>
      <w:pPr>
        <w:pStyle w:val="Normal"/>
        <w:spacing w:before="120" w:after="280"/>
        <w:rPr/>
      </w:pPr>
      <w:r>
        <w:rPr/>
        <w:t>- Tỉnh Đắk Lắk: 2.000 tấn.</w:t>
      </w:r>
    </w:p>
    <w:p>
      <w:pPr>
        <w:pStyle w:val="Normal"/>
        <w:spacing w:before="120" w:after="280"/>
        <w:rPr/>
      </w:pPr>
      <w:r>
        <w:rPr/>
        <w:t>2. Ủy ban nhân dân các tỉnh sử dụng số gạo được cấp nêu trên hỗ trợ kịp thời, đúng đối tượng cho nhân dân cứu đói. Trường hợp sử dụng sai quy định, không đúng đối tượng, không sử dụng hết số gạo được cấp phải có trách nhiệm hoàn trả để đưa vào dự trữ quốc gia. Bộ Lao động - Thương binh và Xã hội chủ trì, phối hợp với Bộ Tài chính kiểm tra tình hình thực hiện, báo cáo Thủ tướng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428"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0:00Z</dcterms:created>
  <dc:creator/>
  <dc:description/>
  <cp:keywords/>
  <dc:language>en-US</dc:language>
  <cp:lastModifiedBy>SOHOA-FSI1</cp:lastModifiedBy>
  <dcterms:modified xsi:type="dcterms:W3CDTF">2015-10-20T03:11:00Z</dcterms:modified>
  <cp:revision>2</cp:revision>
  <dc:subject/>
  <dc:title/>
</cp:coreProperties>
</file>