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74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b/>
                <w:sz w:val="26"/>
              </w:rPr>
              <w:t>BỘ Y TẾ</w:t>
            </w:r>
            <w:r>
              <w:rPr>
                <w:b/>
                <w:bCs/>
                <w:sz w:val="26"/>
              </w:rPr>
              <w:br/>
              <w:t>CỤC QUẢN LÝ DƯỢC</w:t>
              <w:br/>
              <w:t>--------</w:t>
            </w:r>
          </w:p>
        </w:tc>
        <w:tc>
          <w:tcPr>
            <w:tcW w:w="5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>
          <w:trHeight w:val="806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Số: 149/QĐ-QLD</w:t>
            </w:r>
          </w:p>
        </w:tc>
        <w:tc>
          <w:tcPr>
            <w:tcW w:w="5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i/>
                <w:iCs/>
                <w:sz w:val="26"/>
              </w:rPr>
              <w:t>Hà Nội, ngày 15 tháng 06 năm 2012</w:t>
            </w:r>
          </w:p>
        </w:tc>
      </w:tr>
    </w:tbl>
    <w:p>
      <w:pPr>
        <w:pStyle w:val="Normal"/>
        <w:ind w:right="-57" w:hanging="0"/>
        <w:jc w:val="center"/>
        <w:rPr>
          <w:sz w:val="28"/>
        </w:rPr>
      </w:pPr>
      <w:r>
        <w:rPr>
          <w:b/>
          <w:bCs/>
          <w:sz w:val="28"/>
        </w:rPr>
        <w:t>QUYẾT ĐỊNH</w:t>
      </w:r>
    </w:p>
    <w:p>
      <w:pPr>
        <w:pStyle w:val="Normal"/>
        <w:ind w:right="-57" w:hanging="0"/>
        <w:jc w:val="center"/>
        <w:rPr/>
      </w:pPr>
      <w:r>
        <w:rPr>
          <w:b/>
          <w:sz w:val="28"/>
        </w:rPr>
        <w:t>Về việc công bố 20 thuốc sản xuất gia công trong nước</w:t>
      </w:r>
    </w:p>
    <w:p>
      <w:pPr>
        <w:pStyle w:val="Normal"/>
        <w:ind w:right="-57" w:hanging="0"/>
        <w:jc w:val="center"/>
        <w:rPr>
          <w:b/>
          <w:b/>
          <w:sz w:val="28"/>
        </w:rPr>
      </w:pPr>
      <w:r>
        <w:rPr>
          <w:b/>
          <w:sz w:val="28"/>
        </w:rPr>
        <w:t>được phép lưu hành tại Việt Nam</w:t>
      </w:r>
    </w:p>
    <w:p>
      <w:pPr>
        <w:pStyle w:val="Normal"/>
        <w:ind w:right="-57" w:hanging="0"/>
        <w:jc w:val="center"/>
        <w:rPr>
          <w:b/>
          <w:b/>
          <w:bCs/>
          <w:sz w:val="28"/>
          <w:lang w:val="vi-VN" w:eastAsia="en-US"/>
        </w:rPr>
      </w:pPr>
      <w:r>
        <w:rPr>
          <w:b/>
          <w:bCs/>
          <w:sz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6465</wp:posOffset>
                </wp:positionH>
                <wp:positionV relativeFrom="paragraph">
                  <wp:posOffset>23495</wp:posOffset>
                </wp:positionV>
                <wp:extent cx="1552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9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7" w:hanging="0"/>
        <w:jc w:val="center"/>
        <w:rPr>
          <w:sz w:val="28"/>
        </w:rPr>
      </w:pPr>
      <w:r>
        <w:rPr>
          <w:b/>
          <w:bCs/>
          <w:sz w:val="28"/>
        </w:rPr>
        <w:t>CỤC TRƯỞNG CỤC QUẢN LÝ DƯỢC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Luật Dược ngày 14/6/2005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Nghị định số 188/2007/NĐ-CP ngày 27/12/2007 của Chính phủ quy định chức năng, nhiệm vụ, quyền hạn và cơ cấu tổ chức của Bộ Y tế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Quyết định số 53/2008/QĐ-BYT ngày 30/12/2008 của Bộ trưởng Bộ Y tế quy định chức năng, nhiệm vụ, quyền hạn và cơ cấu tổ chức của Cục Quản lý Dược thuộc Bộ Y tế và Quyết định số 3106/QĐ-BYT ngày 29/8/2011 của Bộ trưởng Bộ Y tế về việc sửa đổi, bổ sung Điều 3 Quyết định số 53/2008/QĐ-BYT ngày 30/12/2008 của Bộ trưởng Bộ Y tế quy định chức năng, nhiệm vụ, quyền hạn và cơ cấu tổ chức của Cục Quản lý Dược thuộc Bộ Y tế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Thông tư số 22/2009/TT-BYT ngày 24/11/2009 của Bộ Y tế quy định việc đăng ký thuốc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Thông tư số 06/2004/TT-BYT ngày 28/5/2004 của Bộ Y tế hướng dẫn sản xuất gia công thuốc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Xét đề nghị của Trưởng phòng Đăng ký thuốc,</w:t>
      </w:r>
    </w:p>
    <w:p>
      <w:pPr>
        <w:pStyle w:val="Normal"/>
        <w:ind w:right="-57" w:hanging="0"/>
        <w:jc w:val="center"/>
        <w:rPr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Điều 1.</w:t>
      </w:r>
      <w:r>
        <w:rPr>
          <w:color w:val="000000"/>
          <w:sz w:val="28"/>
        </w:rPr>
        <w:t xml:space="preserve"> Công bố 20 thuốc sản xuất gia công trong nước được phép lưu hành tại Việt Nam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color w:val="000000"/>
          <w:sz w:val="28"/>
        </w:rPr>
        <w:t>1. Cơ sở đặt gia công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color w:val="000000"/>
          <w:sz w:val="28"/>
        </w:rPr>
        <w:t>Công ty cổ phần Dược phẩm và Dịch vụ Y tế Khánh Hội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color w:val="000000"/>
          <w:sz w:val="28"/>
        </w:rPr>
        <w:t>Địa chỉ: Số 01, Lê Thạch, Q.4, TP. Hồ Chí Minh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color w:val="000000"/>
          <w:sz w:val="28"/>
        </w:rPr>
        <w:t>2. Cơ sở nhận gia công (cơ sở sản xuất)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bookmarkStart w:id="0" w:name="bookmark2"/>
      <w:r>
        <w:rPr>
          <w:color w:val="000000"/>
          <w:sz w:val="28"/>
        </w:rPr>
        <w:t xml:space="preserve">Công ty TNHH SX-TM Dược phẩm Thành </w:t>
      </w:r>
      <w:bookmarkEnd w:id="0"/>
      <w:r>
        <w:rPr>
          <w:color w:val="000000"/>
          <w:sz w:val="28"/>
        </w:rPr>
        <w:t>Nam</w:t>
      </w:r>
    </w:p>
    <w:p>
      <w:pPr>
        <w:pStyle w:val="Normal"/>
        <w:spacing w:lineRule="exact" w:line="320" w:before="120" w:after="12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Địa chỉ: 60- Đại lộ Độc Lập, KCN Việt Nam Singapore, Thuận An, Bình Dương.</w:t>
      </w:r>
    </w:p>
    <w:tbl>
      <w:tblPr>
        <w:tblW w:w="8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35"/>
        <w:gridCol w:w="1935"/>
        <w:gridCol w:w="1094"/>
        <w:gridCol w:w="1088"/>
        <w:gridCol w:w="1331"/>
      </w:tblGrid>
      <w:tr>
        <w:trPr/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STT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ên thuốc, hàm lượng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Qui cách đóng gói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iêu chuẩn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uổi thọ (tháng)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Số đăng ký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color w:val="000000"/>
                <w:sz w:val="28"/>
              </w:rPr>
              <w:t>Aryzaltec (Cetirizin 2HCl 10mg/viên)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color w:val="000000"/>
                <w:sz w:val="28"/>
              </w:rPr>
              <w:t>Hộp 10 vỉ x 10 viên; Lọ 100 viên nén bao phim.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TCCS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GC-0184-12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color w:val="000000"/>
                <w:sz w:val="28"/>
              </w:rPr>
              <w:t>Bromhexin (Bromhexin HCl 8mg/ viên)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Chai 500 viên nén (màu vàng)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TCCS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GC-0185-12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color w:val="000000"/>
                <w:sz w:val="28"/>
              </w:rPr>
              <w:t>Bromhexin (Bromhexin HCl 8mg/ viên)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Chai 500 viên nén (màu xanh).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TCCS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GC-0186-12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color w:val="000000"/>
                <w:sz w:val="28"/>
              </w:rPr>
              <w:t>Calcium- D (Mỗi viên chứa: Calcium gluconat 500mg; Cholecalciferol 200IU)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color w:val="000000"/>
                <w:sz w:val="28"/>
              </w:rPr>
              <w:t>Hộp 10 vỉ x 10 viên; Lọ 100 viên nén bao phim.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TCCS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GC-0187-12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color w:val="000000"/>
                <w:sz w:val="28"/>
              </w:rPr>
              <w:t>Cetirizin (Cetirizin 2HCl 10mg/ viên)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color w:val="000000"/>
                <w:sz w:val="28"/>
              </w:rPr>
              <w:t>Hộp 10 vỉ x 10 viên; Lọ 100 viên nén bao phim.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TCCS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GC-0188-12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Chlorpheniramin (Chlorpheniramin maleat 4mg/ viên)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Hộp 10 vỉ x 20 viên nén dài.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TCCS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GC-0189-12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color w:val="000000"/>
                <w:sz w:val="28"/>
              </w:rPr>
              <w:t>De- Antilsic (Piroxicam 10mg/ viên)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color w:val="000000"/>
                <w:sz w:val="28"/>
              </w:rPr>
              <w:t>Họp 10 vỉ, 100 vỉ x 10 viên nang.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DĐVN IV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GC-0190-12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color w:val="000000"/>
                <w:sz w:val="28"/>
              </w:rPr>
              <w:t>Descotyl (Mephenesin 250m/ viên)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color w:val="000000"/>
                <w:sz w:val="28"/>
              </w:rPr>
              <w:t>Hộp 2 vỉ, 10 vỉ x 25 viên bao đường.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TCCS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GC-0191-12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color w:val="000000"/>
                <w:sz w:val="28"/>
              </w:rPr>
              <w:t>Dogwazin (Sulpiride 50mg/ viên)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color w:val="000000"/>
                <w:sz w:val="28"/>
              </w:rPr>
              <w:t>Hộp 3 vỉ, 10 vỉ x 10 viên; Chai 100 viên nang.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TCCS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GC-0192-12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color w:val="000000"/>
                <w:sz w:val="28"/>
              </w:rPr>
              <w:t>Ibuparavic (Mỗi viên chứa: Paracetamol 300mg; Ibuprofen 200mg; Cafein 20mg)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color w:val="000000"/>
                <w:sz w:val="28"/>
              </w:rPr>
              <w:t>Hộp 10 vỉ x 10 viên nang.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TCCS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GC-0193-12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color w:val="000000"/>
                <w:sz w:val="28"/>
              </w:rPr>
              <w:t>Ipalzac (Acid mefenamic 250mg/ viên)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color w:val="000000"/>
                <w:sz w:val="28"/>
              </w:rPr>
              <w:t>Hộp 2 vỉ, 100 vỉ x 10 viên nén.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TCCS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GC-0194-12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color w:val="000000"/>
                <w:sz w:val="28"/>
              </w:rPr>
              <w:t>Kizemit-S (Mỗi viên chứa: Nhôm hydroxyd gel khô 200mg; Magnesi hydroxyd 200mg)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color w:val="000000"/>
                <w:sz w:val="28"/>
              </w:rPr>
              <w:t>Hộp 5 vỉ x 20 viên nén nhai.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TCCS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GC-0195-12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color w:val="000000"/>
                <w:sz w:val="28"/>
              </w:rPr>
              <w:t>Paracetamol (Paracetamol 500mg/ viên)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color w:val="000000"/>
                <w:sz w:val="28"/>
              </w:rPr>
              <w:t>Hộp 10 vỉ x 10 viên nén.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DĐVN IV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GC-0196-12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color w:val="000000"/>
                <w:sz w:val="28"/>
              </w:rPr>
              <w:t>Piroxicam (Piroxicam 10mg/ viên)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color w:val="000000"/>
                <w:sz w:val="28"/>
              </w:rPr>
              <w:t>Hộp 10 vỉ x 10 viên nang.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DĐVN IV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GC-0197-12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color w:val="000000"/>
                <w:sz w:val="28"/>
              </w:rPr>
              <w:t>Spasmonavin (Alverin citrat 40mg/ viên)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color w:val="000000"/>
                <w:sz w:val="28"/>
              </w:rPr>
              <w:t>Hộp 2 vỉ, 20 vỉ x 15 viên nén.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TCCS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GC-0198-12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color w:val="000000"/>
                <w:sz w:val="28"/>
              </w:rPr>
              <w:t>Taginyl (N- Acetyl- dl- Leucin 500mg/ viên)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color w:val="000000"/>
                <w:sz w:val="28"/>
              </w:rPr>
              <w:t>Hộp 2 vỉ x 10 viên nén.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TCCS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GC-0199-12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color w:val="000000"/>
                <w:sz w:val="28"/>
              </w:rPr>
              <w:t>Toprevin (Mỗi viên chứa: Oxomemazin HCl 1,65mg; Guaifenesin 33,3mg; Paracetamol 33,3mg; Natri benzoat 33,3mg)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color w:val="000000"/>
                <w:sz w:val="28"/>
              </w:rPr>
              <w:t>Hộp 1 lọ 24 viên nang.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TCCS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GC-0200-12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Toussolène (Alimemazin tartrat 5mg/ viên)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Hộp 2 vỉ, 10 vỉ x 25 viên nén bao phim.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TCCS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GC-0201-12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color w:val="000000"/>
                <w:sz w:val="28"/>
              </w:rPr>
              <w:t>Vitamin C 500mg (Acid ascorbic 500mg/ viên)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color w:val="000000"/>
                <w:sz w:val="28"/>
              </w:rPr>
              <w:t>Hộp 10 vỉ x 10 viên nén bao phim.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TCCS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GC-0202-12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color w:val="000000"/>
                <w:sz w:val="28"/>
              </w:rPr>
              <w:t>Vitamin PP 500mg (Nicotinamid 500mg/ viên).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color w:val="000000"/>
                <w:sz w:val="28"/>
              </w:rPr>
              <w:t>Hộp 10 vỉ x 10 viên; Lọ 100 viên nén bao phim.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TCCS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GC-0203-12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 xml:space="preserve">Điều 2. </w:t>
      </w:r>
      <w:r>
        <w:rPr>
          <w:sz w:val="28"/>
        </w:rPr>
        <w:t>Cơ sở sản xuất thuốc phải in số đăng ký được Bộ Y tế cấp lên nhãn thuốc và phải chấp hành đúng các quy chế có liên quan tới sản xuất và lưu hành thuốc. Số đăng ký có ký hiệu GC-…-12 có giá trị 05 năm kể từ ngày ký quyết định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 xml:space="preserve">Điều 3. </w:t>
      </w:r>
      <w:r>
        <w:rPr>
          <w:sz w:val="28"/>
        </w:rPr>
        <w:t>Quyết định này có hiệu lực kể từ ngày ký ban hành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 xml:space="preserve">Điều 4. </w:t>
      </w:r>
      <w:r>
        <w:rPr>
          <w:sz w:val="28"/>
        </w:rPr>
        <w:t>Giám đốc Sở Y tế các tỉnh, thành phố trực thuộc trung ương và giám đốc đơn vị có thuốc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17"/>
      </w:tblGrid>
      <w:tr>
        <w:trPr/>
        <w:tc>
          <w:tcPr>
            <w:tcW w:w="441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22"/>
              </w:rPr>
              <w:br/>
            </w:r>
            <w:r>
              <w:rPr>
                <w:sz w:val="22"/>
              </w:rPr>
              <w:t>- Như điều 4;</w:t>
              <w:br/>
              <w:t>- Bộ trưởng Nguyễn Thị Kim Tiến (để b/c);</w:t>
              <w:br/>
              <w:t>- TT. Cao Minh Quang (để b/c);</w:t>
              <w:br/>
              <w:t>- Cục Quân y - Bộ Quốc phòng, Cục Y tế - Bộ Công an;</w:t>
              <w:br/>
              <w:t>- Cục Y tế giao thông vận tải - Bộ GTVT;</w:t>
              <w:br/>
              <w:t>- Tổng Cục Hải Quan - Bộ Tài Chính;</w:t>
              <w:br/>
              <w:t>- Bảo hiểm xã hội Việt Nam;</w:t>
              <w:br/>
              <w:t>- Vụ Pháp chế, Vụ Y dược cổ truyền, Cục Quản lý khám chữa bệnh - Bộ Y tế, Thanh tra Bộ Y tế;</w:t>
              <w:br/>
              <w:t>- Viện KN thuốc TƯ và VKN thuốc TP.HCM;</w:t>
              <w:br/>
              <w:t>- Tổng Công ty Dược VN;</w:t>
              <w:br/>
              <w:t>- Các bệnh viện, Viện có giường bệnh trực thuộc BYT;</w:t>
              <w:br/>
              <w:t>- Website của Cục QLD, Tạp chí Dược - Mỹ phẩm-Cục QLD;</w:t>
              <w:br/>
              <w:t>- Lưu: VP, KDD, ĐKT (02 b).</w:t>
            </w:r>
          </w:p>
        </w:tc>
        <w:tc>
          <w:tcPr>
            <w:tcW w:w="4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ỤC TRƯỞNG</w:t>
              <w:br/>
            </w:r>
            <w:r>
              <w:rPr>
                <w:b/>
                <w:bCs/>
                <w:i/>
                <w:sz w:val="26"/>
              </w:rPr>
              <w:t>(Đã ký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b/>
                <w:bCs/>
                <w:sz w:val="26"/>
              </w:rPr>
              <w:t>Trương Quốc Cường</w:t>
            </w:r>
          </w:p>
        </w:tc>
      </w:tr>
    </w:tbl>
    <w:p>
      <w:pPr>
        <w:pStyle w:val="Normal"/>
        <w:spacing w:before="120" w:after="280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40:00Z</dcterms:created>
  <dc:creator/>
  <dc:description/>
  <cp:keywords/>
  <dc:language>en-US</dc:language>
  <cp:lastModifiedBy>Huong Ham</cp:lastModifiedBy>
  <dcterms:modified xsi:type="dcterms:W3CDTF">2015-10-27T07:06:00Z</dcterms:modified>
  <cp:revision>4</cp:revision>
  <dc:subject/>
  <dc:title/>
</cp:coreProperties>
</file>