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KẾ HOẠCH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</w:rPr>
        <w:t>Thực hiện chỉ thị của thủ tướng chính phủ về việc tăng cường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ảo vệ và phát huy giá trị của tài liệu lưu trữ </w:t>
      </w:r>
    </w:p>
    <w:p>
      <w:pPr>
        <w:pStyle w:val="Normal"/>
        <w:ind w:right="-57" w:hanging="0"/>
        <w:jc w:val="center"/>
        <w:rPr>
          <w:i/>
          <w:i/>
          <w:iCs/>
          <w:sz w:val="28"/>
        </w:rPr>
      </w:pPr>
      <w:r>
        <w:rPr>
          <w:sz w:val="28"/>
        </w:rPr>
        <w:t>(</w:t>
      </w:r>
      <w:r>
        <w:rPr>
          <w:i/>
          <w:iCs/>
          <w:sz w:val="28"/>
        </w:rPr>
        <w:t>Ban hành kèm theo Quyết định số 249/QĐ-BNV ngày 26/3/2007</w:t>
      </w:r>
    </w:p>
    <w:p>
      <w:pPr>
        <w:pStyle w:val="Normal"/>
        <w:ind w:right="-5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Bộ trưởng Bộ Nội vụ)</w:t>
      </w:r>
    </w:p>
    <w:p>
      <w:pPr>
        <w:pStyle w:val="Normal"/>
        <w:ind w:right="-57" w:hanging="0"/>
        <w:jc w:val="center"/>
        <w:rPr>
          <w:i/>
          <w:i/>
          <w:iCs/>
          <w:sz w:val="28"/>
          <w:lang w:val="vi-VN" w:eastAsia="en-US"/>
        </w:rPr>
      </w:pPr>
      <w:r>
        <w:rPr>
          <w:i/>
          <w:iCs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4"/>
        <w:gridCol w:w="1772"/>
        <w:gridCol w:w="1766"/>
        <w:gridCol w:w="1436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ên công việc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, cá nhân chủ trì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phối hợp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họp báo tuyên truyền Chỉ th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ứ trưởng Nguyễn Trọng Điều, Cục trưởng 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Chỉ thị có hiệu lực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Hội nghị phổ biến Chỉ thị đối với các cơ quan TW (tại Hà Nội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ăn phòng, Vụ Pháp chế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/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Hội nghị phổ biến Chỉ thị đối với các tỉnh kết hợp Giao ban khu vực và Hội diễn văn nghệ - thể thao chào mừng 45 năm thành lập Cục (tại Hải Phòng, Đà Nẵng và Đồng Nai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/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Luật Lưu trữ và Nghị định quy định chi tiết thi hành Luật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ứ trưởng Nguyễn Trọng Điều, 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Nghị định về tổ chức ngành lưu tr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ụ Pháp chế, Vụ Tổ chức-Cán bộ, Vụ Tổ chức-Biên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ụng văn bản sửa đổi Quyết định 177/2003/QĐ-TTg quy định chức năng, nhiệm vụ, quyền hạn và cơ cấu tổ chức của Cục VTLTNN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, Vụ Tổ chức-Cán bộ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và trình ban hành Nghị định về xử phạt hành chính trong văn thư, lưu tr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, Thanh tra Bộ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 hành Thông tư hướng dẫn tiêu chuẩn kho lưu trữ chuyên dụng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Thông tư hướng dẫn tiêu chuẩn kho lưu trữ cấp xã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Thông tư liên tịch Bộ Nội vụ và Bộ Công an hướng dẫn giải mật tài liệu lưu tr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n phòng, Vụ Pháp ch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 Thông tư liên tịch Bộ Nội vụ và Bộ Tài chính hướng dẫn lập dự toán hàng năm cho lưu tr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ụ Kế hoạch-Tài ch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xây dựng, trình Đề án sưu tầm tài liệu quý hiếm ở nước ngoài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ụ Kế hoạch-Tài chính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ổ chức xây dựng, trình Đề án sưu tầm tài liệu quý hiếm hiếm ở trong nước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ụ Kế hoạch-Tài chính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ình Đề án bảo vệ các Trung tâm lưu tr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ụ Tổ chức-Cán bộ, Vụ Kế hoạch-Tài ch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ình Dự án xây dựng Trung tâm triển lãm tài liệu lưu trữ tại Hà Nội và Thành phố Hồ Chí Minh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ụ Kế hoạch-Tài ch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ổ chức xây dựng, trình Chương trình phát huy giá trị của tài liệu lưu trữ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ục VTLTNN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ụ Kế hoạch-Tài ch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</w:tbl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6:00Z</dcterms:created>
  <dc:creator/>
  <dc:description/>
  <cp:keywords/>
  <dc:language>en-US</dc:language>
  <cp:lastModifiedBy>Huong Ham</cp:lastModifiedBy>
  <dcterms:modified xsi:type="dcterms:W3CDTF">2015-10-27T07:40:00Z</dcterms:modified>
  <cp:revision>4</cp:revision>
  <dc:subject/>
  <dc:title/>
</cp:coreProperties>
</file>