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3/QĐ-TTg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ề việc bổ nhiệm lại ông Trần Minh Tuấn, giữ chức Phó thống đốc Ngân hàng nhà nước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Ngân hàng Nhà nước Việt Nam tại văn bản số 12/TTr-NHNN, ngày 04 tháng 02 năm 2010; của Bộ Nội vụ tại văn bản số 450/TTr-BNV, ngày 11 tháng 02 năm 2010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ổ nhiệm lại ông Trần Minh Tuấn, giữ chức Phó Thống đốc Ngân hàng Nhà nước Việt Nam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Thống đốc Ngân hàng Nhà nước Việt Nam và ông Trần Minh Tuấ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hính phủ;</w:t>
              <w:br/>
              <w:t>- Ban Tổ chức Trung ương;</w:t>
              <w:br/>
              <w:t xml:space="preserve">- VPCP: BTCN, các PCN, các Vụ: KTTH, HC, Cổng TTĐT, VPBCS (3); </w:t>
              <w:br/>
              <w:t>- Lưu: VT, TCC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9:00Z</dcterms:created>
  <dc:creator/>
  <dc:description/>
  <cp:keywords/>
  <dc:language>en-US</dc:language>
  <cp:lastModifiedBy>SOHOA-FSI1</cp:lastModifiedBy>
  <dcterms:modified xsi:type="dcterms:W3CDTF">2015-10-20T08:49:00Z</dcterms:modified>
  <cp:revision>2</cp:revision>
  <dc:subject/>
  <dc:title/>
</cp:coreProperties>
</file>