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4"/>
        <w:gridCol w:w="5782"/>
      </w:tblGrid>
      <w:tr>
        <w:trPr>
          <w:trHeight w:val="841" w:hRule="atLeast"/>
        </w:trPr>
        <w:tc>
          <w:tcPr>
            <w:tcW w:w="3794"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THỦ TƯỚNG CHÍNH PHỦ</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3873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05pt;width:0pt;height:0pt" type="_x0000_t32">
                      <v:stroke color="black" weight="9360" joinstyle="miter" endcap="flat"/>
                      <v:fill o:detectmouseclick="t" on="false"/>
                      <w10:wrap type="none"/>
                    </v:shape>
                  </w:pict>
                </mc:Fallback>
              </mc:AlternateContent>
            </w:r>
          </w:p>
        </w:tc>
        <w:tc>
          <w:tcPr>
            <w:tcW w:w="5782"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23876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Độc lập - Tự do - Hạnh phúc</w:t>
            </w:r>
          </w:p>
        </w:tc>
      </w:tr>
      <w:tr>
        <w:trPr>
          <w:trHeight w:val="555" w:hRule="atLeast"/>
        </w:trPr>
        <w:tc>
          <w:tcPr>
            <w:tcW w:w="3794"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sz w:val="26"/>
                <w:szCs w:val="28"/>
              </w:rPr>
              <w:t>Số: 394/TTg</w:t>
            </w:r>
          </w:p>
        </w:tc>
        <w:tc>
          <w:tcPr>
            <w:tcW w:w="578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i/>
                <w:iCs/>
                <w:sz w:val="26"/>
                <w:szCs w:val="28"/>
              </w:rPr>
              <w:t>Hà Nội, ngày 11 tháng 6 năm 1996</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ỦA THỦ TƯỚNG CHÍNH PHỦ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Về chế độ sinh hoạt phí của đại biểu Hội đồng nhân dân các cấp </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1666875</wp:posOffset>
                </wp:positionH>
                <wp:positionV relativeFrom="paragraph">
                  <wp:posOffset>86360</wp:posOffset>
                </wp:positionV>
                <wp:extent cx="266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Ủ TƯỚNG CHÍNH PHỦ</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phủ ngày 30 tháng 9 năm 1992;</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Xét đề nghị của Bộ trưởng, Trưởng Ban Tổ chức cán bộ Chính phủ;</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0" w:name="Dieu_1"/>
      <w:bookmarkEnd w:id="0"/>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Nay quy định mức sinh hoạt phí hàng tháng của Đại biểu Hội đồng nhân dân các cấp như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ại biểu Hội đồng nhân dân cấp tỉnh (tỉnh, thành phố trực thuộc Trung ương) bằng 0,4 hệ số lương tối thiểu (48.000 đồng/thá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ại biểu Hội đồng nhân cấp huyện (huyện, quận, thành phố thuộc tỉnh, thị xã) bằng 0,3 hệ số lương tối thiểu (36.000 đồng/tháng) 3/ Đại biểu Hội đồng nhân dân cấp xã (xã, phường, thị trấn) bằng 0,2 hệ số lương tối thiểu (24.000 đồng/ tháng).</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1" w:name="Dieu_2"/>
      <w:bookmarkEnd w:id="1"/>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Nguồn kinh phí để chi trả sinh hoạt phí của đại biểu Hội đồng nhân dân các cấp do ngân sách địa phương đài thọ.</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2" w:name="Dieu_3"/>
      <w:bookmarkEnd w:id="2"/>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Quyết định này có hiệu lực từ ngày 1/7/1996. Các quy định trước đây trái với quy định này đều bãi bỏ.</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được bầu ở hai cấp Đại biểu Hôi đồng nhân dân (kể cả Đại biểu Quốc hội) chỉ được hưởng mức sinh hoạt phí ở cấp cao hơn.</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3" w:name="Dieu_4"/>
      <w:bookmarkEnd w:id="3"/>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Ban Tổ chức cán bộ Chính phủ, Bộ Tài chính hướng dẫn thực hiện Quyết định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trưởng, Trưởng ban Tổ chức cán bộ Chính phủ, Bộ trưởng Bộ Tài chính, Chủ tịch Hội đồng nhân dân, Chủ tịch Uỷ ban nhân dân các cấp chịu trách nhiệm thi hành Quyết định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ủ tướng Chính phủ</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Phan Văn Khải</w:t>
            </w:r>
          </w:p>
        </w:tc>
      </w:tr>
    </w:tbl>
    <w:p>
      <w:pPr>
        <w:pStyle w:val="Normal"/>
        <w:spacing w:lineRule="auto" w:line="240" w:before="280" w:after="28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1:43:00Z</dcterms:created>
  <dc:creator>hanh</dc:creator>
  <dc:description/>
  <cp:keywords/>
  <dc:language>en-US</dc:language>
  <cp:lastModifiedBy>hanh</cp:lastModifiedBy>
  <dcterms:modified xsi:type="dcterms:W3CDTF">2015-01-25T01:50:00Z</dcterms:modified>
  <cp:revision>1</cp:revision>
  <dc:subject/>
  <dc:title/>
</cp:coreProperties>
</file>