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97"/>
      </w:tblGrid>
      <w:tr>
        <w:trPr/>
        <w:tc>
          <w:tcPr>
            <w:tcW w:w="4020" w:type="dxa"/>
            <w:tcBorders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ĐÔNG NHÂN DÂN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À RỊA - VŨNG TÀU</w:t>
            </w:r>
          </w:p>
        </w:tc>
        <w:tc>
          <w:tcPr>
            <w:tcW w:w="6097" w:type="dxa"/>
            <w:tcBorders/>
          </w:tcPr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– Tự do – Hạnh phúc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</w:t>
            </w:r>
          </w:p>
        </w:tc>
        <w:tc>
          <w:tcPr>
            <w:tcW w:w="6097" w:type="dxa"/>
            <w:tcBorders/>
          </w:tcPr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ind w:left="113" w:right="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ind w:left="113" w:right="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ind w:left="113" w:righ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02/2010/NQ -HĐND</w:t>
            </w:r>
          </w:p>
        </w:tc>
        <w:tc>
          <w:tcPr>
            <w:tcW w:w="6097" w:type="dxa"/>
            <w:tcBorders/>
          </w:tcPr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ũng Tàu, ngày  14  tháng 7  năm  2010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NGHỊ QUYẾ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 xml:space="preserve">Về việc điều chỉnh bổ sung dự toán ngân sách năm 2010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HỘI ĐỒNG NHÂN DÂN TỈNH BÀ RỊA – VŨNG TÀ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KHÓA IV KỲ HỌP THỨ 1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  <w:t>Căn cứ Luật Tổ chức Hội đồng nhân dân và Ủy ban nhân dân năm 2003;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  <w:t>Căn cứ Luật Ngân sách nhà nước năm 2002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val="nl-NL" w:eastAsia="en-US"/>
        </w:rPr>
        <w:t>Căn cứ Luật Ban hành văn bản quy phạm pháp luật của Hội đồng nhân dân và Ủy ban nhân dân</w:t>
      </w:r>
      <w:r>
        <w:rPr>
          <w:rFonts w:cs="Arial" w:ascii="Arial" w:hAnsi="Arial"/>
          <w:i/>
          <w:iCs/>
          <w:sz w:val="20"/>
          <w:szCs w:val="20"/>
          <w:lang w:val="nl-N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nl-NL" w:eastAsia="en-US"/>
        </w:rPr>
        <w:t>năm 2004;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  <w:t>Căn cứ Nghị định 73/2003/NĐ-CP ngày 23 tháng 6 năm 2003 của Chính phủ ban hành quy chế xem xét, quyết định dự toán và phân bổ ngân sách địa phương, phê chuẩn quyết toán ngân sách địa phương;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  <w:t>Sau khi xem xét Tờ trình số 40/TTr-UBND ngày 23 tháng 6 năm 2010 của Ủy ban nhân dân tỉnh về việc điều chỉnh bổ sung dự toán ngân sách năm 2010; Báo cáo thẩm tra số 27/BC-KTNS ngày 02 tháng 7 năm 2010 của Ban Kinh tế - Ngân sách và ý kiến thảo luận của Đại biểu Hội đồng nhân dân tỉnh tại kỳ họp,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0"/>
          <w:szCs w:val="20"/>
          <w:lang w:val="nl-NL" w:eastAsia="en-US"/>
        </w:rPr>
      </w:pPr>
      <w:r>
        <w:rPr>
          <w:rFonts w:cs="Arial" w:ascii="Arial" w:hAnsi="Arial"/>
          <w:i/>
          <w:sz w:val="20"/>
          <w:szCs w:val="20"/>
          <w:lang w:val="nl-NL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w:t>QUYẾT NGHỊ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Nay điều chỉnh bổ sung dự toán ngân sách năm 2010, cụ thể như sau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Điều chỉnh tăng thu ngân sách địa phương: 525,287 tỷ đồng, gồm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1. Nguồn dự kiến thưởng vượt thu ngân sách năm 2009 là: 313,502 tỷ đồng.</w:t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2. Nguồn kết dư năm 2009 chuyển sang là: 211,785 tỷ đồng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Điều chỉnh tăng chi ngân sách địa phương 525,287 tỷ đồng cho các lĩnh vực sau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hi đầu tư phát triển: 350,700 tỷ đồng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ong đó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Chi đầu tư xây dựng cơ bản: 266 tỷ đồng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thành lập quỹ phát triển đất: 84,7 tỷ đồng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hi thường xuyên là: 144,282 tỷ đồng.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ong đó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bổ sung chương trình mục tiêu : 26,287 tỷ đồ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Chi bổ sung đảm bảo xã hội: 22,910 tỷ đồng.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Chi bổ sung quản lý hành chính: 12,829 tỷ đồng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bổ sung sự nghiệp giáo dục đào tạo: 1,574 tỷ đồ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bổ sung sự nghiệp kinh tế: 35,565 tỷ đồ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quy hoạch: 2,510 tỷ đồ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bổ sung sự nghiệp thể dục, thể thao: 6,869 tỷ đồ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bổ sung sự nghiệp văn hóa - thông tin: 9,388 tỷ đồn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- Chi bổ sung sự nghiệp y tế: 26,350 tỷ đồng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hưởng vượt thu năm 2009 cho các huyện, thị, thành phố: 30,305 tỷ đồng. </w:t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cho Ủy ban nhân dân tỉnh triển khai thực hiện Nghị quyết nà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ị quyết này đã được Hội đồng nhân dân tỉnh khóa IV, kỳ họp thứ 14 thông qua ngày 14 tháng 7 năm 2010, có hiệu lực sau 10 ngày kể từ ngày được kỳ họp thông qua./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113"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Tuấn Min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 w:eastAsia="en-US"/>
      </w:rPr>
    </w:pPr>
    <w:r>
      <w:rPr>
        <w:lang w:val="nl-NL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TimesNewRomanChar">
    <w:name w:val="Normal + Times New Roman Char"/>
    <w:basedOn w:val="DefaultParagraphFont"/>
    <w:qFormat/>
    <w:rPr>
      <w:sz w:val="28"/>
      <w:szCs w:val="28"/>
      <w:vertAlign w:val="superscript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VNI-Times" w:hAnsi="VNI-Times" w:cs="VNI-Times"/>
      <w:szCs w:val="20"/>
    </w:rPr>
  </w:style>
  <w:style w:type="paragraph" w:styleId="NormalTimesNewRoman">
    <w:name w:val="Normal + Times New Roman"/>
    <w:basedOn w:val="Normal"/>
    <w:qFormat/>
    <w:pPr>
      <w:ind w:left="720" w:firstLine="567"/>
      <w:jc w:val="both"/>
    </w:pPr>
    <w:rPr>
      <w:sz w:val="28"/>
      <w:szCs w:val="28"/>
      <w:vertAlign w:val="superscript"/>
      <w:lang w:val="nl-N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9:00Z</dcterms:created>
  <dc:creator>nghiabinh_nshx</dc:creator>
  <dc:description/>
  <cp:keywords/>
  <dc:language>en-US</dc:language>
  <cp:lastModifiedBy>lienvtt</cp:lastModifiedBy>
  <cp:lastPrinted>2010-07-11T13:37:00Z</cp:lastPrinted>
  <dcterms:modified xsi:type="dcterms:W3CDTF">2016-04-01T02:57:00Z</dcterms:modified>
  <cp:revision>9</cp:revision>
  <dc:subject/>
  <dc:title>UBND TỈNH BÀ RỊA – VŨNG TÀU        CỘNG HOÀ XÃ HỘI CHỦ NGHĨA VIỆT NAM</dc:title>
</cp:coreProperties>
</file>