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 SỐ 041-SL NGÀY 30 THÁNG8 NĂM 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/>
        <w:t>Chiểu sắc lệnh số 254-SL ngày 19 tháng 11 năm 1948 tổ chức Chính quyền nhân dân địa phương;</w:t>
      </w:r>
    </w:p>
    <w:p>
      <w:pPr>
        <w:pStyle w:val="Normal"/>
        <w:spacing w:before="0" w:after="120"/>
        <w:rPr/>
      </w:pPr>
      <w:r>
        <w:rPr/>
        <w:t>Theo</w:t>
      </w:r>
      <w:r>
        <w:rPr>
          <w:i/>
          <w:iCs/>
        </w:rPr>
        <w:t xml:space="preserve"> </w:t>
      </w:r>
      <w:r>
        <w:rPr/>
        <w:t>đề nghị của ông Bộ trưởng Bộ Nộ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 xml:space="preserve">Nay chỉ định ông Trần Cung làm Phó Chủ tịch Uỷ ban hành chính khu Tả Ngạn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Bộ trưởng Bộ Nội vụ chịu trách nhiệm thi hành sắc lệ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24:00Z</dcterms:created>
  <dc:creator/>
  <dc:description/>
  <cp:keywords/>
  <dc:language>en-US</dc:language>
  <cp:lastModifiedBy>User</cp:lastModifiedBy>
  <dcterms:modified xsi:type="dcterms:W3CDTF">2014-12-07T15:24:00Z</dcterms:modified>
  <cp:revision>3</cp:revision>
  <dc:subject/>
  <dc:title/>
</cp:coreProperties>
</file>