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val="nl-NL" w:eastAsia="ko-KR"/>
              </w:rPr>
            </w:pPr>
            <w:r>
              <w:rPr>
                <w:b/>
                <w:sz w:val="26"/>
              </w:rPr>
              <w:t>HỘI ĐỒNG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6"/>
                <w:szCs w:val="26"/>
                <w:lang w:val="nl-NL" w:eastAsia="ar-SA"/>
              </w:rPr>
            </w:pPr>
            <w:r>
              <w:rPr>
                <w:rFonts w:eastAsia="Batang;바탕"/>
                <w:b/>
                <w:sz w:val="26"/>
                <w:szCs w:val="26"/>
                <w:lang w:val="nl-NL"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35pt" to="104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val="vi-VN" w:eastAsia="ko-KR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Batang;바탕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Batang;바탕"/>
                <w:b/>
                <w:sz w:val="22"/>
                <w:szCs w:val="22"/>
                <w:lang w:eastAsia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hụ lục 0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QUY HOẠCH KHAI THÁC KHOÁNG SẢN GIAI ĐOẠN 2016 - 2020,                                                                                                                                                                                                          TẦM NHÌN ĐẾN NĂM 2030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Kèm theo Nghị quyết 184/2015/NQ-HĐND </w:t>
      </w:r>
    </w:p>
    <w:p>
      <w:pPr>
        <w:pStyle w:val="Normal"/>
        <w:jc w:val="center"/>
        <w:rPr>
          <w:i/>
          <w:i/>
        </w:rPr>
      </w:pPr>
      <w:r>
        <w:rPr>
          <w:i/>
        </w:rPr>
        <w:t>ngày 11/12/2015 của HĐND tỉnh Đồng Nai)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9005</wp:posOffset>
                </wp:positionH>
                <wp:positionV relativeFrom="paragraph">
                  <wp:posOffset>41910</wp:posOffset>
                </wp:positionV>
                <wp:extent cx="16624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15pt,3.3pt" to="304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235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024"/>
        <w:gridCol w:w="1384"/>
        <w:gridCol w:w="1220"/>
        <w:gridCol w:w="1329"/>
        <w:gridCol w:w="2638"/>
      </w:tblGrid>
      <w:tr>
        <w:trPr>
          <w:trHeight w:val="339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TT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m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hiệu</w:t>
              <w:br/>
              <w:t>quy hoạch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Diện tích (ha)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Trữ lượng</w:t>
              <w:br/>
              <w:t>(triệu m</w:t>
            </w:r>
            <w:r>
              <w:rPr>
                <w:b/>
                <w:bCs/>
                <w:sz w:val="26"/>
                <w:szCs w:val="26"/>
                <w:vertAlign w:val="superscript"/>
              </w:rPr>
              <w:t>3</w:t>
            </w:r>
            <w:r>
              <w:rPr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37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Á XÂY DỰN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481,9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8,8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.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ĐỊNH QUÁ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7,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,2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 Can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Q.Đ1-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Ấp 8, Gia Can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Q.Đ2-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 Can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Q.Đ3-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ới bổ sung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.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THỐNG NHẤ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>192,9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,3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Sok Lu 1- Gia Kiệ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N.Đ1-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Sok Lu 2 - Quang Trun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N.Đ2-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Sok Lu 3 - Gia Kiệ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N.Đ3-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Sok Lu 4 - Gia Kiệ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N.Đ4-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9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Sok Lu 5 - Quang Trun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N.Đ5-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Sok Lu 6 - Quang Trun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N.Đ6-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7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Sok Lu - Quang Trun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N.Đ7-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ới bổ sung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.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VĨNH CỬU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52,7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8,6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y Gá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C.Đ1-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ây Gá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C.Đ2-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9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ồi Chùa 1 - Thiện Tâ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C.Đ3-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9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ện Tân 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VC.Đ4-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4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ình Lợ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C.Đ5-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7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ện Tâ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C.Đ6-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1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ới bổ sung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ện Tân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C.Đ7-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ện Tân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C.Đ8-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ện Tân 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C.Đ9-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9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9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ới bổ sung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ạnh Phú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C.Đ10-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7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8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ạnh Phú 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C.Đ11-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ạnh Phú 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C.Đ12-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8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ồi Chùa 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C.Đ13-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5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2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ới bổ sung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.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TRẢNG BO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,8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ông Trầu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B.Đ1-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.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X. LONG KHÁN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,9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úi Nứa - xã Xuân Lập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K.Đ1-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9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.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P. BIÊN HÒ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7,6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5,2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Ấp Miễu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H.Đ1-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Tân Cang 1 - Phước Tâ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H.Đ2-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8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Tân Cang 2 - Phước Tâ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H.Đ3-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Tân Cang 3 - Phước Tâ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H.Đ4-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Tân Cang 4 - Phước Tâ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H.Đ5-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7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Tân Cang 5 - Phước Tâ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H.Đ6-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1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74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Tân Cang 6 - Phước Tâ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H.Đ7-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2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Tân Cang 7 - Phước Tâ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H.Đ8-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69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Tân Cang 8 - Phước Tâ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H.Đ9-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3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Tân Cang 9 - Phước Tâ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H.Đ10-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3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Ấp Miễu - Phước Tâ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H.Đ11-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ới bổ sung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.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LONG THÀN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,4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,1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u Cạn 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T.Đ1-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ớc Bìn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T.Đ2-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1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ới bổ sung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.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XUÂN LỘC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,7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ân Hò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L.Đ1-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7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ới bổ sung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.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NHƠN TRẠC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8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ang Nai - Phước A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T.Đ1-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ới bổ sung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ÉT GẠCH NGÓ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1,3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,2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.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NHƠN TRẠC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,8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ũng Gấm 1- Phước A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T.S1-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ũng Gấm 2 - Phước A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6"/>
                <w:szCs w:val="26"/>
              </w:rPr>
              <w:t>NT.S2-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.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TRẢNG BO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,3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,3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Ấp 6, Sông Trầu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B.S1-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3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6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ới bổ sung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.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LONG THÀN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0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ng A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T.S1-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Mới bổ sung</w:t>
              <w:br/>
              <w:t>Bổ sung thăm dò - khai thác CXD (TNDB: 0,4 trm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ÁT XÂY DỰN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71,0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,9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òng hồ Trị A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A.C1-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5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3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òng hồ Trị A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A.C2-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òng hồ Trị A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A.C3-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7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ông Đồng Na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ĐN.C1-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6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ông Đồng Nai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ĐN.C2-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7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8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ông La Ng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LN.C1-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3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sz w:val="26"/>
                <w:szCs w:val="26"/>
              </w:rPr>
              <w:t>Sông La Ng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LN.C2-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7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5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ượng nguồn sông Đ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ĐN.C3-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8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ới bổ sung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ông Đạ Oai - Nam Cát Tiên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P.C1-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ới bổ sung</w:t>
            </w:r>
          </w:p>
        </w:tc>
      </w:tr>
      <w:tr>
        <w:trPr>
          <w:trHeight w:val="23" w:hRule="atLeast"/>
        </w:trPr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 CỘN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054,3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32,0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  <w:t>CHỦ TỊCH</w:t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  <w:t>Trần Văn Tư</w:t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6297"/>
      </w:tblGrid>
      <w:tr>
        <w:trPr/>
        <w:tc>
          <w:tcPr>
            <w:tcW w:w="3223" w:type="dxa"/>
            <w:tcBorders/>
          </w:tcPr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val="nl-NL" w:eastAsia="ko-KR"/>
              </w:rPr>
            </w:pPr>
            <w:r>
              <w:rPr>
                <w:b/>
                <w:sz w:val="26"/>
                <w:lang w:eastAsia="ar-SA"/>
              </w:rPr>
              <w:t>HỘI ĐỒNG NHÂN DÂN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TỈNH ĐỒNG NAI</w:t>
            </w:r>
          </w:p>
          <w:p>
            <w:pPr>
              <w:pStyle w:val="Normal"/>
              <w:tabs>
                <w:tab w:val="clear" w:pos="720"/>
                <w:tab w:val="left" w:pos="9000" w:leader="none"/>
              </w:tabs>
              <w:jc w:val="center"/>
              <w:rPr>
                <w:rFonts w:ascii=".VnTime" w:hAnsi=".VnTime" w:eastAsia="Batang;바탕" w:cs=".VnTime"/>
                <w:b/>
                <w:b/>
                <w:sz w:val="26"/>
                <w:szCs w:val="26"/>
                <w:lang w:val="nl-NL"/>
              </w:rPr>
            </w:pPr>
            <w:r>
              <w:rPr>
                <w:rFonts w:eastAsia="Batang;바탕" w:cs=".VnTime" w:ascii=".VnTime" w:hAnsi=".VnTime"/>
                <w:b/>
                <w:sz w:val="26"/>
                <w:szCs w:val="26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9845</wp:posOffset>
                      </wp:positionV>
                      <wp:extent cx="67119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1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.35pt" to="104.4pt,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97" w:type="dxa"/>
            <w:tcBorders/>
          </w:tcPr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eastAsia="SimSun;宋体"/>
                <w:b/>
                <w:b/>
                <w:bCs/>
                <w:sz w:val="26"/>
                <w:szCs w:val="26"/>
                <w:lang w:val="vi-VN" w:eastAsia="ko-KR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6028" w:leader="none"/>
                <w:tab w:val="left" w:pos="9000" w:leader="none"/>
              </w:tabs>
              <w:jc w:val="center"/>
              <w:rPr>
                <w:rFonts w:ascii=".VnTime" w:hAnsi=".VnTime" w:eastAsia="Batang;바탕" w:cs=".VnTime"/>
                <w:b/>
                <w:b/>
                <w:sz w:val="22"/>
                <w:szCs w:val="22"/>
              </w:rPr>
            </w:pPr>
            <w:r>
              <w:rPr>
                <w:rFonts w:eastAsia="Batang;바탕" w:cs=".VnTime" w:ascii=".VnTime" w:hAnsi=".VnTime"/>
                <w:b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5875</wp:posOffset>
                      </wp:positionV>
                      <wp:extent cx="219392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.25pt" to="239.7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hụ lục 0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QUY HOẠCH THĂM DÒ - KHAI THÁC KHOÁNG SẢN LÀM VLXD THÔNG THƯỜNG VÀ THAN BÙN GIAI ĐOẠN 2016 - 2020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ẦM NHÌN ĐẾN NĂM 2030</w:t>
      </w:r>
    </w:p>
    <w:p>
      <w:pPr>
        <w:pStyle w:val="Normal"/>
        <w:jc w:val="center"/>
        <w:rPr>
          <w:i/>
          <w:i/>
        </w:rPr>
      </w:pPr>
      <w:r>
        <w:rPr>
          <w:i/>
        </w:rPr>
        <w:t>(Kèm theo Nghị quyết 184/2015/NQ-HĐND</w:t>
      </w:r>
    </w:p>
    <w:p>
      <w:pPr>
        <w:pStyle w:val="Normal"/>
        <w:jc w:val="center"/>
        <w:rPr>
          <w:i/>
          <w:i/>
        </w:rPr>
      </w:pPr>
      <w:r>
        <w:rPr>
          <w:i/>
        </w:rPr>
        <w:t>ngày 11/12/2015 của HĐND tỉnh Đồng Nai)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7580</wp:posOffset>
                </wp:positionH>
                <wp:positionV relativeFrom="paragraph">
                  <wp:posOffset>27940</wp:posOffset>
                </wp:positionV>
                <wp:extent cx="166243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pt,2.2pt" to="306.25pt,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433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047"/>
        <w:gridCol w:w="1400"/>
        <w:gridCol w:w="1160"/>
        <w:gridCol w:w="1180"/>
        <w:gridCol w:w="931"/>
        <w:gridCol w:w="940"/>
        <w:gridCol w:w="1060"/>
      </w:tblGrid>
      <w:tr>
        <w:trPr>
          <w:trHeight w:val="23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</w:t>
              <w:br/>
              <w:t>TT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ị trí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ố hiệu</w:t>
              <w:br/>
              <w:t xml:space="preserve">quy hoạch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iai đoạn quy hoạch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hi chú</w:t>
            </w:r>
          </w:p>
        </w:tc>
      </w:tr>
      <w:tr>
        <w:trPr>
          <w:trHeight w:val="37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iai đoạn</w:t>
              <w:br/>
              <w:t>2016 - 2020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Tầm nhìn đến</w:t>
              <w:br/>
              <w:t xml:space="preserve">năm 2030 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iện tích</w:t>
              <w:br/>
              <w:t>(ha)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TNDB</w:t>
              <w:br/>
              <w:t>(triệu m</w:t>
            </w:r>
            <w:r>
              <w:rPr>
                <w:b/>
                <w:bCs/>
                <w:sz w:val="26"/>
                <w:szCs w:val="26"/>
                <w:vertAlign w:val="superscript"/>
              </w:rPr>
              <w:t>3</w:t>
            </w:r>
            <w:r>
              <w:rPr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9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Á XÂY DỰ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59,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7,9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7,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6,5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.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ĐỊNH QUÁ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,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,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,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Suối Nh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Q.Đ1-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 Can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Q.Đ2-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.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THỐNG NHẤ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,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,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,5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Sok Lu - Quang Tru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N.Đ1-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.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VĨNH CỬ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1,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3,7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5,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9,8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ện Tân 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C.Đ1-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ện Tân - Tân A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C.Đ2-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7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ện Tân 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C.Đ3-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C.Đ4-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ện Tân 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C.Đ5-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ĐN Đồi Chù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C.Đ6-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.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XUÂN LỘC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,9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ân Hò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L.Đ1-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.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CẨM M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4,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4,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,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áng Me - Xuân Đô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M.Đ1-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.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LONG THÀN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ớc Bìn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T.Đ1-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.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Ị XÃ LONG KHÁN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,4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,4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,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6"/>
                <w:szCs w:val="26"/>
              </w:rPr>
              <w:t>Ấp Phú Mỹ - Xã Xuân Lậ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K.Đ1-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4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4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.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ÀNH PHỐ BIÊN HÒ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,6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,6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,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ân Cang 8 - Mở rộ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H.Đ1-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ân Cang 4 - Mở rộ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H.Đ2-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ÉT GẠCH NGÓ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0,4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0,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,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.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TÂN PH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 Cát Tiê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P.S1-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ú A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P.S2-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.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ĐỊNH QUÁ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úc Trư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Q.S1-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.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XUÂN LỘC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,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0,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ân Hò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L.S1-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ân Bắc - Suối Ca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L.S2-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.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CẨM M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áng Me - Xuân Đô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M.S1-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.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LONG THÀN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,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0,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,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ộc A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T.S1-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ng A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T.S2-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ÁT XÂY DỰ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7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5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2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,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I.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XUÂN LỘC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5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2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,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ân Hư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L.C1-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ân Hò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L.C2-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I.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UYỆN LONG THÀN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ng A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T.C1-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V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AN BÙ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,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,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ú Sơ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P.TB1-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P.TB2-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úi Tượng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P.TB3-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P.TB4-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ÁT SAN LẤ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,9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ông Bà Hà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SL1-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9,9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,9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62,9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2,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</w:tbl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  <w:t>CHỦ TỊCH</w:t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53"/>
        <w:jc w:val="center"/>
        <w:rPr>
          <w:b/>
          <w:b/>
          <w:bCs/>
        </w:rPr>
      </w:pPr>
      <w:r>
        <w:rPr>
          <w:b/>
          <w:bCs/>
        </w:rPr>
        <w:t>Trần Văn Tư</w:t>
      </w:r>
    </w:p>
    <w:sectPr>
      <w:type w:val="nextPage"/>
      <w:pgSz w:w="11906" w:h="16838"/>
      <w:pgMar w:left="1134" w:right="1247" w:gutter="0" w:header="0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0" w:leader="none"/>
      </w:tabs>
      <w:spacing w:before="0" w:after="120"/>
      <w:jc w:val="center"/>
      <w:outlineLvl w:val="2"/>
    </w:pPr>
    <w:rPr>
      <w:rFonts w:ascii="VNI-Times" w:hAnsi="VNI-Times" w:cs="VNI-Times"/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CharCharCharCharChar1CharCharCharCharCharCharCharCharCharCharCharChar">
    <w:name w:val="Char Char Char Char Char Char1 Char Char Char Char Char Char Char Char Char1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15:00Z</dcterms:created>
  <dc:creator>ADMIN</dc:creator>
  <dc:description/>
  <cp:keywords/>
  <dc:language>en-US</dc:language>
  <cp:lastModifiedBy>Admin</cp:lastModifiedBy>
  <dcterms:modified xsi:type="dcterms:W3CDTF">2016-01-14T08:15:00Z</dcterms:modified>
  <cp:revision>2</cp:revision>
  <dc:subject/>
  <dc:title>HỘI ĐỒNG NHÂN DÂN</dc:title>
</cp:coreProperties>
</file>