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ñy ban nh©n d©n</w:t>
        <w:tab/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</w:t>
      </w:r>
      <w:r>
        <w:rPr>
          <w:rFonts w:cs=".VnTimeH" w:ascii=".VnTimeH" w:hAnsi=".VnTimeH"/>
        </w:rPr>
        <w:t>tØnh bÕn tre</w:t>
        <w:tab/>
      </w:r>
      <w:r>
        <w:rPr/>
        <w:tab/>
        <w:tab/>
        <w:t>§éc lËp – Tù do – H¹nh phó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53975</wp:posOffset>
                </wp:positionV>
                <wp:extent cx="371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4.25pt" to="65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880</wp:posOffset>
                </wp:positionH>
                <wp:positionV relativeFrom="paragraph">
                  <wp:posOffset>53975</wp:posOffset>
                </wp:positionV>
                <wp:extent cx="185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4.25pt" to="33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                                     HC</w:t>
      </w:r>
    </w:p>
    <w:p>
      <w:pPr>
        <w:pStyle w:val="Normal"/>
        <w:jc w:val="both"/>
        <w:rPr/>
      </w:pPr>
      <w:r>
        <w:rPr/>
        <w:t>Sè :  03/2002/CT-UB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ab/>
        <w:tab/>
        <w:tab/>
        <w:tab/>
        <w:tab/>
        <w:tab/>
      </w:r>
      <w:r>
        <w:rPr>
          <w:i/>
          <w:iCs/>
        </w:rPr>
        <w:t>BÕn tre, ngµy 21 th¸ng 02 n¨m 200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8"/>
          <w:szCs w:val="32"/>
        </w:rPr>
      </w:pPr>
      <w:r>
        <w:rPr>
          <w:rFonts w:cs=".VnTimeH" w:ascii=".VnTimeH" w:hAnsi=".VnTimeH"/>
          <w:b/>
          <w:bCs/>
          <w:sz w:val="38"/>
          <w:szCs w:val="32"/>
        </w:rPr>
        <w:t xml:space="preserve">chØ thÞ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 xml:space="preserve">cña ñy ban nh©n d©n tØnh BÕn Tre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</w:t>
      </w:r>
      <w:r>
        <w:rPr>
          <w:b w:val="false"/>
          <w:bCs w:val="false"/>
        </w:rPr>
        <w:t>VÒ viÖc t¨ng c</w:t>
        <w:softHyphen/>
        <w:t xml:space="preserve">êng qu¶n lý ®iÖn tho¹i kh«ng d©y kÐo dµ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µ thiÕt bÞ th«ng tin v« tuyÕn ®iÖn trªn c¸c ph</w:t>
        <w:softHyphen/>
        <w:t>¬ng tiÖn ®¸nh b¾t h¶i s¶n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</w:rPr>
        <w:t xml:space="preserve">trªn ®Þa bµn tØnh BÕn Tre.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rPr/>
      </w:pPr>
      <w:r>
        <w:rPr>
          <w:sz w:val="28"/>
          <w:szCs w:val="28"/>
        </w:rPr>
        <w:tab/>
        <w:t>HiÖn nay, trªn ®Þa bµn tØnh BÕn Tre ®ang l</w:t>
        <w:softHyphen/>
        <w:t>u hµnh sö dông mét sè ®iÖn tho¹i kh«ng d©y lo¹i kÐo dµi thuª bao vµ thiÕt bÞ th«ng tin v« tuyÕn ®iÖn trªn c¸c ph</w:t>
        <w:softHyphen/>
        <w:t>¬ng tiÖn ®¸nh b¾t h¶i s¶n (gäi chung lµ thiÕt bÞ ph¸t sãng v« tuyÕn ®iÖn) kh«ng tu©n thñ c¸c quy ®Þnh qu¶n lý Nhµ n</w:t>
        <w:softHyphen/>
        <w:t>íc vÒ viÔn th«ng vµ tÇn sè v« tuyÕn ®iÖn, g©y can nhiÔu cã h¹i cho c¸c m¹ng th«ng tin kh¸c nh</w:t>
        <w:softHyphen/>
        <w:t>: ph¸t thanh truyÒn h×nh, nghiÖp vô hµng kh«ng...do trïng d·y tÇn sè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Ó kh¾c phôc t×nh tr¹ng trªn, nh»m b¶o ®¶m an toµn th«ng tin v« tuyÕn ®iÖn trªn ®Þa bµn tØnh trong thêi gian tíi,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tØnh chØ th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ab/>
        <w:t>1/- Tæ chøc ®ît tuyªn truyÒn, phæ biÕn vµ gi¸o dôc b»ng nhiÒu h×nh thøc: héi nghÞ triÓn khai, b¸o, ®µi ph¸t thanh – truyÒn h×nh...cho mäi tÇng líp nh©n d©n trªn ®Þa bµn vÒ néi dung c¸c quy ®Þnh qu¶n lý Nhµ n</w:t>
        <w:softHyphen/>
        <w:t>íc vÒ viÔn th«ng vµ tÇn sè v« tuyÕn ®iÖn nh</w:t>
        <w:softHyphen/>
        <w:t>: NghÞ ®Þnh sè 109/1997/N§-CP ngµy 12/11/1997 cña ChÝnh phñ vÒ b</w:t>
        <w:softHyphen/>
        <w:t>u chÝnh viÔn th«ng, NghÞ ®Þnh sè 79/CP ngµy 19/6/1997 cña ChÝnh phñ quy ®Þnh xö ph¹t vi ph¹m hµnh chÝnh trong lÜnh vùc qu¶n lý Nhµ n</w:t>
        <w:softHyphen/>
        <w:t>íc vÒ b</w:t>
        <w:softHyphen/>
        <w:t>u chÝnh, viÔn th«ng vµ tÇn sè v« tuyÕn ®iÖn, Th«ng t</w:t>
        <w:softHyphen/>
        <w:t xml:space="preserve"> sè 05/1999/TT-TCB§ ngµy 06/10/1999 cña Tæng côc B</w:t>
        <w:softHyphen/>
        <w:t>u ®iÖn vÒ h</w:t>
        <w:softHyphen/>
        <w:t>íng dÉn thi hµnh NghÞ ®Þnh 109/1997/N§-CP cña ChÝnh ph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- Yªu cÇu mäi tæ chøc, c¸ nh©n sö dông thiÕt bÞ ph¸t sãng v« tuyÕn ®iÖn ®iÒu ph¶i cã giÊy phÐp do Tæng côc B</w:t>
        <w:softHyphen/>
        <w:t>u ®iÖn cÊp, chØ cã nh÷ng thiÕt bÞ lµm viÖc trªn nh÷ng b¨ng tÇn ®óng theo quy ®Þnh cña Nhµ n</w:t>
        <w:softHyphen/>
        <w:t>íc míi ®</w:t>
        <w:softHyphen/>
        <w:t>îc cÊp giÊy phÐ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- Giao tr¸ch nhiÖm cho c¸c c¬ quan, ®¬n vÞ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/-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¸c huyÖn, thÞ x·: phæ biÕn c¸c quy ®Þnh qu¶n lý Nhµ n</w:t>
        <w:softHyphen/>
        <w:t xml:space="preserve">íc vÒ viÔn th«ng vµ tÇn sè v« tuyÕn ®iÖn ®Õn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¸c x·, ph</w:t>
        <w:softHyphen/>
        <w:t>êng, thÞ trÊn vµ mäi tÇng líp nh©n d©n ®</w:t>
        <w:softHyphen/>
        <w:t>îc th«ng suè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/- §µi ph¸t thanh - TruyÒn h×nh tØnh, B¸o §ång khëi: më ®ît tuyªn truyÒn c¸c chñ tr</w:t>
        <w:softHyphen/>
        <w:t>¬ng vÒ qu¶n lý m¸y ph¸t vµ tÇn sè v« tuyÕn ®iÖn cña Nhµ n</w:t>
        <w:softHyphen/>
        <w:t>í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ë T</w:t>
        <w:softHyphen/>
        <w:t xml:space="preserve"> ph¸p cïng B</w:t>
        <w:softHyphen/>
        <w:t xml:space="preserve">u §iÖn tØnh phèi hîp, hæ trî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¸c huyÖn, thÞ x·, §µi, B¸o thùc hiÖn tèt c«ng t¸c tuyª truyÒn, gi¸o dôc nµ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ab/>
        <w:t>c/- C¸c c¬ quan §¶ng, chÝnh quyÒn, lùc l</w:t>
        <w:softHyphen/>
        <w:t>îng vò trang... trong tØnh: nÕu ®· cã sö dông thiÕt bÞ th«ng tin v« tuyÕn ®iÖn mµ tÇn sè kh«ng n»m trong quy ho¹ch tÇn sè quèc gia, kh«ng thÓ cÊp giÊy phÐp ho¹t ®éng ®</w:t>
        <w:softHyphen/>
        <w:t>îc cÇn cã kÕ ho¹ch thay thÕ kÞp thê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/- B</w:t>
        <w:softHyphen/>
        <w:t>u ®iÖn tØnh: quan hÖ víi c¸c ®¬n vÞ trùc thuéc Tæng côc B</w:t>
        <w:softHyphen/>
        <w:t>u ®iÖn thµnh lËp c¸c bé phËn ë B</w:t>
        <w:softHyphen/>
        <w:t>u ®iÖn tØnh vµ c¸c B</w:t>
        <w:softHyphen/>
        <w:t>u ®iÖn huyÖn lµm nhiÖm vô: h</w:t>
        <w:softHyphen/>
        <w:t>íng dÉn, tiÕp nhËn hå s¬, cÊp ph¸t giÊy phÐp sö dông cho thiÕt bÞ th«ng tin v« tuyÕn ®iÖn, nh»m t¹o ®iÒu kiÖn  thuËn lîi, dÔ dµng cho nh©n d©n ®Õn quan hÖ vµ lµm thñ tôc, hå s¬ cÊp phÐ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</w:t>
        <w:softHyphen/>
        <w:t>u ®iÖn tØnh phèi hîp Tæng côc B</w:t>
        <w:softHyphen/>
        <w:t>u ®iÖn qu¶n lý c¸c thuª bao cã sö dông ®iÖn tho¹i kh«ng d©y kÐo dµ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®/- Së Thuû s¶n: chØ ®¹o cho Chi côc B¶o vÖ nguån lîi thuû s¶n phèi hîp víi B</w:t>
        <w:softHyphen/>
        <w:t xml:space="preserve">u ®iÖn tØnh vµ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¸c huyÖn ven biÓn ( B×nh §¹i, Ba Tri, Th¹nh Phó) tæ chøc h</w:t>
        <w:softHyphen/>
        <w:t>íng dÉn c¸c chñ ph</w:t>
        <w:softHyphen/>
        <w:t>¬ng tiÖn ®¸nh b¾t thuû s¶n lµm hå s¬ xin cÊp giÊy phÐp cho thiÕt bÞ th«ng tin v« tuyÕn ®iÖn theo quy ®Þ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/- Chi côc Qu¶n lý thÞ tr</w:t>
        <w:softHyphen/>
        <w:t>êng tØnh t¨ng c</w:t>
        <w:softHyphen/>
        <w:t>êng kiÓm tra vµ xö lý c¸c thiÕt bÞ th«ng tin v« tuyÕn ®iÖn l</w:t>
        <w:softHyphen/>
        <w:t>u th«ng trªn thÞ tr</w:t>
        <w:softHyphen/>
        <w:t>êng mµ kh«ng cã nguån gèc hîp ph¸p, kh«ng cã chøng nhËn hîp chuÈn cña Tæng côc B</w:t>
        <w:softHyphen/>
        <w:t>u ®iÖ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/- Bé ®éi Biªn phßng tØnh: t¨ng c</w:t>
        <w:softHyphen/>
        <w:t>êng kiÓm tra giÊy phÐp sö dông tÇn sè vµ m¸y ph¸t v« tuyÕn ®iÖn trªn c¸c ph</w:t>
        <w:softHyphen/>
        <w:t>¬ng tiÖn ®¸nh b¾t thuû s¶n t¹i c¸c cöa b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h/- C«ng an tØnh phèi hîp chÆc chÏ víi c¬ quan Thanh tra chuyªn ngµnh B</w:t>
        <w:softHyphen/>
        <w:t xml:space="preserve">u ®iÖn,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¸c cÊp vµ c¸c c¬ quan cã liªn quan kh¸c t¨ng c</w:t>
        <w:softHyphen/>
        <w:t>êng kiÓm tra, xö lý nghiªm c¸c tr</w:t>
        <w:softHyphen/>
        <w:t>êng hîp vi ph¹m hµnh chÝnh vÒ viÖc sö dông m¸y ph¸t vµ tÇn sè v« tuyÕn ®iÖ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Yªu cÇu thñ tr</w:t>
        <w:softHyphen/>
        <w:t>ëng c¸c c¬ quan ®¬n vÞ cã liªn quan khÈn tr</w:t>
        <w:softHyphen/>
        <w:t>¬ng triÓn khai, tæ chøc thùc hiÖn chØ thÞ nµy. Trong qu¸ tr×nh thùc hiÖn cã khã kh¨n v</w:t>
        <w:softHyphen/>
        <w:t xml:space="preserve">íng m¾c, b¸o c¸o kÞp thêi vÒ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tØnh ®Ó xem xÐt gi¶i quyÕt./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rFonts w:cs=".VnTimeH" w:ascii=".VnTimeH" w:hAnsi=".VnTimeH"/>
          <w:sz w:val="28"/>
          <w:szCs w:val="28"/>
        </w:rPr>
        <w:t xml:space="preserve">                </w:t>
        <w:tab/>
        <w:tab/>
        <w:t xml:space="preserve">      </w:t>
      </w:r>
      <w:r>
        <w:rPr>
          <w:rFonts w:cs=".VnTimeH" w:ascii=".VnTimeH" w:hAnsi=".VnTimeH"/>
          <w:szCs w:val="24"/>
        </w:rPr>
        <w:t xml:space="preserve"> tm. ñy ban nh©n d©n tØnh </w:t>
      </w:r>
      <w:r>
        <w:rPr>
          <w:i/>
          <w:iCs/>
          <w:szCs w:val="24"/>
        </w:rPr>
        <w:t xml:space="preserve">      </w:t>
        <w:tab/>
        <w:tab/>
      </w:r>
      <w:r>
        <w:rPr>
          <w:rFonts w:cs=".VnTimeH" w:ascii=".VnTimeH" w:hAnsi=".VnTimeH"/>
          <w:szCs w:val="24"/>
        </w:rPr>
        <w:t xml:space="preserve"> </w:t>
        <w:tab/>
        <w:tab/>
        <w:tab/>
        <w:t xml:space="preserve">                               KT. chñ tÞch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</w:t>
        <w:tab/>
        <w:tab/>
        <w:tab/>
        <w:t xml:space="preserve">                                        </w:t>
      </w:r>
      <w:r>
        <w:rPr>
          <w:rFonts w:cs=".VnTimeH" w:ascii=".VnTimeH" w:hAnsi=".VnTimeH"/>
          <w:szCs w:val="24"/>
        </w:rPr>
        <w:t>phã  chñ tÞch</w:t>
      </w:r>
    </w:p>
    <w:p>
      <w:pPr>
        <w:pStyle w:val="Normal"/>
        <w:rPr/>
      </w:pPr>
      <w:r>
        <w:rPr>
          <w:rFonts w:eastAsia=".VnTime"/>
          <w:szCs w:val="24"/>
        </w:rPr>
        <w:t xml:space="preserve"> </w:t>
      </w:r>
      <w:r>
        <w:rPr>
          <w:szCs w:val="24"/>
        </w:rPr>
        <w:tab/>
        <w:tab/>
        <w:t xml:space="preserve">                                                                      (§· ký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Nguyễn Hữu Tâm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eastAsia=".VnTime"/>
          <w:b w:val="false"/>
          <w:b w:val="false"/>
          <w:bCs w:val="false"/>
          <w:sz w:val="26"/>
          <w:szCs w:val="24"/>
        </w:rPr>
      </w:pPr>
      <w:r>
        <w:rPr>
          <w:rFonts w:eastAsia=".VnTime"/>
          <w:b w:val="false"/>
          <w:bCs w:val="false"/>
          <w:sz w:val="26"/>
          <w:szCs w:val="24"/>
        </w:rPr>
        <w:t xml:space="preserve"> </w:t>
      </w:r>
    </w:p>
    <w:sectPr>
      <w:type w:val="nextPage"/>
      <w:pgSz w:w="11906" w:h="16838"/>
      <w:pgMar w:left="1985" w:right="1134" w:gutter="0" w:header="0" w:top="113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Correct">
    <w:name w:val="AutoCorrect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3:48:00Z</dcterms:created>
  <dc:creator>USER10</dc:creator>
  <dc:description/>
  <cp:keywords/>
  <dc:language>en-US</dc:language>
  <cp:lastModifiedBy>htluyen.vpubnd</cp:lastModifiedBy>
  <dcterms:modified xsi:type="dcterms:W3CDTF">2007-06-11T01:11:00Z</dcterms:modified>
  <cp:revision>3</cp:revision>
  <dc:subject/>
  <dc:title>ñy ban nh©n d©n</dc:title>
</cp:coreProperties>
</file>