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15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18 tháng 3 năm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Ban hành Quy định xét tặng Giải thưởng </w:t>
        <w:br/>
        <w:t xml:space="preserve">Văn học - Nghệ thuật Trịnh Hoài Đức trên địa bàn tỉnh Đồng Nai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31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8"/>
          <w:szCs w:val="28"/>
        </w:rPr>
        <w:t>ỦY BAN NHÂN DÂN TỈNH ĐỒNG NAI</w:t>
      </w:r>
    </w:p>
    <w:p>
      <w:pPr>
        <w:pStyle w:val="BodyText2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Luật  Tổ chức chính quyền địa phương ngày 19/6/2015;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Căn cứ Luật Thi đua, khen thưởng năm 2003; Luật sửa đổi, bổ sung một số điều của Luật Thi đua, khen thưởng năm 2005; Luật sửa đổi, bổ sung một số điều của Luật Thi đua, khen thưởng năm 2013 và các nghị định, thông tư hướng dẫn thi hành luật;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Quyết định số 1936/QĐ.CT-UBT ngày 27 tháng 5 năm 1999 của UBND tỉnh Đồng Nai về việc thành lập “Giải thưởng Văn học - Nghệ thuật Trịnh Hoài Đức”;</w:t>
      </w:r>
    </w:p>
    <w:p>
      <w:pPr>
        <w:pStyle w:val="Normal"/>
        <w:spacing w:before="12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Theo đề nghị của Hội Văn học Nghệ thuật Đồng Nai,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Ban hành kèm theo Quyết định này Quy định về việc xét tặng Giải thưởng Văn học - Nghệ thuật Trịnh Hoài Đức trên địa bàn tỉnh Đồng Nai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Quyết định này có hiệu lực thi hành sau 10 ngày kể từ ngày ký </w:t>
        <w:br/>
        <w:t xml:space="preserve">và thay thế cho Quyết định số 80/2010/QĐ-UBND ngày 28 tháng 12 năm 2010 của UBND tỉnh Đồng Nai về việc ban hành Quy chế Giải thưởng Văn học - </w:t>
        <w:br/>
        <w:t>Nghệ thuật Trịnh Hoài Đức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UBND tỉnh, Giám đốc các Sở: Nội vụ, Văn hóa, Thể thao và Du lịch, Tài chính; Chủ tịch Hội Văn học Nghệ thuật Đồng Nai, Thủ trưởng các đơn vị và cá nhân liên quan chịu trách nhiệm thi hành Quyết định này./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981"/>
      </w:tblGrid>
      <w:tr>
        <w:trPr>
          <w:trHeight w:val="2156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guyễn Hòa Hiệp</w:t>
            </w:r>
          </w:p>
        </w:tc>
      </w:tr>
    </w:tbl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567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UVnTime;Courier New" w:hAnsi="UVnTime;Courier New" w:cs="UVnTime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Courier New" w:hAnsi="UVnTime;Courier New" w:cs="UVnTime;Courier New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9:00Z</dcterms:created>
  <dc:creator>Thao</dc:creator>
  <dc:description/>
  <cp:keywords/>
  <dc:language>en-US</dc:language>
  <cp:lastModifiedBy>Admin</cp:lastModifiedBy>
  <cp:lastPrinted>2016-03-18T00:49:00Z</cp:lastPrinted>
  <dcterms:modified xsi:type="dcterms:W3CDTF">2016-04-11T06:39:00Z</dcterms:modified>
  <cp:revision>2</cp:revision>
  <dc:subject/>
  <dc:title>ỦY BAN NHÂN DÂN</dc:title>
</cp:coreProperties>
</file>