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ỦY BAN NHÂN DÂN                   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rPr>
        <w:t xml:space="preserve">TỈNH BẾN TRE                                       </w:t>
      </w: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11170</wp:posOffset>
                </wp:positionH>
                <wp:positionV relativeFrom="paragraph">
                  <wp:posOffset>3365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2.65pt" to="399.0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37465</wp:posOffset>
                </wp:positionV>
                <wp:extent cx="866775" cy="0"/>
                <wp:effectExtent l="0" t="5080" r="0" b="5080"/>
                <wp:wrapNone/>
                <wp:docPr id="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2.95pt" to="94.65pt,2.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05/CT-UB                               </w:t>
      </w:r>
      <w:r>
        <w:rPr>
          <w:rFonts w:cs="Times New Roman" w:ascii="Times New Roman" w:hAnsi="Times New Roman"/>
          <w:i/>
        </w:rPr>
        <w:t>Bến Tre, ngày 06 tháng 3 năm 199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Ỉ THỊ </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V/v tăng cường công tác an toàn lao động, vệ sinh lao động”</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6500</wp:posOffset>
                </wp:positionH>
                <wp:positionV relativeFrom="paragraph">
                  <wp:posOffset>98425</wp:posOffset>
                </wp:positionV>
                <wp:extent cx="1609725" cy="0"/>
                <wp:effectExtent l="635" t="5080" r="0" b="5080"/>
                <wp:wrapNone/>
                <wp:docPr id="3"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75pt" to="321.7pt,7.7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28"/>
          <w:szCs w:val="28"/>
        </w:rPr>
        <w:t>Ngày 05/7/1994 Chủ tịch nước đã ký lệnh ban hành Bộ luật Lao động. Qua 2 năm, việc tổ chức triển khai và thực hiện Bộ luật Lao động trên địa bàn tỉnh Bến Tre đã đạt được một số kết quả nhất định. Tuy nhiên, hiện nay ở một số ngành, địa phương, đơn vị có tổ chức việc quản lý, chỉ đạo, kiểm tra và thực hiện công tác an toàn lao động, vệ sinh lao động nhưng chưa được quan tâm đúng mức; Từ đó dẫn đến việc vi phạm luật pháp về an toàn lao động, vệ sinh lao động, là nguyên nhân dẫn đến tai nạn lao động cho người lao độ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Để tăng cường hiệu lực quản lý Nhà nước, nâng cao trách nhiệm của người sử dụng lao động và người lao động trong công tác an toàn lao động, vệ sinh lao động ngăn ngừa tai nạn lao động cho người lao động, bệnh nghề nghiệp, Uỷ ban nhân dân tỉnh chỉ th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sz w:val="28"/>
          <w:szCs w:val="28"/>
        </w:rPr>
        <w:t>1/</w:t>
      </w:r>
      <w:r>
        <w:rPr>
          <w:rFonts w:cs="Times New Roman" w:ascii="Times New Roman" w:hAnsi="Times New Roman"/>
          <w:sz w:val="28"/>
          <w:szCs w:val="28"/>
        </w:rPr>
        <w:t xml:space="preserve"> Thủ trưởng các Sở, Ban, Ngành tỉnh; Chủ tịch UBND các huyện, Thị xã có trách nhiệm: triển khai, học tập và thực hiện công tác an toàn lao động, vệ sinh lao động theo đúng qui định của Bộ Luật lao động, Nghị định số 06/CP của Chính phủ và các văn bản có liên quan đến tất cả tổ chức, đơn vị, cá nhân thuộc mọi thành phần kinh tế trong phạm vi ngành, địa phương mình quản l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Tất cả các Doanh nghiệp Nhà nước, Công ty trách nhiệm hữu hạn, Doanh nghiệp tư nhân và các cơ sở sản xuất trong toàn tỉnh phải nghiêm chỉnh thực hiện các qui định của pháp luật về an toàn lao động, vệ sinh lao động; Bố trí cán bộ để làm tham mưu kịp thời và chính xác đồng thời giám sát việc thực hiện các qui định, nội qui, biện pháp an toàn lao động, vệ sinh lao độ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Đối với các đơn vị có sử dụng máy, thiết bị, vật tư, các chất có yêu cầu nghiêm ngặt về an toàn lao động như: Nồi hơi, Thiết bị nâng, Bình chịu áp lực, Hệ thống lạnh thì phải khai báo, đăng ký xin cấp phép với Thanh tra Nhà nước về an toàn lao độ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sz w:val="28"/>
          <w:szCs w:val="28"/>
        </w:rPr>
        <w:t>4/</w:t>
      </w:r>
      <w:r>
        <w:rPr>
          <w:rFonts w:cs="Times New Roman" w:ascii="Times New Roman" w:hAnsi="Times New Roman"/>
          <w:sz w:val="28"/>
          <w:szCs w:val="28"/>
        </w:rPr>
        <w:t xml:space="preserve"> Từ nay trở đi trước khi các cơ quan có chức năng cấp phép cho xây dựng mới, mở rộng, hoặc cải tạo các công trình, các cơ sở để sản xuất, sử dụng, bảo quản, lưu giữ  các loại máy, thiết bị, vật tư, các chất có yêu cầu nghiêm ngặt về an toàn lao động, vệ sinh lao động phải có sự đồng ý của Thanh tra Nhà nước về an toàn lao động, vệ sinh lao động về các giải pháp an toàn, vệ sinh lao động thì mới được cấp phé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sz w:val="28"/>
          <w:szCs w:val="28"/>
        </w:rPr>
        <w:t>5/</w:t>
      </w:r>
      <w:r>
        <w:rPr>
          <w:rFonts w:cs="Times New Roman" w:ascii="Times New Roman" w:hAnsi="Times New Roman"/>
          <w:sz w:val="28"/>
          <w:szCs w:val="28"/>
        </w:rPr>
        <w:t xml:space="preserve"> Giao trách nhiệm cho Sở Lao động - Thương binh và Xã hội phối hợp với các ngành có liên quan mở các lớp tập huấn về an toàn lao động, vệ sinh lao động cho các doanh nghiệp, các cơ sở sản xuất trong tỉnh, hướng dẫn việc thực hiện; đồng thời tiến hành thanh tra, kiểm tra để phát hiện kịp thời và xử lý nghiêm đối với các đơn vị cá nhân có hành vi vi phạm các qui định của pháp luật về an toàn lao động vệ sinh lao độ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sz w:val="28"/>
          <w:szCs w:val="28"/>
        </w:rPr>
        <w:t>6/</w:t>
      </w:r>
      <w:r>
        <w:rPr>
          <w:rFonts w:cs="Times New Roman" w:ascii="Times New Roman" w:hAnsi="Times New Roman"/>
          <w:sz w:val="28"/>
          <w:szCs w:val="28"/>
        </w:rPr>
        <w:t xml:space="preserve"> Thủ trưởng các Sở, Ban ngành; Chủ tịch UBND các huyện, thị xã có trách nhiệm triển khai và chỉ đạo thực hiện chỉ thị nầy đến đối tượng mình quản l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sz w:val="28"/>
          <w:szCs w:val="28"/>
        </w:rPr>
        <w:t>7/</w:t>
      </w:r>
      <w:r>
        <w:rPr>
          <w:rFonts w:cs="Times New Roman" w:ascii="Times New Roman" w:hAnsi="Times New Roman"/>
          <w:sz w:val="28"/>
          <w:szCs w:val="28"/>
        </w:rPr>
        <w:t xml:space="preserve"> Sở Văn hóa Thông tin, Báo, Đài và các phương tiện thông tin đại chúng có trách nhiệm tuyên truyền thường xuyên rộng khắp Chỉ thị Uỷ ban nhân dân tỉnh về việc tăng cường công tác an toàn lao động, vệ sinh lao độ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0" w:firstLine="720"/>
        <w:jc w:val="both"/>
        <w:rPr>
          <w:rFonts w:ascii="Times New Roman" w:hAnsi="Times New Roman" w:cs="Times New Roman"/>
          <w:b/>
          <w:b/>
          <w:bCs/>
          <w:sz w:val="28"/>
          <w:szCs w:val="28"/>
        </w:rPr>
      </w:pPr>
      <w:r>
        <w:rPr>
          <w:rFonts w:cs="Times New Roman" w:ascii="Times New Roman" w:hAnsi="Times New Roman"/>
          <w:b/>
          <w:bCs/>
          <w:sz w:val="28"/>
          <w:szCs w:val="28"/>
        </w:rPr>
        <w:t>TM. UỶ BAN NHÂN DÂN TỈNH</w:t>
      </w:r>
    </w:p>
    <w:p>
      <w:pPr>
        <w:pStyle w:val="Normal"/>
        <w:ind w:left="360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KT. CHỦ TỊCH</w:t>
      </w:r>
    </w:p>
    <w:p>
      <w:pPr>
        <w:pStyle w:val="Normal"/>
        <w:ind w:left="360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HÓ CHỦ TỊCH</w:t>
      </w:r>
    </w:p>
    <w:p>
      <w:pPr>
        <w:pStyle w:val="Normal"/>
        <w:ind w:left="5040" w:firstLine="720"/>
        <w:jc w:val="both"/>
        <w:rPr>
          <w:rFonts w:ascii="Times New Roman" w:hAnsi="Times New Roman" w:cs="Times New Roman"/>
          <w:i/>
          <w:i/>
          <w:iCs/>
          <w:sz w:val="28"/>
          <w:szCs w:val="28"/>
        </w:rPr>
      </w:pPr>
      <w:r>
        <w:rPr>
          <w:rFonts w:cs="Times New Roman" w:ascii="Times New Roman" w:hAnsi="Times New Roman"/>
          <w:i/>
          <w:iCs/>
          <w:sz w:val="28"/>
          <w:szCs w:val="28"/>
        </w:rPr>
        <w:t>( Đã ký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504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Trần Công Ngữ</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2:52:00Z</dcterms:created>
  <dc:creator>USER10</dc:creator>
  <dc:description/>
  <dc:language>en-US</dc:language>
  <cp:lastModifiedBy>Windows User</cp:lastModifiedBy>
  <dcterms:modified xsi:type="dcterms:W3CDTF">2016-06-11T02:52:00Z</dcterms:modified>
  <cp:revision>2</cp:revision>
  <dc:subject/>
  <dc:title>ñy ban nh©n d©n</dc:title>
</cp:coreProperties>
</file>