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40" w:leader="none"/>
          <w:tab w:val="center" w:pos="5580" w:leader="none"/>
        </w:tabs>
        <w:jc w:val="both"/>
        <w:rPr/>
      </w:pPr>
      <w:r>
        <w:rPr>
          <w:b/>
          <w:sz w:val="24"/>
          <w:szCs w:val="24"/>
        </w:rPr>
        <w:tab/>
        <w:t xml:space="preserve">ỦY </w:t>
      </w:r>
      <w:r>
        <w:rPr>
          <w:b/>
        </w:rPr>
        <w:t>BAN NHÂN DÂN</w:t>
        <w:tab/>
        <w:t>CỘNG HÒA XÃ HỘI CHỦ NGHĨA VIỆT NAM</w:t>
      </w:r>
    </w:p>
    <w:p>
      <w:pPr>
        <w:pStyle w:val="Normal"/>
        <w:tabs>
          <w:tab w:val="clear" w:pos="720"/>
          <w:tab w:val="center" w:pos="1240" w:leader="none"/>
          <w:tab w:val="center" w:pos="5580" w:leader="none"/>
        </w:tabs>
        <w:jc w:val="both"/>
        <w:rPr>
          <w:b/>
          <w:b/>
          <w:u w:val="single"/>
        </w:rPr>
      </w:pPr>
      <w:r>
        <w:rPr>
          <w:b/>
        </w:rPr>
        <w:tab/>
        <w:t>TỈNH BẾN TRE</w:t>
        <w:tab/>
        <w:t>Độc lập - Tự do - Hạnh phúc</w:t>
      </w:r>
    </w:p>
    <w:p>
      <w:pPr>
        <w:pStyle w:val="Normal"/>
        <w:tabs>
          <w:tab w:val="clear" w:pos="720"/>
          <w:tab w:val="center" w:pos="1240" w:leader="none"/>
          <w:tab w:val="center" w:pos="5580" w:leader="none"/>
        </w:tabs>
        <w:jc w:val="both"/>
        <w:rPr/>
      </w:pP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77470</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1pt" to="10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77470</wp:posOffset>
                </wp:positionV>
                <wp:extent cx="1811020" cy="0"/>
                <wp:effectExtent l="0" t="5080" r="0" b="5080"/>
                <wp:wrapNone/>
                <wp:docPr id="2"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6.1pt" to="347.15pt,6.1pt" stroked="t" o:allowincell="f" style="position:absolute">
                <v:stroke color="black" weight="9360" joinstyle="miter" endcap="flat"/>
                <v:fill o:detectmouseclick="t" on="false"/>
                <w10:wrap type="none"/>
              </v:line>
            </w:pict>
          </mc:Fallback>
        </mc:AlternateContent>
      </w:r>
      <w:r>
        <w:rPr/>
        <w:tab/>
        <w:tab/>
      </w:r>
    </w:p>
    <w:p>
      <w:pPr>
        <w:pStyle w:val="Normal"/>
        <w:rPr>
          <w:i/>
          <w:i/>
        </w:rPr>
      </w:pPr>
      <w:r>
        <w:rPr>
          <w:i/>
        </w:rPr>
        <w:t xml:space="preserve">     </w:t>
      </w:r>
      <w:r>
        <w:rPr>
          <w:i/>
        </w:rPr>
        <w:t>Số: 02/CT-UB</w:t>
        <w:tab/>
        <w:tab/>
        <w:tab/>
        <w:t xml:space="preserve">           Bến Tre, ngày 13 tháng 02 năm 1999</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HỈ THỊ CỦA UỶ BAN NHÂN DÂN TỈNH BẾN TRE</w:t>
      </w:r>
    </w:p>
    <w:p>
      <w:pPr>
        <w:pStyle w:val="Normal"/>
        <w:jc w:val="center"/>
        <w:rPr/>
      </w:pPr>
      <w:r>
        <w:rPr>
          <w:b/>
          <w:sz w:val="28"/>
          <w:szCs w:val="28"/>
        </w:rPr>
        <w:t>V/v triển khai thực hiện điều lệ bảo hiểm y tế mới được ban hành kèm theo nghị định 58/1998/NĐ-CP ngày 13-08-1998 của Chính phủ</w:t>
      </w:r>
    </w:p>
    <w:p>
      <w:pPr>
        <w:pStyle w:val="Normal"/>
        <w:jc w:val="center"/>
        <w:rPr>
          <w:b/>
          <w:b/>
          <w:sz w:val="28"/>
          <w:szCs w:val="28"/>
        </w:rPr>
      </w:pPr>
      <w:r>
        <w:rPr>
          <w:b/>
          <w:sz w:val="28"/>
          <w:szCs w:val="28"/>
        </w:rPr>
      </w:r>
    </w:p>
    <w:p>
      <w:pPr>
        <w:pStyle w:val="Normal"/>
        <w:jc w:val="both"/>
        <w:rPr/>
      </w:pPr>
      <w:r>
        <w:rPr>
          <w:b/>
          <w:sz w:val="28"/>
          <w:szCs w:val="28"/>
        </w:rPr>
        <w:tab/>
      </w:r>
      <w:r>
        <w:rPr>
          <w:sz w:val="28"/>
          <w:szCs w:val="28"/>
        </w:rPr>
        <w:t>Trong những năm qua việc tổ chức thực hiện chính sách bảo hiểm y tế ở tỉnh ta đã đạt được những kết quả bước đầu hết sức quan trọng. Số người tham gia bảo hiểm y tế ngày càng tăng, đã tạo ra nguồn kinh phí rất lớn cho việc khám chữa bệnh, góp phần bảo đảm công bằng trong việc chăm sóc sức khoẻ cho nhân dân, đặc biệt là cho người lao động, người nghỉ hưu, mất sức, người thuộc diện ưu đãi xã hội và một bộ phận nhân dân nghèo.</w:t>
      </w:r>
    </w:p>
    <w:p>
      <w:pPr>
        <w:pStyle w:val="Normal"/>
        <w:jc w:val="both"/>
        <w:rPr/>
      </w:pPr>
      <w:r>
        <w:rPr>
          <w:sz w:val="28"/>
          <w:szCs w:val="28"/>
        </w:rPr>
        <w:tab/>
        <w:t>Bảo hiểm y tế đã chứng minh được tính nhân đạo và công bằng xã hội, rất nhiều người đã đóng bảo hiểm y tế nhưng chưa một lần dùng đến, nhưng cũng có nhiều người được cộng đồng giúp đỡ vượt qua lúc khó khăn, hiểm nghèo khi ốm đau, bệnh tật. Các chính sách về bảo hiểm y tế ngày càng hoàn chỉnh, chặt chẽ hơn. Đội ngũ các bộ y tế ngày càng trưởng thành, tích lũy được nhiều kinh nghiệm trong việc xây dựng, phát triển quỹ bảo hiểm y tế. Công tác giám định, chi trả, thanh toán bảo hiểm cũng có nhiều tiến bộ.</w:t>
      </w:r>
    </w:p>
    <w:p>
      <w:pPr>
        <w:pStyle w:val="Normal"/>
        <w:jc w:val="both"/>
        <w:rPr/>
      </w:pPr>
      <w:r>
        <w:rPr>
          <w:sz w:val="28"/>
          <w:szCs w:val="28"/>
        </w:rPr>
        <w:tab/>
        <w:t xml:space="preserve">Tuy nhiên hoạt động bảo hiểm y tế của cả nước nói chung, ở tỉnh ta nói riêng cũng còn những hạn chế nhất định. </w:t>
      </w:r>
      <w:r>
        <w:rPr>
          <w:caps/>
          <w:sz w:val="28"/>
          <w:szCs w:val="28"/>
        </w:rPr>
        <w:t>đ</w:t>
      </w:r>
      <w:r>
        <w:rPr>
          <w:sz w:val="28"/>
          <w:szCs w:val="28"/>
        </w:rPr>
        <w:t>iều lệ bảo hiểm y tế theo Nghị định 299/HĐBT và các chính sách bảo hiểm y tế hiện hành đã bộc lộ nhiều điểm không còn phù hợp, làm nảy sinh nhiều khó khăn trong tổ chức thực hiện. Khó khăn lớn nhất là do không qui định mức chi tương xứng với mức thu, trong khi nhu cầu về khám chữa bệnh của người mua bảo hiểm y tế ngày càng cao, chi phí y tế ngày càng tăng, nên quỹ bảo hiểm y tế  có lúc không cân đối được thu chi. Một số đối tượng ưu đãi xã hội, đại biểu Hội đồng nhân dân các cấp, những cán bộ đang công tác ở xã, phường, thị trấn cũng chưa được quy định chế độ bảo hiểm y tế.</w:t>
      </w:r>
    </w:p>
    <w:p>
      <w:pPr>
        <w:pStyle w:val="Normal"/>
        <w:jc w:val="both"/>
        <w:rPr/>
      </w:pPr>
      <w:r>
        <w:rPr>
          <w:sz w:val="28"/>
          <w:szCs w:val="28"/>
        </w:rPr>
        <w:tab/>
        <w:t>Để khắc phục những hạn chế, những khó khăn, tồn tại hiện nay của bảo hiểm y tế, ngày 13/08/1998 Chính phủ đã ban hành Nghị định 58/1998/NĐ-CP kèm theo điều lệ bảo hiểm y tế mới, bắt đầu có hiệu lực ngày 01/01/1999.</w:t>
      </w:r>
    </w:p>
    <w:p>
      <w:pPr>
        <w:pStyle w:val="Normal"/>
        <w:jc w:val="both"/>
        <w:rPr>
          <w:sz w:val="28"/>
          <w:szCs w:val="28"/>
        </w:rPr>
      </w:pPr>
      <w:r>
        <w:rPr>
          <w:sz w:val="28"/>
          <w:szCs w:val="28"/>
        </w:rPr>
        <w:tab/>
        <w:t xml:space="preserve">Điều lệ bảo hiểm y tế ban hành theo Nghị định 58 có những điểm mới cơ bản là: Mở rộng đối tượng tham gia bảo hiểm y tế bắt buộc đến cán bộ xã, phường, thị trấn, người làm việc trong các cơ quan dân cử các cấp, người có công với nước, các đối tượng bảo trợ xã hội: mở rộng quyền lợi cho người có thẻ bảo hiểm y tế, quy định việc thanh toán chi phí khám chữa bệnh theo yêu cầu riêng, hệ thống bảo hiểm y tế được quản lý thống nhất trong toàn quốc và nhiều quy định mới khác có liên quan đến quyền lợi và trách nhiệm của các bên tham gia bảo hiểm y tế …Những điểm mới quan trọng nhất trong chế độ thanh toán chi phí khám chữa bệnh là việc </w:t>
      </w:r>
      <w:r>
        <w:rPr>
          <w:i/>
          <w:sz w:val="28"/>
          <w:szCs w:val="28"/>
        </w:rPr>
        <w:t>thực hiện cùng chi trả.</w:t>
      </w:r>
      <w:r>
        <w:rPr>
          <w:sz w:val="28"/>
          <w:szCs w:val="28"/>
        </w:rPr>
        <w:t xml:space="preserve"> Đối với những người thuộc diện chính sách xã hội, người có công với cách mạng (theo pháp lệnh ưu đãi người có công) sẽ được cơ quan bảo hiểm chi trả toàn bộ chi phí khám chữa bệnh. </w:t>
      </w:r>
      <w:r>
        <w:rPr>
          <w:i/>
          <w:sz w:val="28"/>
          <w:szCs w:val="28"/>
        </w:rPr>
        <w:t>Đối với các đối tượng khác, cơ quan bảo hiểm y tế thanh toán 80% chi phí khám chữa bệnh theo giá viện phí, người bệnh tự trả 20%.</w:t>
      </w:r>
    </w:p>
    <w:p>
      <w:pPr>
        <w:pStyle w:val="Normal"/>
        <w:jc w:val="both"/>
        <w:rPr/>
      </w:pPr>
      <w:r>
        <w:rPr>
          <w:sz w:val="28"/>
          <w:szCs w:val="28"/>
        </w:rPr>
        <w:tab/>
        <w:t>Sau hơn một tháng thực hiện điều lệ bảo hiểm y tế mới, đã nảy sinh những khó khăn mới cho người có thẻ bảo hiểm y tế, cơ quan bảo hiểm y tế và các cơ sở điều trị, nhiều dư luận xã hội rất đáng quan tâm xung quanh việc thực hiện cùng chi trả. Trước tình hình đó, để tiếp tục triển khai thực hiện tốt điều lệ bảo hiểm y tế mới ban hành theo Nghị định 58 của Chính phủ, Ủy ban nhân dân tỉnh chỉ thị:</w:t>
      </w:r>
    </w:p>
    <w:p>
      <w:pPr>
        <w:pStyle w:val="Normal"/>
        <w:jc w:val="both"/>
        <w:rPr/>
      </w:pPr>
      <w:r>
        <w:rPr>
          <w:sz w:val="28"/>
          <w:szCs w:val="28"/>
        </w:rPr>
        <w:tab/>
        <w:t xml:space="preserve">1./ Thủ trưởng các cơ quan, ban, ngành và Chủ tịch UBND các cấp có trách nhiệm lãnh đạo tổ chức quán triệt điều lệ bảo hiểm y tế mới đều khắp trong từng ngành, từng địa phương, để toàn thể cán bộ công chức và người lao động thông suốt, đồng tình hưởng ứng những chính sách mới về bảo hiểm y tế, đặc biệt là qui định </w:t>
      </w:r>
      <w:r>
        <w:rPr>
          <w:i/>
          <w:sz w:val="28"/>
          <w:szCs w:val="28"/>
        </w:rPr>
        <w:t>cùng chi trả phí khám chữa bệnh.</w:t>
      </w:r>
      <w:r>
        <w:rPr>
          <w:sz w:val="28"/>
          <w:szCs w:val="28"/>
        </w:rPr>
        <w:t xml:space="preserve"> Đây là một chủ trương mới, một chính sách lớn, nhằm tạo nguồn kinh phí để đảm bảo cân đối quỹ bảo hiểm y tế, nâng cao chất lượng khám chữa bệnh cho người có thẻ bảo hiểm y tế. Để thực hiện tốt chủ trương này đòi hỏi các ngành các cấp có liên quan phải có kế hoạch cụ thể, phải chuẩn bị mọi điều kiện tổ chức thực hiện khẩn trương, chu đáo.</w:t>
      </w:r>
    </w:p>
    <w:p>
      <w:pPr>
        <w:pStyle w:val="Normal"/>
        <w:jc w:val="both"/>
        <w:rPr/>
      </w:pPr>
      <w:r>
        <w:rPr>
          <w:sz w:val="28"/>
          <w:szCs w:val="28"/>
        </w:rPr>
        <w:tab/>
        <w:t>2./ Bảo hiểm y tế phải học tập, nghiên cứu, quán triệt sâu sắc nội dung điều lệ bảo hiểm y tế và các thông tư hướng dẫn thực hiện Nghị định 58 trong nội bộ cán bộ ngành Bảo hiểm y tế. Phối hợp tốt với Liên đoàn lao động, Mặt trận tổ quốc, đoàn thể các cấp, các cơ quan truyền thông đại chúng và các ngành liên quan tổ chức tuyên truyền quán triệt chủ trương đổi mới bảo hiểm y tế đến từng cán bộ công nhân viên chức và người lao động. Bố trí cán bộ có năng lực và thông suốt nội dung điều lệ bảo hiểm y tế mới để tổ chức công tác tiếp dân, giải quyết thắc mắc và các khiếu nại của các đối tượng tham gia bảo hiểm y tế. Tổ chức tốt công tác thường trực tại các cơ sở khám chữa bệnh để thực hiện tốt các công tác giám định chi trả BHYT. Kết hợp chặt chẽ với các cơ sở khám chữa bệnh tổ chức phục vụ tốt nhất cho người có thẻ BHYT.</w:t>
      </w:r>
    </w:p>
    <w:p>
      <w:pPr>
        <w:pStyle w:val="Normal"/>
        <w:jc w:val="both"/>
        <w:rPr/>
      </w:pPr>
      <w:r>
        <w:rPr>
          <w:sz w:val="28"/>
          <w:szCs w:val="28"/>
        </w:rPr>
        <w:tab/>
        <w:t>3./ Ngành Văn hoá Thông tin, các báo, đài phát thanh truyền hình, đài truyền thanh phải tiến hành tuyên truyền sâu rộng, thường xuyên các chủ trương chính sách mới về bảo hiểm y tế trên các phương tiện thông tin đại chúng.</w:t>
      </w:r>
    </w:p>
    <w:p>
      <w:pPr>
        <w:pStyle w:val="Normal"/>
        <w:jc w:val="both"/>
        <w:rPr/>
      </w:pPr>
      <w:r>
        <w:rPr>
          <w:sz w:val="28"/>
          <w:szCs w:val="28"/>
        </w:rPr>
        <w:tab/>
        <w:t xml:space="preserve">4./ Giám đốc các Sở Y tế, Sở Tài chính - Vật giá, Sở Lao động Thương binh – Xã hội cùng kết hợp chặt chẽ trong việc thực hiện chính sách xã hội của Đảng và Nhà nước về bảo hiểm y tế mới trong toàn tỉnh, tổ chức thực hiện tốt thông tư liên tịch số 151/1998/TTLT-BTC-BYT của Liên bộ Tài chính – Y tế ngày 20/11/1998 về </w:t>
      </w:r>
      <w:r>
        <w:rPr>
          <w:i/>
          <w:sz w:val="28"/>
          <w:szCs w:val="28"/>
        </w:rPr>
        <w:t>hướng dẫn chế độ quản lý tài chính quỹ bảo hiểm y tế</w:t>
      </w:r>
      <w:r>
        <w:rPr>
          <w:sz w:val="28"/>
          <w:szCs w:val="28"/>
        </w:rPr>
        <w:t xml:space="preserve"> ; Thông tư liên tịch số 15/1998/TTLT-BTC-BLDTB&amp;XH ngày 05/12/1998 của Bộ Y tế - Tài chính – Lao động thương binh và xã hội về </w:t>
      </w:r>
      <w:r>
        <w:rPr>
          <w:i/>
          <w:sz w:val="28"/>
          <w:szCs w:val="28"/>
        </w:rPr>
        <w:t>hướng dẫn thực hiện bảo hiểm y tế đối với các đối tượng thuộc diện y tế bảo hiểm bắt buộc.</w:t>
      </w:r>
    </w:p>
    <w:p>
      <w:pPr>
        <w:pStyle w:val="Normal"/>
        <w:jc w:val="both"/>
        <w:rPr/>
      </w:pPr>
      <w:r>
        <w:rPr>
          <w:sz w:val="28"/>
          <w:szCs w:val="28"/>
        </w:rPr>
        <w:tab/>
        <w:t xml:space="preserve">5./ Ngành y tế cần tổ chức quán triệt sâu rộng trong nội bộ ngành Thông tư số 17/1998/TT-BYT ngày 19/12/1998 của Bộ Y tế về hướng dẫn thực hiện việc khám chữa bệnh, sử dụng quỹ khám chữa bệnh và thanh toán chi phí khám chữa bệnh bảo hiểm y tế. Phải tổ chức thực hiện tốt công tác khám chữa bệnh và đảm  bảo quyền lợi cho người có thẻ bảo hiểm y tế. Giám đốc Sở Y tế phải thường xuyên chỉ đạo, kiểm tra các cơ sở y tế trực thuộc tăng cường các biện pháp chống lạm dụng quỹ bảo hiểm y tế, chỉ định làm các xét nghiệm, các dịch vụ kỹ thuật, sử dụng thuốc điều trị hợp lý, an toàn và tiết kiệm; tổ chức thực hiện thu và chống thất thu 20% </w:t>
      </w:r>
      <w:r>
        <w:rPr>
          <w:b/>
          <w:sz w:val="28"/>
          <w:szCs w:val="28"/>
        </w:rPr>
        <w:t xml:space="preserve"> phần cùng chi trả</w:t>
      </w:r>
      <w:r>
        <w:rPr>
          <w:sz w:val="28"/>
          <w:szCs w:val="28"/>
        </w:rPr>
        <w:t xml:space="preserve"> của người có thẻ BHYT</w:t>
      </w:r>
    </w:p>
    <w:p>
      <w:pPr>
        <w:pStyle w:val="Normal"/>
        <w:jc w:val="center"/>
        <w:rPr>
          <w:sz w:val="28"/>
          <w:szCs w:val="28"/>
        </w:rPr>
      </w:pPr>
      <w:r>
        <w:rPr>
          <w:sz w:val="28"/>
          <w:szCs w:val="28"/>
        </w:rPr>
        <w:t>*</w:t>
      </w:r>
    </w:p>
    <w:p>
      <w:pPr>
        <w:pStyle w:val="Normal"/>
        <w:jc w:val="both"/>
        <w:rPr/>
      </w:pPr>
      <w:r>
        <w:rPr>
          <w:sz w:val="28"/>
          <w:szCs w:val="28"/>
        </w:rPr>
        <w:tab/>
        <w:t>Nghị định mới về bảo hiểm y tế là bước chuyển rất quan trọng trong hoạt động bảo hiểm y tế, trong việc khám, điều trị và chăm sóc sức khoẻ nhân dân. Đó là một chính sách lớn liên quan đến quyền lợi và trách nhiệm của nhiều thành viên trong xã hội, nó đòi hỏi tất cả các ngành, các cấp, các đoàn thể địa phương và cộng đồng xã hội cùng có trách nhiệm thực hiện. Vì vậy yêu cầu thủ trưởng các ngành, Chủ tịch UBND các cấp triển khai thực hiện tốt chỉ thị này.</w:t>
      </w:r>
    </w:p>
    <w:p>
      <w:pPr>
        <w:pStyle w:val="Normal"/>
        <w:tabs>
          <w:tab w:val="clear" w:pos="720"/>
          <w:tab w:val="left" w:pos="744" w:leader="none"/>
        </w:tabs>
        <w:spacing w:before="120" w:after="120"/>
        <w:jc w:val="both"/>
        <w:rPr>
          <w:sz w:val="28"/>
          <w:szCs w:val="28"/>
        </w:rPr>
      </w:pPr>
      <w:r>
        <w:rPr>
          <w:sz w:val="28"/>
          <w:szCs w:val="28"/>
        </w:rPr>
      </w:r>
    </w:p>
    <w:p>
      <w:pPr>
        <w:pStyle w:val="Normal"/>
        <w:tabs>
          <w:tab w:val="clear" w:pos="720"/>
          <w:tab w:val="left" w:pos="744" w:leader="none"/>
        </w:tabs>
        <w:spacing w:before="120" w:after="120"/>
        <w:jc w:val="right"/>
        <w:rPr>
          <w:b/>
          <w:b/>
        </w:rPr>
      </w:pPr>
      <w:r>
        <w:rPr>
          <w:b/>
        </w:rPr>
        <w:t>TM. ỦY BAN NHÂN DÂN TỈNH</w:t>
      </w:r>
    </w:p>
    <w:p>
      <w:pPr>
        <w:pStyle w:val="Normal"/>
        <w:tabs>
          <w:tab w:val="clear" w:pos="720"/>
          <w:tab w:val="left" w:pos="744" w:leader="none"/>
        </w:tabs>
        <w:spacing w:before="120" w:after="120"/>
        <w:jc w:val="center"/>
        <w:rPr>
          <w:b/>
          <w:b/>
        </w:rPr>
      </w:pPr>
      <w:r>
        <w:rPr>
          <w:b/>
        </w:rPr>
        <w:t xml:space="preserve">                                                                </w:t>
      </w:r>
      <w:r>
        <w:rPr>
          <w:b/>
        </w:rPr>
        <w:t>CHỦ TỊCH</w:t>
      </w:r>
    </w:p>
    <w:p>
      <w:pPr>
        <w:pStyle w:val="Normal"/>
        <w:tabs>
          <w:tab w:val="clear" w:pos="720"/>
          <w:tab w:val="left" w:pos="744" w:leader="none"/>
        </w:tabs>
        <w:spacing w:before="120" w:after="120"/>
        <w:jc w:val="center"/>
        <w:rPr/>
      </w:pPr>
      <w:r>
        <w:rPr>
          <w:b/>
        </w:rPr>
        <w:t xml:space="preserve">                                                               </w:t>
      </w:r>
      <w:r>
        <w:rPr>
          <w:b/>
          <w:i/>
        </w:rPr>
        <w:t>Đã ký</w:t>
      </w:r>
    </w:p>
    <w:p>
      <w:pPr>
        <w:pStyle w:val="Normal"/>
        <w:tabs>
          <w:tab w:val="clear" w:pos="720"/>
          <w:tab w:val="left" w:pos="744" w:leader="none"/>
        </w:tabs>
        <w:spacing w:before="120" w:after="120"/>
        <w:jc w:val="center"/>
        <w:rPr>
          <w:b/>
          <w:b/>
          <w:i/>
          <w:i/>
        </w:rPr>
      </w:pPr>
      <w:r>
        <w:rPr>
          <w:b/>
          <w:i/>
        </w:rPr>
      </w:r>
    </w:p>
    <w:p>
      <w:pPr>
        <w:pStyle w:val="Normal"/>
        <w:tabs>
          <w:tab w:val="clear" w:pos="720"/>
          <w:tab w:val="left" w:pos="744" w:leader="none"/>
        </w:tabs>
        <w:spacing w:before="120" w:after="120"/>
        <w:jc w:val="center"/>
        <w:rPr>
          <w:b/>
          <w:b/>
        </w:rPr>
      </w:pPr>
      <w:r>
        <w:rPr>
          <w:b/>
        </w:rPr>
        <w:t xml:space="preserve">                                                                   </w:t>
      </w:r>
      <w:r>
        <w:rPr>
          <w:b/>
        </w:rPr>
        <w:t>HUỲNH VĂN C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42:00Z</dcterms:created>
  <dc:creator>TTTH</dc:creator>
  <dc:description/>
  <cp:keywords/>
  <dc:language>en-US</dc:language>
  <cp:lastModifiedBy>user90</cp:lastModifiedBy>
  <dcterms:modified xsi:type="dcterms:W3CDTF">2007-01-18T08:53:00Z</dcterms:modified>
  <cp:revision>3</cp:revision>
  <dc:subject/>
  <dc:title/>
</cp:coreProperties>
</file>