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812"/>
      </w:tblGrid>
      <w:tr>
        <w:trPr>
          <w:trHeight w:val="850" w:hRule="atLeast"/>
        </w:trPr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HỘI ĐỒNG NHÂN DÂ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TỈNH</w: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16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b/>
                <w:bCs/>
                <w:spacing w:val="6"/>
                <w:sz w:val="26"/>
                <w:szCs w:val="26"/>
              </w:rPr>
              <w:t>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pacing w:val="6"/>
                <w:sz w:val="26"/>
                <w:szCs w:val="26"/>
                <w:lang w:val="en-US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pacing w:val="6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6830</wp:posOffset>
                      </wp:positionV>
                      <wp:extent cx="7613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2.9pt" to="110.1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2669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7.85pt" to="223.45pt,1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;Courier New" w:ascii="Times New Roman;Courier New" w:hAnsi="Times New Roman;Courier New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5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 xml:space="preserve">Số: </w:t>
            </w:r>
            <w:r>
              <w:rPr>
                <w:rFonts w:cs="Times New Roman;Courier New" w:ascii="Times New Roman;Courier New" w:hAnsi="Times New Roman;Courier New"/>
                <w:bCs/>
                <w:sz w:val="26"/>
                <w:szCs w:val="26"/>
              </w:rPr>
              <w:t>30</w:t>
            </w: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/2003/NQ-HĐNDK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26"/>
                <w:szCs w:val="26"/>
              </w:rPr>
              <w:t>Thanh Hoá, ngày 12 tháng 01 năm 20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sz w:val="24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b/>
          <w:b/>
          <w:i/>
          <w:i/>
          <w:sz w:val="28"/>
          <w:szCs w:val="20"/>
          <w:u w:val="single"/>
        </w:rPr>
      </w:pPr>
      <w:r>
        <w:rPr>
          <w:rFonts w:eastAsia="Times New Roman;Courier New" w:cs="Times New Roman;Courier New" w:ascii="Times New Roman;Courier New" w:hAnsi="Times New Roman;Courier New"/>
          <w:b/>
          <w:i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NGHỊ QUYẾT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Về việc phê chuẩn tổng quyết toán ngân sách nhà nước năm 2001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_____________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HỘI ĐỒNG NHÂN DÂN TỈNH THANH HÓA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KHÓA XIV, KỲ HỌP THỨ 8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Căn cứ Điều 11, Điều 12 - Luật tổ chức HĐND và UBND (sửa đổi) công bố ngày 5 tháng 7 năm 1994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Sau khi xem xét Tờ trình số 4419/TTr-UB ngày 23 - 12 - 2002 của UBND tỉnh về việc</w:t>
      </w:r>
      <w:r>
        <w:rPr>
          <w:rFonts w:eastAsia="Times New Roman;Courier New" w:cs="Times New Roman;Courier New" w:ascii="Times New Roman;Courier New" w:hAnsi="Times New Roman;Courier New"/>
          <w:i/>
          <w:sz w:val="28"/>
          <w:szCs w:val="20"/>
        </w:rPr>
        <w:t xml:space="preserve">"Phê duyệt quyết toán thu ngân sách nhà nước, chi ngân sách địa phương và nguồn vốn vay đầu tư xây dựng cơ sở hạ tầng năm 2001"; </w:t>
      </w: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Báo cáo thẩm tra của Ban Kinh tế - ngân sách HĐND tỉnh.</w:t>
      </w:r>
    </w:p>
    <w:p>
      <w:pPr>
        <w:pStyle w:val="Normal"/>
        <w:spacing w:lineRule="exact" w:line="320" w:before="120" w:after="120"/>
        <w:ind w:firstLine="567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Hội đồng nhân dân tỉnh đã thảo luận và thống nhất,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QUYẾT NGHỊ: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32"/>
          <w:szCs w:val="20"/>
        </w:rPr>
        <w:t>P</w:t>
      </w: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 xml:space="preserve">hê chuẩn tổng quyết toán thu, chi ngân sách nhà nước năm 2001 với các chỉ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tiêu chủ yếu sau: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1. Tổng thu ngân sách nhà nước là: 2.819.511 triệu đồng</w:t>
      </w: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i/>
          <w:sz w:val="28"/>
          <w:szCs w:val="20"/>
        </w:rPr>
        <w:t xml:space="preserve">Bao gồm: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- Thu ngân sách nhà nước trên địa bàn là: 717.479 triệu đồng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 xml:space="preserve">- Các khoản thu để lại đơn vị chi quản lý qua kho bạc nhà nước: 273.544  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triệu đồng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>- Thu bổ sung của ngân sách Trung ương là: 1.828.488 triệu đồ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2. Tổng thu ngân sách địa phương là: 2.629.422 triệu đồng.</w:t>
      </w: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i/>
          <w:sz w:val="28"/>
          <w:szCs w:val="20"/>
        </w:rPr>
        <w:t>Trong đó</w:t>
      </w: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 xml:space="preserve"> kết dư năm 2000 là 58.237 triệu đồng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3. Tổng chi ngân sách địa phương là: 2515.775 triệu đồng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b/>
          <w:b/>
          <w:i/>
          <w:i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  <w:t>4. Kết dư ngân sách năm 2001 là: 113.647 triệu đồng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i/>
          <w:i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i/>
          <w:sz w:val="28"/>
          <w:szCs w:val="20"/>
        </w:rPr>
        <w:t>Nghị quyết này đã được HĐND tỉnh khoá XIV, kỳ họp thứ 8 thông qua ngày 12 - 01 - 2003./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;Courier New" w:hAnsi="Verdana;Courier New" w:eastAsia="Times New Roman;Courier New" w:cs="Verdana;Courier New"/>
          <w:b/>
          <w:b/>
          <w:i/>
          <w:i/>
          <w:sz w:val="36"/>
          <w:szCs w:val="20"/>
        </w:rPr>
      </w:pPr>
      <w:r>
        <w:rPr>
          <w:rFonts w:eastAsia="Times New Roman;Courier New" w:cs="Verdana;Courier New" w:ascii="Verdana;Courier New" w:hAnsi="Verdana;Courier New"/>
          <w:b/>
          <w:i/>
          <w:sz w:val="36"/>
          <w:szCs w:val="2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8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0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8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0"/>
              </w:rPr>
              <w:t>CHỦ TỊCH HĐND TỈNH THANH HÓ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8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8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0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8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eastAsia="Times New Roman;Courier New" w:cs="Times New Roman;Courier New"/>
                <w:b/>
                <w:b/>
                <w:sz w:val="28"/>
                <w:szCs w:val="20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b/>
                <w:sz w:val="28"/>
                <w:szCs w:val="20"/>
              </w:rPr>
              <w:t>Phạm Văn Tích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;Courier New" w:hAnsi="Times New Roman;Courier New" w:eastAsia="Times New Roman;Courier New" w:cs="Times New Roman;Courier New"/>
          <w:b/>
          <w:b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</w:r>
    </w:p>
    <w:p>
      <w:pPr>
        <w:pStyle w:val="Normal"/>
        <w:spacing w:before="0" w:after="200"/>
        <w:rPr>
          <w:rFonts w:ascii="Times New Roman;Courier New" w:hAnsi="Times New Roman;Courier New" w:eastAsia="Times New Roman;Courier New" w:cs="Times New Roman;Courier New"/>
          <w:sz w:val="28"/>
          <w:szCs w:val="20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00"/>
    <w:family w:val="roman"/>
    <w:pitch w:val="variable"/>
  </w:font>
  <w:font w:name="Verdan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3:15:00Z</dcterms:created>
  <dc:creator>Admin</dc:creator>
  <dc:description/>
  <cp:keywords/>
  <dc:language>en-US</dc:language>
  <cp:lastModifiedBy>Admin</cp:lastModifiedBy>
  <dcterms:modified xsi:type="dcterms:W3CDTF">2016-06-18T03:20:00Z</dcterms:modified>
  <cp:revision>2</cp:revision>
  <dc:subject/>
  <dc:title/>
</cp:coreProperties>
</file>