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>UỶ BAN NHÂN DÂN</w:t>
        <w:tab/>
        <w:t xml:space="preserve">       </w:t>
        <w:tab/>
        <w:t xml:space="preserve">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>TỈNH THANH HOÁ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  </w:t>
        <w:tab/>
        <w:t xml:space="preserve">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32385</wp:posOffset>
                </wp:positionV>
                <wp:extent cx="694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.55pt" to="82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77470</wp:posOffset>
                </wp:positionV>
                <wp:extent cx="199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1pt" to="409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ố:  614 /QĐ-UBND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</w:t>
        <w:tab/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anh Hoá, ngày 15 tháng  02 năm 2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ề việc thực hiện chế dộ phụ cấp đối vớ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Hội Nạn nhân chất độc Da cam/DIOX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-5715</wp:posOffset>
                </wp:positionV>
                <wp:extent cx="1171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-0.45pt" to="272.6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Ủ TỊCH UỶ BAN NHÂN DÂN TỈNH THANH HO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ngày 26/11/2003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ăn cứ Công văn số 452/CV-VPTU ngày 10/11/2006 của Văn phòng Tỉnh ủy và Công văn số 305/UBND-CT ngày 22/01/2006 của Chủ tịch UBND tỉnh về việc xem xét giải quyết chế độ cho Hội Nạn nhân chất độc Da cam/DIOXIN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heo đề nghị của Giám đốc Sở Nội vụ tại tờ trình số: 65/TTr-NV ngày 08    tháng 02 năm  2007,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 Thực hiện chế độ phụ cấp hàng tháng cho các chức danh lãnh đạo của tỉnh Hội Nạn nhân chất độc Da cam/DIOXIN theo mức lương tối thiểu như sau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ủ tịch Hội hệ số phụ cấp: 2,0,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ó Chủ tịch kiêm ủy viên thư ký Hội hệ số phụ cấp:  1,7,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Uỷ viên Thường vụ trực Hội hệ số phụ cấp:  1,5,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ức phụ cấp quy định trên thực hiện kể từ ngày 01/11/2006, do ngân sách nhà nước cấp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 Quyết định này có hiệu lực kể từ ngày ký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ánh Văn phòng UBND tỉnh; Giám đốc Sở Nội vụ, Sở Tài chính, Chủ tịch Hội Nạn nhân chất độc Da cam/DIOXIN, Thủ trưởng các ngành, đơn vị có liên quan căn cứ quyết định thực hiện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2 QĐ;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, TC.</w:t>
        <w:tab/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Đã ký)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Cs w:val="28"/>
        </w:rPr>
        <w:t xml:space="preserve">Nguyễn Văn Lợi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284" w:hanging="284"/>
      <w:jc w:val="both"/>
    </w:pPr>
    <w:rPr>
      <w:color w:val="0000FF"/>
      <w:sz w:val="26"/>
      <w:szCs w:val="20"/>
    </w:rPr>
  </w:style>
  <w:style w:type="paragraph" w:styleId="BodyTextIndent3">
    <w:name w:val="Body Text Indent 3"/>
    <w:basedOn w:val="Normal"/>
    <w:qFormat/>
    <w:pPr>
      <w:spacing w:lineRule="atLeast" w:line="280"/>
      <w:ind w:left="284" w:hanging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03:00Z</dcterms:created>
  <dc:creator>Administrator1</dc:creator>
  <dc:description/>
  <cp:keywords/>
  <dc:language>en-US</dc:language>
  <cp:lastModifiedBy>User</cp:lastModifiedBy>
  <cp:lastPrinted>2000-06-12T03:13:00Z</cp:lastPrinted>
  <dcterms:modified xsi:type="dcterms:W3CDTF">2016-06-20T23:03:00Z</dcterms:modified>
  <cp:revision>2</cp:revision>
  <dc:subject/>
  <dc:title>uû ban nh©n d©n</dc:title>
</cp:coreProperties>
</file>