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AO ĐỘNG - THƯƠNG BINH VÀ XÃ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07/LĐTBXH-Q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4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ẠM THỜ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Về việc phát hành, quản lý và sử dụng bản Hợp đồng lao độ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Ộ TRƯỞNG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Điều 24 của Luật Tổ chức Chính phủ ngày 30 tháng 9 năm 1992 về quyền hạn của Bộ trưởng;</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Điều 9 của Pháp lệnh Hợp đồng lao động và Điều 7 của NĐ 233/HĐBT ngày 22/6/1990 của Hội đồng Bộ trưởng về thống nhất ban hành, quản lý bản Hợp đồng lao động (mẫu);</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HĐ 35/HĐBT ngày 24/3/1987 của Hội đồng Bộ trưởng quy định chức năng, nhiệm vụ và quyền hạn của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Xét đề nghị của đồng chí Vụ trưởng Vụ Chính sách lao động - xã hộ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widowControl/>
        <w:spacing w:before="28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Nay phát hành bản Hợp đồng lao động, có mẫu kèm theo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ản Hợp đồng lao động có kích thước 20x29,5 cm, gồm 4 trang, nền mầu trắng có văn hoa và mã số.</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Bản Hợp đồng lao động nói tại Điều 1 trên được dùng để ký Hợp đồng lao động giữa người lao động với tổ chức, cá nhân có sử dụng, thuê mướn lao động thuộc các thành phần kinh tế, kể cả các xí nghiệp có vốn đầu tư nước ngoài, cá nhân, tổ chức, cơ quan nước ngoài đóng tại Việt Na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các Hợp đồng đã ký kết trước ngày ban hành Quyết định này đều phải thay thế bằng bản Hợp đồng lao động quy định tại Điều 1 nói tr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ời gian để hoàn thành việc thay thế bản Hợp đồng lao động là 9 tháng kể từ ngày Quyết định này ban hành.</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Các Bộ, các ngành, Uỷ ban nhân dân địa phương hướng dẫn các đơn vị thuộc thẩm quyền mình quản lý thực hiện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Giám đốc Sở Lao động - Thương binh và Xã hội có trách nhiệm giúp Uỷ ban nhân dân tỉnh, thành phố trực thuộc Trung ương các công việc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ổ chức, hướng dẫn và cung cấp bản Hợp đồng lao động cho các đối tượng có sử dụng, thuê mướn lao động kịp thời và thuận lợi theo giá bán do Bộ Lao động - Thương binh và Xã hội quy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Quản lý chặt chẽ việc phát hành bản Hợp đồng lao động, từ đó rà soát lại và theo dõi sự biến động lao động làm việc theo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ôn đốc, kiểm tra và xử lý vi phạm việc thực hiện Quyết định này theo quy định tại Pháp lệnh xử phạt vi phạm hành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nh kỳ báo cáo kết quả việc thực hiện Quyết định này với Uỷ ban nhân dân tỉnh và Bộ Lao động - Thương binh và Xã hội.</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Quyết định này được tổ chức làm thử ở một số địa phương và doanh nghiệp để hoàn thiện tiến tới ban hành chính thức Quyết định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Pháp lệnh Hợp đồng lao động ban hành ngày 30 tháng 8 năm 1990 của Hội đồng Nhà nước và Nghị định số 233/HĐBT của Hội đồng Bộ trưởng (nay là Chính phủ), các mẫu Hợp đồng lao động ban hành kèm theo các mẫu Hợp đồng lao động ban hành kèm theo các Thông tư số 02/LĐ-TT ngày 30/1/1975 và số 16/LĐ-TT ngày 26/8/1976 hướng dẫn thực hiện Thông tư số 184/TTg của Thủ tướng Chính phủ về Hợp đồng lao động có thời hạn. Thông tư số 01/LĐ-TBXH-TT ngày 18/4/1989 hướng dẫn thực hiện NĐ 27, 28/HĐBT: Thông tư số 19/LĐTBXH-TT ngày 31/12/1990 của Bộ Lao động - Thương binh và Xã hội hướng dẫn thực hiện NĐ 233/HĐBT và các mẫu Hợp đồng lao động khác của Bộ, ngành, địa phương, tổ chức, cá nhân trái với quy định của Quyết định này đều bãi b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ỘNG HOÀ XÃ HỘI CHỦ NGHĨA VIỆT NAM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 ngày.... tháng... nă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ỢP ĐỒNG LAO ĐỘ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Ban hành kèm theo QĐ 207/LĐ-TBXH-QĐ ngày 2/4/1993</w:t>
        <w:br/>
        <w:t>của Bộ trưởng Bộ Lao động - Thương binh và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húng tôi, một bên là ông, bà:...................................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ại diện cho (1).................................................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ịa chỉ............................... Điện tho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và một bên là ông, bà:...........................................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inh ngày....... tháng..... 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Nghề nghiệp......................................................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ường trú t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Mang CMND hoặc sổ lao động số (2)................................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ấp ......... ngày..... tháng..... năm....... tạ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oả thuận ký kết Hợp đồng lao động và cam kết làm đúng những điều khoản sau đây:</w:t>
      </w:r>
    </w:p>
    <w:p>
      <w:pPr>
        <w:pStyle w:val="Normal"/>
        <w:widowControl/>
        <w:spacing w:before="28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Ông, bà:........................ làm việc theo loại Hợp đồng lao động (3) từ ngày....... tháng..... năm....... đến ngày....... tháng..... 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ử việc từ ngày....tháng...năm....đến ngày....tháng....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ại địa điểm (4).................................................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và công việc phải làm (5)..........</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Chế độ làm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ời giờ làm việc (6):.........................................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cấp phát những dụng cụ làm việc gồ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kiện an toàn và vệ sinh lao động tại nơi làm việc theo quy định hiện hành của Nhà nước.</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Nghĩa vụ, quyền hạn và các quyền lợi người lao động hưởng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Nghĩa vụ: Trong công việc, chịu sự điều hành trực tiếp của ông, bà:.............. Hoàn thành những công việc đã cam kết trong Hợp đồng lao động. Chấp hành nghiêm túc nội quy, quy chế của đơn vị, kỷ luật lao động, an toàn lao động và các quy định trong thoả ước lao động tập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Quyền hạn: Có quyền đề xuất, khiếu nại, thay đổi, tạm hoãn, chấm dứt Hợp đồng lao động theo quy định của pháp luật lao động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Quyền l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Phương tiện đi lại làm việc (7):...............................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Mức lương chính hoặc tiền công (8):............................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được trả........... lần vào các ngày.... và ngày..... hàng thá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Phụ cấp gồm (9):...............................................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trang bị bảo hộ lao động gồ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ố ngày nghỉ hàng năm được hưởng lương (nghỉ lễ, phép, việc riê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ảo hiểm xã hội (10):..........................................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hưởng các phúc lợ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các khoản thưởng, nâng lương, bồi dưỡng nghiệp vụ, thực hiện nhiệm vụ hợp tác khoa học, công nghệ với các đơn vị trong hoặc ngoài nước (11):............................................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hưởng các chế độ ngừng việc, trợ cấp thôi việc, bồi thường theo quy định của pháp luật lao động.</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Nghĩa vụ và quyền hạn của người sử dụ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Nghĩa vụ: 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anh toán đầy đủ, dứt điểm các chế độ và quyền lợi của người lao động đã cam kết trong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Quyền hạn: Có quyền điều chuyển tạm thời người lao động, tạm ngừng việc, thay đổi, tạm hoãn, chất dứt Hợp đồng lao động và áp dụng các biện pháp kỷ luật theo quy định của pháp luật lao động.</w:t>
      </w:r>
    </w:p>
    <w:p>
      <w:pPr>
        <w:pStyle w:val="Normal"/>
        <w:widowControl/>
        <w:spacing w:before="280" w:after="280"/>
        <w:rPr/>
      </w:pPr>
      <w:r>
        <w:rPr>
          <w:rFonts w:cs="Times New Roman" w:ascii="Times New Roman" w:hAnsi="Times New Roman"/>
          <w:b/>
          <w:bCs/>
          <w:sz w:val="24"/>
          <w:szCs w:val="24"/>
        </w:rPr>
        <w:t>Điều 5.-</w:t>
      </w:r>
      <w:r>
        <w:rPr>
          <w:rFonts w:cs="Times New Roman" w:ascii="Times New Roman" w:hAnsi="Times New Roman"/>
          <w:sz w:val="24"/>
          <w:szCs w:val="24"/>
        </w:rPr>
        <w:t xml:space="preserve"> Điều khoản ch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1. Những thoả thuận khác (12):...................................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ợp đồng lao động có hiệu lực từ ngày..... tháng.... năm...... đến ngày..... tháng.... năm......</w:t>
      </w:r>
    </w:p>
    <w:p>
      <w:pPr>
        <w:pStyle w:val="Normal"/>
        <w:widowControl/>
        <w:spacing w:before="280" w:after="280"/>
        <w:rPr/>
      </w:pPr>
      <w:r>
        <w:rPr>
          <w:rFonts w:cs="Times New Roman" w:ascii="Times New Roman" w:hAnsi="Times New Roman"/>
          <w:b/>
          <w:bCs/>
          <w:sz w:val="24"/>
          <w:szCs w:val="24"/>
        </w:rPr>
        <w:t>Điều 6.-</w:t>
      </w:r>
      <w:r>
        <w:rPr>
          <w:rFonts w:cs="Times New Roman" w:ascii="Times New Roman" w:hAnsi="Times New Roman"/>
          <w:sz w:val="24"/>
          <w:szCs w:val="24"/>
        </w:rPr>
        <w:t xml:space="preserve"> Hợp đồng lao động này làm thành (02) bả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01 bản do người lao động giữ</w:t>
      </w:r>
    </w:p>
    <w:p>
      <w:pPr>
        <w:pStyle w:val="Normal"/>
        <w:widowControl/>
        <w:spacing w:before="280" w:after="280"/>
        <w:rPr/>
      </w:pPr>
      <w:r>
        <w:rPr/>
        <w:t>01 bản do người sử dụng lao động giữ. Làm tại................................</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lao động</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sử dụng lao động</w:t>
            </w:r>
          </w:p>
        </w:tc>
      </w:tr>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ƯỚNG DẪN</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GHI VÀO BẢN HỢP ĐỒNG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Nguyên tắ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ông được ghi vào bản Hợp đồng lao động mức thấp hơn quy định của Nhà nước, nếu hai bên thoả thuận có lợi hơn cho người lao dộng thì ghi rõ thêm.</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Cách ghi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Ghi cụ thể tên cơ quan, doanh nghiệp, tổ chức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Nếu có sổ lao động, chỉ ghi số sổ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Ghi rõ loại Hợp đồng lao động nào. Hợp đồng lao động với thời hạn không xác định, Hợp đồng lao động với thời hạn xác định hoặc Hợp đồng theo mùa vụ. Nếu là Hợp đồng có thời hạn thì ghi cụ thể thời hạn bắt đầu và kết thú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Ghi cụ thể số nhà, phố, phường (thôn, xã), quận (huyện, thị xã), tỉnh, thành phố thuộc tỉnh hoặc Trung 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Ghi cụ thể chức vụ giám đốc, phó giám đốc, trưởng, phó phòng, quản đốc, đốc công, nhân viên, thợ v.v... và công việc phải đảm nhiệm hoặc khối lượng chất lượng sản phẩm phải hoàn t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Ghi cụ thể số giờ làm việc trong ngày, hoặc trong tuần, làm việc theo giờ hành chính hoặc làm ca k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Phương tiện đi làm việc do đơn vị đảm nhiệm hoặc đơn vị trả một khoản tiền để người lao động tự lo liệ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Ghi cụ thể mức lương chính, hình thức trả lương (lương thời gian, công nhật, lương sản phẩm, khoán...) hoặc mức tiền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9. Ghi cụ thể tỷ lệ % các phụ cấp (nếu có) như: Khu vực, trượt giá, độc hại, thu hút, thâm niên, trách nhiệm v.v...</w:t>
      </w:r>
    </w:p>
    <w:p>
      <w:pPr>
        <w:pStyle w:val="Normal"/>
        <w:widowControl/>
        <w:spacing w:before="280" w:after="280"/>
        <w:rPr/>
      </w:pPr>
      <w:r>
        <w:rPr>
          <w:rFonts w:cs="Times New Roman" w:ascii="Times New Roman" w:hAnsi="Times New Roman"/>
          <w:sz w:val="24"/>
          <w:szCs w:val="24"/>
        </w:rPr>
        <w:t>10. Ghi cụ thể quyền lợi bảo hiểm xã hội và trợ cấp khác mà người lao động được hưởng. Ví dụ: Đối với người làm hợp đồng lao động theo một công việc nhất định, theo mùa vụ có thời hạn dưới 1 năm được hưởng bảo hiểm xã hội và trợ cấp khác bằng 30% tiền lương hàng tháng, đối với người làm hợp đồng với thời hạn không xác định, hoặc với thời hạn xác định từ 1 năm trở lên ghi là được hưởng quyền lợi BHXH theo chế độ hiện hành của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1. Ghi cụ thể người lao động được hưởng quyền lợi nào đã nêu trong mục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2. Những thoả thuận khác thường là những thoả thuận khuyến khích và có lợi hơn cho người lao động như: Những vật dụng rẻ tiền mau hỏng, khi hư hỏng, mất, không phải đền bù, thực hiện tốt Hợp đồng lao động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bố hoặc mẹ hết tuổi lao động thì con được tuyển vào đơn vị làm việc... (nếu trong thoả ước lao động tập thể chưa quy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Independence - Freedom - Happiness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Ngà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 Date.......</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HỢP ĐỒNG LAO ĐỘNG</w:t>
        <w:br/>
        <w:t>LABOUR CONTRACT</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AN HÀNH KÈM THEO QĐ 207/LĐ-TBXH-QĐ NGÀY 2/4/1993 CỦA BỘ TRƯỞNG BỘ LAO ĐỘNG - THƯƠNG BINH VÀ XÃ HỘI)</w:t>
        <w:br/>
        <w:t>ISSUED UNDER THE DECISION OF THE MINISTER OF LABOUR INVALIDS AND SOCIAL AFFAIRS NO 207/LĐ-TBXH-QĐ ON 2 APRIL 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úng tôi, một bên là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e are, from one side, Mr/Mr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Quốc tị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osition Nationali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ại diện ch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 behalf of</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ịa chỉ............................... Điện tho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ddress Telephon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ang CMTND/Hộ chiếu số................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D - Card/Passport No issued 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ấp t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ssued a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à một bên là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nd from other side, Mr/Mr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inh ngày............. tháng..... năm....... Quốc tị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ate of birthday month year Nationali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ơi cư trú.......................................................</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ome addres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ề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rofessi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ang CMTND/Hộ chiếu số........ ngày...... tháng......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D/Card/Passport No issued on day month yea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ấp tạ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Issued at</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Thoả thuận ký kết Hợp đồng lao động và cam kết làm đúng những điều khoản sau đây:</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Agree to sign this labour contract and engage to satisfy the following provisions:</w:t>
      </w:r>
    </w:p>
    <w:p>
      <w:pPr>
        <w:pStyle w:val="Normal"/>
        <w:widowControl/>
        <w:spacing w:before="280" w:after="280"/>
        <w:rPr/>
      </w:pPr>
      <w:r>
        <w:rPr>
          <w:rFonts w:cs="Times New Roman" w:ascii="Times New Roman" w:hAnsi="Times New Roman"/>
          <w:b/>
          <w:bCs/>
          <w:sz w:val="24"/>
          <w:szCs w:val="24"/>
        </w:rPr>
        <w:t xml:space="preserve">Điều 1.- </w:t>
      </w:r>
      <w:r>
        <w:rPr>
          <w:rFonts w:cs="Times New Roman" w:ascii="Times New Roman" w:hAnsi="Times New Roman"/>
          <w:sz w:val="24"/>
          <w:szCs w:val="24"/>
        </w:rPr>
        <w:t>Ông, bà: ........................ làm cho cơ quan, doanh nghiệp (công ty) theo loại hợp đồng lao động:</w:t>
      </w:r>
    </w:p>
    <w:p>
      <w:pPr>
        <w:pStyle w:val="Normal"/>
        <w:widowControl/>
        <w:spacing w:before="280" w:after="280"/>
        <w:rPr/>
      </w:pPr>
      <w:r>
        <w:rPr>
          <w:rFonts w:cs="Times New Roman" w:ascii="Times New Roman" w:hAnsi="Times New Roman"/>
          <w:b/>
          <w:bCs/>
          <w:sz w:val="24"/>
          <w:szCs w:val="24"/>
        </w:rPr>
        <w:t>Article 1.-</w:t>
      </w:r>
      <w:r>
        <w:rPr>
          <w:rFonts w:cs="Times New Roman" w:ascii="Times New Roman" w:hAnsi="Times New Roman"/>
          <w:sz w:val="24"/>
          <w:szCs w:val="24"/>
        </w:rPr>
        <w:t xml:space="preserve"> Mr/Mrs........................ is working for office/enter prise under this labour contra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ới thời hạn không xác định, từ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indifinite term, commencing fro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ới thời hạn xác định, từ ngày.............. đ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the finite term, commencing from unti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mùa vụ, từ ngày........................ đ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easonal contract, commencing from unti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ử việc, từ ngày........................... đến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ith probation period from t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ại địa đi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t work sit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ức vụ, công việc phải là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Job position, to be caried ou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Thời gian làm việc Bình thường (8 giờ 1 ngày)</w:t>
      </w:r>
    </w:p>
    <w:p>
      <w:pPr>
        <w:pStyle w:val="Normal"/>
        <w:widowControl/>
        <w:spacing w:before="280" w:after="280"/>
        <w:rPr/>
      </w:pPr>
      <w:r>
        <w:rPr>
          <w:rFonts w:cs="Times New Roman" w:ascii="Times New Roman" w:hAnsi="Times New Roman"/>
          <w:b/>
          <w:bCs/>
          <w:sz w:val="24"/>
          <w:szCs w:val="24"/>
        </w:rPr>
        <w:t>Article 2.-</w:t>
      </w:r>
      <w:r>
        <w:rPr>
          <w:rFonts w:cs="Times New Roman" w:ascii="Times New Roman" w:hAnsi="Times New Roman"/>
          <w:sz w:val="24"/>
          <w:szCs w:val="24"/>
        </w:rPr>
        <w:t xml:space="preserve"> Working time Normal (8 hours per da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ặc bi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pecial</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cấp phát những vật dụ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Equipments to be provided</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kiện an toàn và vệ sinh lao động tại nơi làm việc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onditions of labour safety and health at the work place according to current laws and regulations.</w:t>
      </w:r>
    </w:p>
    <w:p>
      <w:pPr>
        <w:pStyle w:val="Normal"/>
        <w:widowControl/>
        <w:spacing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Nghĩa vụ, quyền hạn và các quyền lợi người lao động: </w:t>
      </w:r>
    </w:p>
    <w:p>
      <w:pPr>
        <w:pStyle w:val="Normal"/>
        <w:widowControl/>
        <w:spacing w:before="280" w:after="280"/>
        <w:rPr/>
      </w:pPr>
      <w:r>
        <w:rPr>
          <w:rFonts w:cs="Times New Roman" w:ascii="Times New Roman" w:hAnsi="Times New Roman"/>
          <w:b/>
          <w:bCs/>
          <w:sz w:val="24"/>
          <w:szCs w:val="24"/>
        </w:rPr>
        <w:t>Article 3.-</w:t>
      </w:r>
      <w:r>
        <w:rPr>
          <w:rFonts w:cs="Times New Roman" w:ascii="Times New Roman" w:hAnsi="Times New Roman"/>
          <w:sz w:val="24"/>
          <w:szCs w:val="24"/>
        </w:rPr>
        <w:t xml:space="preserve"> Obligations, rights and benefits of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1. Nghĩa vụ: Trong công việc, chịu sự điều hành trực tiếp của ông, b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oàn thành những công việc đã cam kết trong Hợp đồng lao động: Chấp hành nghiêm túc kỷ luật lao động, an toàn lao động, vệ sinh lao động và nội quy của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1. Obligations; To work under direct supervision of Mr/Mrs; to fufill the job undertaken this in lasbour contract; comply with labour discipline, with rules of labour safety and health and other internal regulation of the office/enterpris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2. Quyền hạn: Có quyền đề xuất, khiếu nại, thay đổi, tạm hoãn, chấm dứt Hợp đồng lao động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2. Rights: Entitles to propose, to complain in anothers relating, to amendment, to suspention, termination of labour contract according to current laws and labour regulat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3. Tiền lương và quyền l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ages and benefit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ức lương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asic salar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ả..................... lần vào ngày........ và ng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o be paid monthly in installments on and 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ụ cấp: Khu vực........% Trách nhiệ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enefits and subsidies for area for responsibility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ộc hại........% Thu hú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for hajardous for hardship condit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ương tiện đi lại làm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eans of commutatio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Do đơn vị đảm nhiệ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ssured by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 nhân tự lo liệu và được đơn vị thanh toán tiề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ommutation ticke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trang bị bảo hộ lao động, nếu công việc đòi hỏ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abour protection equipments to be provided as required by the work</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ố ngày nghỉ hàng năm được hưởng lương (nghỉ phép, lễ, việc riê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nnual full paid holidays (annual leave, public holidays, personal leav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Bảo hiểm xã hội................................................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Social insuranc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Được hưởng các phúc lợi gồ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Other benefits and welf ar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thưởng, nâng lương, bồi dưỡng nghiệp vụ: thực hiện nhiệm vụ hợp tác khoa học, công nghệ với các đơn vị trong và ngoài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onus, promotion, professional education, fellowship on scientific, technologial cooperation with institutions in the country and abroad</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ợc hưởng các chế độ ngừng việc, trợ cấp thôi việc, bồi thường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Entitled according to conditions and term in cases of suspension, termination (severance pay), damage compensation according to current Laws and regulations.</w:t>
      </w:r>
    </w:p>
    <w:p>
      <w:pPr>
        <w:pStyle w:val="Normal"/>
        <w:widowControl/>
        <w:spacing w:before="280" w:after="280"/>
        <w:rPr/>
      </w:pPr>
      <w:r>
        <w:rPr>
          <w:rFonts w:cs="Times New Roman" w:ascii="Times New Roman" w:hAnsi="Times New Roman"/>
          <w:b/>
          <w:bCs/>
          <w:sz w:val="24"/>
          <w:szCs w:val="24"/>
        </w:rPr>
        <w:t>Điều 4.-</w:t>
      </w:r>
      <w:r>
        <w:rPr>
          <w:rFonts w:cs="Times New Roman" w:ascii="Times New Roman" w:hAnsi="Times New Roman"/>
          <w:sz w:val="24"/>
          <w:szCs w:val="24"/>
        </w:rPr>
        <w:t xml:space="preserve"> Người sử dụng lao động có nghĩa vụ và quyền hạn sau:</w:t>
      </w:r>
    </w:p>
    <w:p>
      <w:pPr>
        <w:pStyle w:val="Normal"/>
        <w:widowControl/>
        <w:spacing w:before="280" w:after="280"/>
        <w:rPr/>
      </w:pPr>
      <w:r>
        <w:rPr>
          <w:rFonts w:cs="Times New Roman" w:ascii="Times New Roman" w:hAnsi="Times New Roman"/>
          <w:b/>
          <w:bCs/>
          <w:sz w:val="24"/>
          <w:szCs w:val="24"/>
        </w:rPr>
        <w:t>Article 4.-</w:t>
      </w:r>
      <w:r>
        <w:rPr>
          <w:rFonts w:cs="Times New Roman" w:ascii="Times New Roman" w:hAnsi="Times New Roman"/>
          <w:sz w:val="24"/>
          <w:szCs w:val="24"/>
        </w:rPr>
        <w:t xml:space="preserve"> Obligations and rights of the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1. Nghĩa vụ: Thực hiện đầy đủ những điều kiện cần thiết đã cam kết trong Hợp đồng lao động để người lao động làm việc đạt hiệu quả. Bảo đảm việc làm cho người lao động theo Hợp đồng đã ký. Thanh toán đầy đủ, dứt điểm các chế độ và quyền lợi của người lao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1 Obligations: To fully ensure the employee with nescessrary terms and conditions committed in the labour contract for the interest of work efficiency; to assure job for the employee in conformity with the signed contract; to fully and duly pay the employee all remuneration and other benefits as comitted in the labour contra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2. Quyền hạn: Có quyền điều chuyển tạm thời người lao động, ngừng việc, thay đổi, tạm hoãn, chấm dứt Hợp đồng lao động và áp dụng các biện pháp kỷ luật theo quy định của pháp luật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2. Rights: To transfer the employee to temporary job, syspend his job, to amendments, to suspend; and terminate the labour contract and to aplly discipline measures according to labour Laws and regulations.</w:t>
      </w:r>
    </w:p>
    <w:p>
      <w:pPr>
        <w:pStyle w:val="Normal"/>
        <w:widowControl/>
        <w:spacing w:before="280" w:after="280"/>
        <w:rPr/>
      </w:pPr>
      <w:r>
        <w:rPr>
          <w:rFonts w:cs="Times New Roman" w:ascii="Times New Roman" w:hAnsi="Times New Roman"/>
          <w:b/>
          <w:bCs/>
          <w:sz w:val="24"/>
          <w:szCs w:val="24"/>
        </w:rPr>
        <w:t>Điều 5.-</w:t>
      </w:r>
      <w:r>
        <w:rPr>
          <w:rFonts w:cs="Times New Roman" w:ascii="Times New Roman" w:hAnsi="Times New Roman"/>
          <w:sz w:val="24"/>
          <w:szCs w:val="24"/>
        </w:rPr>
        <w:t xml:space="preserve"> Điều khoản chung.</w:t>
      </w:r>
    </w:p>
    <w:p>
      <w:pPr>
        <w:pStyle w:val="Normal"/>
        <w:widowControl/>
        <w:spacing w:before="280" w:after="280"/>
        <w:rPr/>
      </w:pPr>
      <w:r>
        <w:rPr>
          <w:rFonts w:cs="Times New Roman" w:ascii="Times New Roman" w:hAnsi="Times New Roman"/>
          <w:b/>
          <w:bCs/>
          <w:sz w:val="24"/>
          <w:szCs w:val="24"/>
        </w:rPr>
        <w:t>Article 5.-</w:t>
      </w:r>
      <w:r>
        <w:rPr>
          <w:rFonts w:cs="Times New Roman" w:ascii="Times New Roman" w:hAnsi="Times New Roman"/>
          <w:sz w:val="24"/>
          <w:szCs w:val="24"/>
        </w:rPr>
        <w:t xml:space="preserve"> General provision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1. Những thoả thuận khác (có lợi hơn cho người lao độ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1. Other afreements (more favourabl to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2. Hợp đồng lao động có hiệu lực từ ngày.... tháng.... năm.....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5.2. This labour contract shall be valis, from day month year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ến ngày..... tháng....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o day month year</w:t>
      </w:r>
    </w:p>
    <w:p>
      <w:pPr>
        <w:pStyle w:val="Normal"/>
        <w:widowControl/>
        <w:spacing w:before="280" w:after="280"/>
        <w:rPr/>
      </w:pPr>
      <w:r>
        <w:rPr>
          <w:rFonts w:cs="Times New Roman" w:ascii="Times New Roman" w:hAnsi="Times New Roman"/>
          <w:b/>
          <w:bCs/>
          <w:sz w:val="24"/>
          <w:szCs w:val="24"/>
        </w:rPr>
        <w:t>Điều 6.-</w:t>
      </w:r>
      <w:r>
        <w:rPr>
          <w:rFonts w:cs="Times New Roman" w:ascii="Times New Roman" w:hAnsi="Times New Roman"/>
          <w:sz w:val="24"/>
          <w:szCs w:val="24"/>
        </w:rPr>
        <w:t xml:space="preserve"> Hợp đồng này làm thành (02) hai bản:</w:t>
      </w:r>
    </w:p>
    <w:p>
      <w:pPr>
        <w:pStyle w:val="Normal"/>
        <w:widowControl/>
        <w:spacing w:before="280" w:after="280"/>
        <w:rPr/>
      </w:pPr>
      <w:r>
        <w:rPr>
          <w:rFonts w:cs="Times New Roman" w:ascii="Times New Roman" w:hAnsi="Times New Roman"/>
          <w:b/>
          <w:bCs/>
          <w:sz w:val="24"/>
          <w:szCs w:val="24"/>
        </w:rPr>
        <w:t>Article 6.-</w:t>
      </w:r>
      <w:r>
        <w:rPr>
          <w:rFonts w:cs="Times New Roman" w:ascii="Times New Roman" w:hAnsi="Times New Roman"/>
          <w:sz w:val="24"/>
          <w:szCs w:val="24"/>
        </w:rPr>
        <w:t xml:space="preserve"> Made in (02) two copies:</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ột bản do người sử dụng lao động giữ.</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e copy shall be kept by the Employer.</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ột bản do người lao động giữ.</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One copy shall be kept by the Employee.</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àm tại..........................................................</w:t>
      </w:r>
    </w:p>
    <w:p>
      <w:pPr>
        <w:pStyle w:val="Normal"/>
        <w:widowControl/>
        <w:spacing w:before="280" w:after="280"/>
        <w:rPr/>
      </w:pPr>
      <w:r>
        <w:rPr/>
        <w:t>Signed at</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lao động</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Người sử dụng lao động</w:t>
            </w:r>
          </w:p>
        </w:tc>
      </w:tr>
      <w:tr>
        <w:trPr/>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Employee</w:t>
            </w:r>
          </w:p>
        </w:tc>
        <w:tc>
          <w:tcPr>
            <w:tcW w:w="426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Employer </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91"/>
        <w:gridCol w:w="276"/>
        <w:gridCol w:w="5504"/>
      </w:tblGrid>
      <w:tr>
        <w:trPr>
          <w:trHeight w:val="755" w:hRule="atLeast"/>
        </w:trPr>
        <w:tc>
          <w:tcPr>
            <w:tcW w:w="329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50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Đình Hoa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05:00Z</dcterms:modified>
  <cp:revision>1505</cp:revision>
  <dc:subject/>
  <dc:title/>
</cp:coreProperties>
</file>