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LAO ĐỘNG - THƯƠNG BINH VÀ XÃ HỘ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15/LĐTBXH-TT</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02 tháng 6 năm 1993</w:t>
            </w:r>
          </w:p>
        </w:tc>
      </w:tr>
    </w:tbl>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THÔNG TƯ</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CỦA BỘ LAO ĐỘNG - THƯƠNG BINH VÀ XÃ HỘI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Hướng dẫn thực hiện chế độ phụ cấp khu vực</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Thi hành Nghị định số 25/CP ngày 23 tháng 5 năm 1993 của Chính phủ quy định tạm thời chế độ tiền lương mới của công chức, viên chức hành chính, sự nghiệp, lực lượng vũ trang và Nghị định số 26/CP ngày 23 tháng 5 năm 1993 của Chính phủ quy định tạm thời chế độ tiền lương mới trong các doanh nghiệp; sau khi có sự thoả thuận của Bộ Tài chính tại Công văn số 973/TC-CĐTC ngày 27 tháng 5 năm 1993; Bộ Lao động - Thương binh và Xã hội hướng dẫn thực hiện chế độ phụ cấp khu vực như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 MỤC ĐÍCH YÊU CẦ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Phụ cấp khu vực nhằm bù đắp cho công nhân, viên chức, công chức làm việc ở những vùng có điều kiện khí hậu xấu, xa xôi, hẻo lánh, đi lại, sinh hoạt khó khăn và nhằm góp phần ổn định lao động những vùng có địa lý tự nhiên không thuận lợ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I. ĐỐI TƯỢNG ÁP DỤ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Phụ cấp khu vực áp dụng đối với các đối tượng hưởng lương, hưởng trợ cấp hàng tháng có tính chất lương, bao gồ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n bộ giữ chức vụ bầu cử Nhà nước, Đảng, đoàn thể;</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ông chức, viên chức hành chính, sự nghiệp, kể cả lao động hợp đồ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n bộ, công nhân viên làm việc trong cơ quan Đảng, đoàn thể;</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ông nhân, viên chức trong các doanh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ĩ quan và những người hưởng lương trong lực lượng vũ tra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hững người nghỉ hưu, nghỉ việc vì mất sức lao động, tai nạn lao động, bệnh nghề nghiệp hưởng trợ cấp hàng tháng thay lương; thương binh, bệnh binh hưởng trợ cấp hàng tháng thay lư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II. NGUYÊN TẮC XÁC ĐỊNH VÀ CÁCH TRẢ</w:t>
        <w:br/>
        <w:t>PHỤ CẤP KHU VỰC</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A. NGUYÊN TẮC XÁC ĐỊNH PHỤ CẤP KHU VỰ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Phụ cấp khu vực được xác định theo các yếu tố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Yếu tố địa lý tự nhiên như: khí hậu xấu thực hiện ở mức độ khắc nghiệt về nhiệt độ (cao hoặc thấp so với nhiệt độ bình thường), độ ẩm, tốc độ gió ảnh hưởng đến sức khoẻ con ngườ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Xa xôi, hẻo lánh, đi lại khó khăn ảnh hưởng đến đời sống vật chất và tinh thầ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Phụ cấp khu vực được quy định theo địa giới hành chính xã, huyệ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Khi các yếu tố dùng xác định phụ cấp thay đổi, phụ cấp khu vực được xác định lại.</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B. MỨC PHỤ CẤP KHU VỰ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Phụ cấp khu vực được quy định gồm 7 mức so với mức lương tối thiểu:</w:t>
      </w:r>
    </w:p>
    <w:tbl>
      <w:tblPr>
        <w:tblW w:w="8520" w:type="dxa"/>
        <w:jc w:val="left"/>
        <w:tblInd w:w="-119" w:type="dxa"/>
        <w:tblLayout w:type="fixed"/>
        <w:tblCellMar>
          <w:top w:w="105" w:type="dxa"/>
          <w:left w:w="105" w:type="dxa"/>
          <w:bottom w:w="105" w:type="dxa"/>
          <w:right w:w="105" w:type="dxa"/>
        </w:tblCellMar>
      </w:tblPr>
      <w:tblGrid>
        <w:gridCol w:w="952"/>
        <w:gridCol w:w="1961"/>
        <w:gridCol w:w="5607"/>
      </w:tblGrid>
      <w:tr>
        <w:trPr/>
        <w:tc>
          <w:tcPr>
            <w:tcW w:w="95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Mức</w:t>
            </w:r>
          </w:p>
        </w:tc>
        <w:tc>
          <w:tcPr>
            <w:tcW w:w="196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Hệ số</w:t>
            </w:r>
          </w:p>
        </w:tc>
        <w:tc>
          <w:tcPr>
            <w:tcW w:w="5607"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Mức phụ cấp thực hiện từ 1/4/1993</w:t>
            </w:r>
          </w:p>
        </w:tc>
      </w:tr>
      <w:tr>
        <w:trPr/>
        <w:tc>
          <w:tcPr>
            <w:tcW w:w="95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1" w:type="dxa"/>
            <w:tcBorders/>
          </w:tcPr>
          <w:p>
            <w:pPr>
              <w:pStyle w:val="Normal"/>
              <w:widowControl/>
              <w:spacing w:before="0" w:after="0"/>
              <w:jc w:val="center"/>
              <w:rPr/>
            </w:pPr>
            <w:r>
              <w:rPr>
                <w:rFonts w:cs="Times New Roman" w:ascii="Times New Roman" w:hAnsi="Times New Roman"/>
                <w:sz w:val="24"/>
                <w:szCs w:val="24"/>
              </w:rPr>
              <w:t>0,10</w:t>
            </w:r>
          </w:p>
        </w:tc>
        <w:tc>
          <w:tcPr>
            <w:tcW w:w="5607"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7.200 đ</w:t>
            </w:r>
          </w:p>
        </w:tc>
      </w:tr>
      <w:tr>
        <w:trPr/>
        <w:tc>
          <w:tcPr>
            <w:tcW w:w="95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5607"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4.400 đ</w:t>
            </w:r>
          </w:p>
        </w:tc>
      </w:tr>
      <w:tr>
        <w:trPr/>
        <w:tc>
          <w:tcPr>
            <w:tcW w:w="95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5607"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1.600 đ</w:t>
            </w:r>
          </w:p>
        </w:tc>
      </w:tr>
      <w:tr>
        <w:trPr/>
        <w:tc>
          <w:tcPr>
            <w:tcW w:w="95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5607"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8.800 đ</w:t>
            </w:r>
          </w:p>
        </w:tc>
      </w:tr>
      <w:tr>
        <w:trPr/>
        <w:tc>
          <w:tcPr>
            <w:tcW w:w="95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5607"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6.000 đ</w:t>
            </w:r>
          </w:p>
        </w:tc>
      </w:tr>
      <w:tr>
        <w:trPr/>
        <w:tc>
          <w:tcPr>
            <w:tcW w:w="95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5607"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0.400 đ</w:t>
            </w:r>
          </w:p>
        </w:tc>
      </w:tr>
      <w:tr>
        <w:trPr/>
        <w:tc>
          <w:tcPr>
            <w:tcW w:w="95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6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07"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72.000 đ</w:t>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ăn cứ vào mức phụ cấp khu vực trên, nay quy định mức phụ cấp khu vực của các địa phương, đơn vị theo phụ lục đính kèm theo Thông tư này.</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C. CÁCH TRẢ PHỤ CẤP KHU VỰ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Phụ cấp khu vực được trả theo nơi làm việc đối với người tại chức, nơi đăng ký thường trú và nhận lương hưu, trợ cấp thay lương đối với người nghỉ hưu và người hưởng trợ cấp có tính chất lư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Phụ cấp khu vực được tính trả cùng kỳ lương, trợ cấp hàng th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ối với các đối tượng hưởng lương và trợ cấp thay lương từ ngân sách Nhà nước, phụ cấp khu vực do ngân sách Nhà nước chi trả theo phân cấp ngân sách hiện hành. Đối với doanh nghiệp, phụ cấp khu vực được tính vào đơn giá tiền lương và hạch toán vào giá thành hoặc phí lưu thô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Trường hợp đi công tác, đi học, điều trị, điều dưỡng thời hạn từ 1 tháng trở lên thì hưởng phụ cấp khu vực theo mức quy định ở nơi đến công tác, học tập, điều trị, điều dưỡng. Nếu nơi mới không có phụ cấp khu vực thì thôi hưởng phụ cấp ở nơi trước khi đ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V. TỔ CHỨC THỰC HIỆ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Uỷ ban Nhân dân tỉnh, thành phố trực thuộc Trung ương, Thủ trưởng các Bộ, ngành căn cứ vào danh mục các địa phương và địa bàn được hưởng mức phụ cấp khu vực để tổ chức thực hiện. Trường hợp cần điều chỉnh hoặc bổ sung phụ cấp khu vực phải bảo đảm các thủ tục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Trên nguyên tắc quản lý theo lãnh thổ, các cơ quan đơn vị đóng tại địa phương có văn bản gửi Uỷ ban nhân dân cấp huyện và Uỷ ban Nhân dân cấp Huyện có trách nhiệm gửi Uỷ ban Nhân dân tỉnh, thành phố trực thuộc Trung ương xem xét, cân đối tổng hợp sau đó gửi Bộ Lao động - Thương binh và Xã hội trao đổi với Bộ Tài chính và quyết đị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Hồ sơ đề nghị được áp dụng phụ cấp khu vực gồm các nội dung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Phạm vi được hưởng phụ cấp khu vực (xã, huyện, thị trấn, cơ quan, đơn vị) phân rõ địa giới hành chính trên bản đồ (vẽ bản đồ dựa theo bản đồ của Cục đo đạc và bản đồ của Nhà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Thuyết minh cụ thể các yếu tố xác định phụ cấp khu vực và đề nghị mức được áp dụ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 Dự tính kế hoạch số đối tượng hưởng trên địa bàn và quỹ tăng thêm do điều chỉnh hoặc bổ sung phụ cấp khu vực (trong đó tính riêng cho số đối tượng hưởng lương, hưởng trợ cấp từ ngân sách Nhà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ở Lao động - Thương binh và Xã hội phối hợp Sở Tài chính vật giá và các cơ quan liên quan giúp Uỷ ban Nhân dân tỉnh, thành phố trực thuộc Trung ương xem xét đề nghị của các đơn vị để UBND tỉnh, thành phố đề nghị Bộ Lao động - Thương binh và Xã hội quyết đị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ông tư này có hiệu lực thi hành từ ngày 1-4-1993. Các quy định trái với những quy định tại Thông tư này đều bãi bỏ.</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MỨC PHỤ CẤP</w:t>
        <w:br/>
        <w:t>KHU VỰC CỦA CÁC ĐỊA PHƯƠNG, ĐƠN VỊ</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i/>
          <w:iCs/>
          <w:sz w:val="24"/>
          <w:szCs w:val="24"/>
        </w:rPr>
        <w:t>(Phụ lục ban hành kèm theo Thông tư số 15/LĐTBXH-TT ngày 2-6-1993</w:t>
        <w:br/>
        <w:t>của Bộ Lao động - Thương binh và Xã hội)</w:t>
      </w:r>
    </w:p>
    <w:tbl>
      <w:tblPr>
        <w:tblW w:w="8520" w:type="dxa"/>
        <w:jc w:val="left"/>
        <w:tblInd w:w="-105" w:type="dxa"/>
        <w:tblLayout w:type="fixed"/>
        <w:tblCellMar>
          <w:top w:w="105" w:type="dxa"/>
          <w:left w:w="105" w:type="dxa"/>
          <w:bottom w:w="105" w:type="dxa"/>
          <w:right w:w="105" w:type="dxa"/>
        </w:tblCellMar>
      </w:tblPr>
      <w:tblGrid>
        <w:gridCol w:w="3238"/>
        <w:gridCol w:w="5282"/>
      </w:tblGrid>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I - LÀO KA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ị xã Lào Ka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thị xã</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Bát Sát</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Quang Kim, Cốc Sa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Mường Khươ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Lùng Vai, Bản Lầu, Bản Se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Bắc Hà</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à Chải, Na Hối, Bảo Nha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Bảo Thắ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Bản Cầm, Tằng Loỏng, Xuân Giao, Phú Nhuận, Bản Phiệt, thị trấn Phong Hả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Sa P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Nậm Sài, Thanh Phú, Thanh Kim, Sử Pan, Hầu Thào, Lao Chải, Sa Pa, Thị trấn Sa P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Văn Bà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Nậm Xây, Nậm Xé, Nậm Dạng, Nậm Tha, Nậm Chầy, Nậm Mả, Dền Thà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Than Uyê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ệ số 0,5,</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Khoen On, Nậm Sỏ, Hố Mít, Tà Mít Mường Khoa, Nâm Cần, Pha Mu, Tà Hừa, Tà Gi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ị trấn nông trường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 Huyện Bảo Yê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Tân Tiế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am Cọn, Việt Tiến, Xuân Thượng, Tân Dương, Thượng Hà, Diện Quang, Nghĩa Đô, Vĩnh Yên, Xuân Hò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0. Thị xã Cam Đườ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phường: Pom Hán, Thống Nhất, Xuân Tăng, Bắc Lệnh</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Nam Cường, Cam Đường, Tà Phời, Hợp Thành.</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II - LẠNG SƠN</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ị xã Lạng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xã</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Cao Lộ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Lộc Thanh, Thanh Đạn, Bảo Lâm</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ao Lâu, Xuất Lễ, Mẫu Sơn, Công Sơn, Song Giáp, thị trấn Đồng Đăng, Thuỵ Hù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ệ số 0,3</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Tràng Đị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Quốc Khánh, Đội Cấn, Tân Minh, Đào Viên, Cao Minh, Khánh Long, Tân Yên, Vĩnh Tiến, Bắc ái, Đoàn Kết.</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Văn Lã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rùng Khánh, Thuỵ Hùng, Thanh Long, Tân Thanh, Tân Mỹ, Bắc Gia, Nam La, Gia Miễn, Tân Tác, Thanh Hòa, Hồng Thái, Nhạc Kỳ.</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trấn Na Sầm và các xã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Lộc Bì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Mẫu Sơn, Yên Khoái, Tú Mịch, Tam Gia, ái Quốc, Xuân Dương, Nhượng Bạn, Hiệp Hạ, Nam Quan, Sàn Viên, Lợi Bắc, Minh Phát, Hữu Lâ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Bắc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Nhất Tiến, Trấn Yên, Nhất Hòa, Vũ Lễ, Tân Thành, Tân Ch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Bình Gi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iện Long, Thiện Hòa, Quy Hòa, Tân Hòa, Vinh Yên, Hưng Đạo, Hoa Thám, Quang Trung, Yên Lễ.</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Văn Qua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ràng Cát, Đồng Giáp, Phú Mỹ, Trấn Minh, Hữu Lễ, Hòa Bì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 Huyện Chi Lă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Hữu Kiê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0. Huyện Hữu Lũ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Hữu Liê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1. Huyện Đình Lập</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Bắc Xá, Bình Xá, Kiên Mộc, Đồng Thắ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0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trấn và các xã còn lại.</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2. Các đơn vị khá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quản lý tuyến đường sắt qua các xã: Nhân Lý, Bắc Thuỷ, Vân Thuỷ thuộc huyện Chi Lăng, Yên Trạch, Tân Liên thuộc huyện Cao Lộc, Văn Nông, Như Khuê, Đồng Bạc, Quan Bàn thuộc huyện Lộc Bì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quản lý tuyến đường sắt qua các xã: Hòa Thắng, Hồ Sơn, Tân Thành, Hòa Sơn, Hòa Lộc thuộc huyện Hữu Lũng.</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III - HÀ GIANG</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ị xã Hà Gia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thị xã</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Đồng Vă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Mèo Vạ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Yên Mi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Quản Bạ</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Bắc Mê</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Xín Mầ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Hoàng Su Phì</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 Huyện Bắc Qua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0. Huyện Vị Xuy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anh Thuỷ, Thanh Đức, Xín Chải, Lao Chải, Minh Tâ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IV - CAO BẰ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ị xã Cao Bằ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thị xã.</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Ba Bể</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Hà Quả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Quí Quân, Xuân Hòa, Đèo Ngạn, Phù Ngọ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Thông Nô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Trà Lĩ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Hạ La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Trùng Khá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Quảng Hòa</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 Huyện Thạch A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Đức Long, Danh Sĩ, Trọng Con, Lê Lợi, Thuỵ Hùng, Thuỵ Ngân, Canh Tân, Minh Khai, Quang Trọng, Đức Thô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0. Huyện Nguyên Bì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1. Huyện Hòa A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Đức Xuân, Công Trừng, Trương Lươ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2. Huyện Ngân S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3. Huyện Bảo L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br/>
              <w:t>V - LAI CHÂU</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ị xã Lai Châu</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xã.</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Tủa Chùa</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Mường Tè</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Sìn Hồ</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Tuần Giá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Tênh Phô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Điện Bi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Keo Lôm, Pu Nhi, Phì Nhừ, Mường Lói, Na ư, Na Son, Chiềng Sơ, Sá Dung, Háng Lìa, Phình Giàng, Mường Nhè.</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Phong Thổ</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Mường So, Khổng Lào, Nậm Loỏng, Bản Hon, Thèn Sín, Sùng Phái, Nà Tăm, Tam Đường, Bản Bo, thị trấn Nông trường Bình Lư.</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Mường Lay</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Hừa Nài, Huổi Lèng, Chăn Nưa, Xá Tổng, Pú ai, Nậm Hàng, Mường Tùng, Pa Hàm, Thị trấn Mường Lay, Lay Nư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VI - SƠN L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ị xã Sơn La</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thị xã.</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Thị xã Mai S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Yên Châu</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Mộc Châu</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Quỳnh Nhai</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Mường La</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hiến Công, Chiềng Muôn, Chiềng Ân, Ngọc Ân, Ngọc Chiế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Phù Y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Suối Bâu, Suối Tọ, Kim Bo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Bắc Y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à Sùa, Làng Chiếu, Xim Vàng, Hang Chú</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 Huyện Sông Mã</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Pú Bẩu, Mường Cai, Mường Lèi, Nậm Mầ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0. Huyện Thuận Châu</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Long Hẹ, Co Tòng, Co Mạ, Pá Lô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1. Các đơn vị kh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xây dựng tuyến đường Mai Sơn, Tà Hộc từ km 10 đến km 30 thuộc khi hoàn thành công trình).</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VII - QUẢNG NI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ị xã Hòn Gai</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thị xã.</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Thị xã Cẩm Phả</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Dương Huy</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Phường: Mông Dương, Mỏ than Bến Ván, Đồng Mỏ, Bằng Nâu, Bằng Tẩy.</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xã và 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Thị xã Uông Bí</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Phường: Vàng Da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Thượng Yên Cô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Cẩm Phả</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Đảo Cô Tô, Đảo Thanh Lân, Minh Châu, Quan Lạn, Bản Sen, Đài Xuyê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Ngọc Vừng, Thắng Lợ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Hải Ni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Đảo Trần, Đảo Vĩnh Trung, Vĩnh Thực, Thị trấn Hải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Ba Chẽ</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Lương Môn, Minh Cầm</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Bình Liêu</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Hoành Mô, Đồng Vă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Quảng Hà</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Quản Lân, Quảng Đức, Quảng Sơn, Đảo Cái Chiê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 Huyện Hoành Bồ</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Kỳ Thượ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Hòa Bình, Tân Dâ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0. Huyện Tiên Y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Hà Lâu</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1. Huyện Đông Triều</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An Si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ràng Lương, Bình Khê, thị trấn Mao Khê.</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2. Các trạm đèn đả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rạm đèn đảo Thanh niên (Hòn Sói Đe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rạm Đèn Cửa Ông.</w:t>
            </w:r>
          </w:p>
        </w:tc>
      </w:tr>
      <w:tr>
        <w:trPr/>
        <w:tc>
          <w:tcPr>
            <w:tcW w:w="8520" w:type="dxa"/>
            <w:gridSpan w:val="2"/>
            <w:tcBorders/>
          </w:tcPr>
          <w:p>
            <w:pPr>
              <w:pStyle w:val="Normal"/>
              <w:widowControl/>
              <w:spacing w:before="0" w:after="0"/>
              <w:jc w:val="center"/>
              <w:rPr/>
            </w:pPr>
            <w:r>
              <w:rPr>
                <w:rFonts w:cs="Times New Roman" w:ascii="Times New Roman" w:hAnsi="Times New Roman"/>
                <w:sz w:val="24"/>
                <w:szCs w:val="24"/>
              </w:rPr>
              <w:t>VIII - TUYÊN QUA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ị xã Tuyên Qua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thị xã</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Yên S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Hàm Y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Chiêm Hoá</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Na Ha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Sơn Dươ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Kháng Nhật</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Minh Thanh, Trung Yên, Kỳ Lâm, Vĩnh Lợi, Phúc ứng, Bình Yên, Đông Thọ, Tân Trào, Hợp Hòa, Lương Thiện, Thượng ấm, Hợp Thành, Cấp Tiến, Thị trấn Nông trường Tân Trào.</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Các đơn vị kh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Mỏ Ăng-to-moan Đầm Hồ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Mỏ Von-fram Thiện Kế, mỏ thiếc Bắc Lũng</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IX - YÊN B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ị xã Yên Bái</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thị xã</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Trạm Tấu</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Mù Cang Chải</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Văn Chấ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Sùn Đô, Sối Giàng, Suối Bu, Suối Quyền, Nậm Mười, Nậm Lành, An Lươ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ú Lệ, Nậm Búng, Gia Hội, Sơn Lương, Nghĩa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ị trấn nông trường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Văn Y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Đại Sơn, Mỏ Vàn, Viễn Sơn, Sơn Tầm, Phong Dụ Thượng, Phong Dụ Hạ, Nà Hẩu, Lâm Gia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ị trấn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Lục Y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ân Phượng, Lâm Thượng, Khánh Thi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Minh Chẩn, Khai Trung, Mai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Trấn Y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ệ số 0,2</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Yên Bì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 - BẮC TH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ành phố Thái Nguy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ệ số 0,1.</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thành phố</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Thị xã Sông Cô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thị xã.</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Chợ Đồ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Na Rì</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Định Hoá</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Đồng Hỷ</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Võ Nhai</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Vũ Chấn, Nghinh Tường, Sảng Mộc, Thượng Nung, Thần Xa, Phương Giao.</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Bạch Thô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ao Sơn, Tân Sơn, Sĩ Bình, Vũ Muộn, Đông Pho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xã Bắc Cạn và 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 Huyện Phụ Lươ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Bình Văn, Yên Cư, Yên Hâ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0. Huyện Đại Từ</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1. Các đơn vị kh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Mỏ Lăng Hích (thuộc huyện Đồng Hỷ).</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Mỏ than núi Hồng, mỏ sắt Trại Cau</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Mỏ than Khánh Hòa, mỏ than Làng Cẩm</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Khu gang thép Thái Nguyên; công nhân viên chức quản lý tuyến đường sắt chạy qua các xã: Phù Vân, Bản Ngoại, Hà Phương, Tiên Nội, Phú Xuyên, Yên Lũng thuộc huyện Đại từ.</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I - HÒA BÌ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ị xã Hòa Bì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thị xã.</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Đà Bắ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Mai Châu</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Kỳ S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Yên Thượng, Yên Lập, Độc Lập, Dân Hạ, Thung Na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Lạc S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Miền Đồi, Nọc Lâu, Ngọc Sơn, Ân Nghĩa, Đa Phúc, Tự Do, xóm Đồi Trung xã Quy Hò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Lạc Thuỷ</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Hưng Thi, Anh Bì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Tân L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Nam Sơn, Bắc Sơn, Lũng Vân, Ngô Lương, Quyết Chiến, Phú Vinh, Phú Cường, Trung Hòa, Ngòi Ho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Kim Bôi</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Nuông Dăm, Tân Thành</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II - HẢI PHÒ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Đảo Bạch Long Vĩ</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ệ số 0,7</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Đảo Long Châu</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ệ số 0,5</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Đảo Cát Bà</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ệ số 0,5</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Đảo Cát Hải</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ệ số 0,3</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Đảo Hòn Dấu</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ệ số 0,2</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Đài khí tượng Thuỷ văn (Phủ Liễ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ệ số 0,2</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Các trạm đèn đả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Ai-va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Bãi Cát, Adiô, Icút, Đường Rừ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hà Và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am Triệu, Cửa Cấm, Đình Vũ</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III - HÀ BẮ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Huyện Sơn Độ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anh Sơn, Thanh Luân, Dương Hưu, Long Sơn, Bồng An, Hữu Sản, An Lạc, Vân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Lục Ng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Xa Lí, xóm Na Lang, xóm Nũm thuộc xã Phong Minh.</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IV - NINH BÌ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ị xã Ninh Bì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thị xã</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Vườn Quốc gia Cúc Phươ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thuộc Vườn Quốc gi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Trạm cải tạo phạm nhân Ninh Khá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n bộ, chiến sĩ công tác tại trại cải tạo Ninh Khánh.</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V - VĨNH PHÚ</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ành phố Việt Trì</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phường: Vân Cơ, Gia Cẩm, Tân Dân, Thanh Miếu, Nông Trang, Tiên Cát, Thọ Sơn, Bạch Hạc.</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uỵ Vân, Vân Phú, Dữu Lâu, Phượng Lâu, Minh Nông, Minh Phương, Trung Vương, Sông Lô.</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Phong Châu</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ao Xá, Chu Hoá, Thạch Sơn, Tiên Kiên, Phú Lộc, Phú Nham, Phù Ninh, An Đạo, Thị trấn Phong Châu, Xuân Huy, Hợp Hải, Hà Thạch, Sơn Vy, Thanh Đình, Gia Tha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Thanh S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Vinh Tiến, Đông Cửa, Xuân Sơn, Thượng Cửu, Đồng Sơn, Lai Đồng, Kiệt Sơn, Tân Sơn, Giáp La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Sơn Hùng, Thạch Khoán, Thục Luyện, Thu Cúc, Yên Sơn, Tâu Minh, Xuân Đài, Kim Thượng, Khả Cửu.</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Yên Lập</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Nam Tha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Phượng Mao</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Sông Tha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Quân Khê, trường phổ thông công nghiệp Bộ Nội vụ.</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Lập Thạc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Yên Dương, Bồ Lý, Đạo Trù, Lãng Công, Đào Mĩ</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Tam Đả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Đại Đình, Hoàng Hoa, Đồng Tĩnh, Tam Qua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 Thị xã Vĩnh Y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trấn Tam Đảo.</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Đài phát sóng Tam Đảo.</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VI - THANH HOÁ</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Huyện Quan Hoá</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Phù Nhi, Tam Chung, Tén Tần, Quang Chiểu, Mường Chanh, Trung Lý, Trung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Sơn Thuỷ, Sơn Điện, Sơn Lư, Sơn Hàm, Tam Lư, Tam Thanh, Trung Thành, Hiền Kiệt, Hiền Trung, Thiên Phủ, Nam Động, Nam Tiến, Phú Thanh, Phú Lệ.</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Lang Chá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Lâm Phú, Yên Khương, Yên Thắ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am Văn, Trí Nang, Giao An, Giao Thi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ân Phúc, Quang Hiển, Đồng Lương, thị trấn Lang Chá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Bá Thướ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Lũng Cao, Thành Tân, Kỳ Tâ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pPr>
            <w:r>
              <w:rPr>
                <w:rFonts w:cs="Times New Roman" w:ascii="Times New Roman" w:hAnsi="Times New Roman"/>
                <w:sz w:val="24"/>
                <w:szCs w:val="24"/>
              </w:rPr>
              <w:t>Các xã: Cổ Lũng, Lũng Niền, Văn Nho, Thiết Kế, Thành Lâm, Ban Công, Hạ Trung, Lương Nội, Lương Ngoại, Lương Trung, Điền Quang, Điền Hạ, Điền Thượ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iết ống, Lâm Xa, Tân Lập Ái Thượng, Điền Lưu, Điền Tru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Thường Xuâ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Xuân Chinh, Xuân Lệ, Xuân Liên, Yên Nhân, Bát Mọt</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Xuân Mỹ, Vạn Xuân, Xuân Khao, Xuân Thắng, Xuân Lộc, Tân Thành, Luân Khê, Thắng Lộc, Luân Thà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Lương Sơn, Ngọc Phụng, Xuân Dương, Xuân Cầm, Xuân Cao, Thọ Thanh, Thị trấn Đồng Mớ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Ngọc L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ành Lập, Vân Am</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và thị trấn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Cẩm Thuỷ</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ẩm Lương, Cẩm Thạch, Cẩm Thành, Cẩm Quí, Cẩm Long, Cẩm Tân, Cẩm Liê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ẩm Bình, Cẩm Ngọc, Cẩm Phong, Cẩm Châu, Cẩm Yên, Cẩm Phú, Cẩm Tú, Cẩm Gia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Thạch Thà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ạch Lâm, Thành Yên, Thạch Tượng, Thành Mỹ.</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ệ số 0,2.</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ành Tâm, Thành Công, Thành Long, Thành An, Thạch Cẩm</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ành Vân, Ngọc Trạo, Thành Vinh, Thành Minh, Thạch Quảng, Thành Trự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Như Xuâ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Xuân Bình, Xuân Thái, Thanh Quân, Thanh Phong, Thanh Lâm, Thanh Xuân, Yên Lễ, Hoá Quì, Bình Lương, Cát Vân, Thanh Sơn, Tân Bình, Cát Tân, thị trấn Yên Cát.</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ượng Ninh, Phương Nghi, Thanh Kỳ, Thanh Tân, Cán Khê, Xuân Kha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Yên Thọ, Yên Lạc, Hải Vân, Hải Lo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 Các đơn vị kh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Mỏ Crômit Cổ Đị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Mỏ chì Quảng Dạ.</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0. Các đả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òn Mê </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òn Nẹ</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1. Các trạm đèn đả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Lạch Trào, Biển Sơn.</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VII - NGHỆ A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Huyện Kỳ S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Tương Dươ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Hữu Lương, Hữu Khương, Luân Ma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Quế Pho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Con Cuông</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Quỳ Châu</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Diễn Lãm, Châu Hoàn, Châu Phong, Châu Nga, Châu Thuận, Châu Hội, Châu Hạnh, Châu Bì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Quỳ Hợp</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Bắc Sơn, Nam Sơn, Liên Hợp, Châu Thành, Châu Hồng, Châu Tiến, Văn Lợ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Thanh Chươ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anh Lâm, Thanh Mỹ, Thanh Hương, Thanh Tịnh, Thanh An, Thanh Hà, Thanh Tùng, Thanh Mai, Võ Liệt.</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Anh S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ọ Sơn, Tào Sơn, Đình Sơn, Phúc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 Huyện Nghĩa Đà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Nghĩa Hưng, Nghĩa Mai, Nghĩa Yên, Nghĩa Minh, Nghĩa Lâm, Nghĩa Lạc, Nghĩa Lợi, Nghĩa Thắng, Nghĩa Liên, Nghĩa Qua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0. Đảo, các trạm đèn đả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òn Mát</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rạm đèn Cửa Hội, Cửa Lò</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VIII - HÀ TĨ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Huyện Kỳ A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Kỳ Thượng, Kỳ Sơn, Kỳ Lạ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Hương Khê</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Hương Liên, Hương Lâm, Hương Vinh, Hương Phú, Hương Quang, Hòa Hả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Hương S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tiểu khu 15-8-20-5-9 của lâm trường Chúc 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tiểu khu 1-3-6 của lâm trường Chúc 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Sơn Kim.</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Sơn Hồng, Sơn Lĩnh, Sơn Tây, Sơn Thọ.</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Trạm đèn đả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ửa Sót, Cửa Nhượ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Các đơn vị kh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quản lý tuyến đường sắt qua xã Hương Trạch thuộc huyện Hương Khê.</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IX - QUẢNG BÌ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Huyện Minh Hoá</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ượng Hoá, Dân Hoá, Hoá Sơn, Hoá Phú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Tuyên Hoá</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Lâm Hoá</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Ngư Hoá, Thanh Hoá, Hương Hoá, Hệ số 0,3 Các xã: Kim Hoá, Lê Hoá, Thuận Hoá, Đông Hoá, Cao Quả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Đức Hoá, Phong Hoá, Thạch Hoá.</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Bố Trạc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Thượng Trạc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ân Trạch, Phúc Trạch, Lâm Trạch, Xuân Trạch, Sơn Trạch, Lâm trường Ba Rề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ông trường Việt Tru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Hưng Trạch, Phú Đinh, thị trấn Phú Quí.</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Quảng Trạc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Quảng Hợp, Quảng Thạch, Quảng Tiế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Quảng Ni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Trường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Trường Xuâ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Lệ Thuỷ</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Làng Ho, Vít Thù Lù.</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Kim Thuỷ, Ngân Thuỷ.</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Thái Thuỷ.</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Các trạm đèn đả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ửa Gianh, Nhật Lệ.</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Các đơn vị kh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quản lý tuyến đường sắt qua các xã: Kim Hoá, Lệ Hoá, Hương Hoá, thuộc huyện Tuyên Hoá.</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quản lý tuyến đường sắt qua các xã: Quảng Tiến, Quang Trung, Quảng Thuỷ, Quảng Sơn, Quảng Ninh, Liên Trạch thuộc huyện Quảng Trạch; Nghĩa Ninh, Vĩnh Ninh, Xuân Ninh, Hàm Ninh, Thái Thuỵ thuộc huyện Lệ Ninh cũ.</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 - QUẢNG TRỊ</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Huyên Vĩnh Li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Vĩnh Ô, Đảo Cồn Cỏ</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Vĩnh Khê, Vĩnh Hà, Lâm trường Bến Hải, Nông trường Quyết Thắ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Gio Li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Vĩnh Trường, Linh Thượng, Ban quản lý nghĩa trang Trường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Hải Thái, Nông trường Cồn Tiên, Trường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Cam Lộ</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am Thuyền, Cam Chính, Cam Nghĩa, xí nghiệp liên hiệp hồ tiêu Tân Lâm, xí nghiệp đá Tân Lâm.</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Triệu Pho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Ba Lòng, Hải Phúc, Triệu Nguyê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Hướng Hoá</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A Vao, Pa Tầng, Ba Nang, A Dơi, Tân Thành, Thanh Tân Long, Xi, Thuận, Tân Phước, Hướng Phùng, Hướng Lập, Hương Sơn, Hương Linh, A Xinh, A Túc, Hướng Lộc.</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Trạm Hải quan Lao Bảo, Lâm Trường Hướng Hoá.</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Đa Krong, Tà Rụt, A Ngo, Hút Nghi, Tà Long, Húc, Tân Độ, Tân Liên, Hướng Tân, Tân Hợp, A Bung, thị trấn Khe Sanh.</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Nông trường cà phê Khe Sanh, Trại Bò Khe Sanh, Hạt quản lý đường bộ.</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ệ số 0,3</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Mò ó, Hướng Hiệp.</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Trạm đèn đả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ửa Việt, Mũi Lay</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Các đơn vị kh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quản lý tuyến đường sắt qua các xã: Vĩnh Chắp, Vĩnh Long, Vĩnh Thuỷ, Vĩnh Lâm, Vĩnh Sơn, Trung Sơn, Giao Phong thuộc huyện Bến Hải.</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I - THỪA THIÊN HUẾ</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Huyện A-Lưới</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A Dớt, A Roàng, Nhâm, Hưng Nguyên, Hồng Thượng, Hồng Quảng, Hồng Bắc, Hồng Thái, Đông Sơn, Bắc Sơn, Phú Vi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Nam Đô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Phú Lộ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Xuân Lộc, mỏ đá Lăng Cô (xã Lộc Hải), vùng kinh tế mới Sa-Van (MaD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Phong Điề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Phong Mỹ, Phong Sơn, Phong Xuâ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Hương Trà</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Hồng Tiế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Bình Điền, Bình Thành, Hương Bì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Hương Thuỷ</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ệ số 0,2.</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Dương Hòa, Phú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Trạm đèn đả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ệ số 0,1 Thuận A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Các đơn vị kh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quản lý tuyến đường sắt qua các xã: Phong Sơn, Lân Bằng thuộc huyện Hương Điền, Lộc Thuỷ, Lộc Tiến, Lộc Hải thuộc huyện Phúc Lộc.</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II - QUẢNG NAM - ĐÀ NẴ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Huyện Hi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hớm, Trhy, Tiêng, Bh'Lê, Lă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Già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Dak Pring, La De Ê, Dakprê Zuô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hà Val, ta-b-hơng, Ka Dy</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Thạnh Mỹ</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Phước S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Phước Đức, Phước Mỹ, Phước Kim, Phương Công, thị trấn Khâm Đứ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Trà My</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rà Linh, Trà Nam, Trà Cang, Trà Vân, Trà Leng, Trà Giáo, Trà D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rà Dương, Trà Đông, thị trấn Trà My</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Tiên Phướ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iên Lãnh, Tiên Ngọ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iên Sơn, Tiên Cảnh, Tiên Hà, Tiên Lập, Tiên Hiệp, Tiên A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Tam Kỳ</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Tam Lã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Hòa Va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Hòa Bắ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Hòa Phù, Hòa Liên, Hòa Pho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Quế S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Quế Lâm, Quế Phước, Quế Ni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Quế Trung, Quế Lộ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 Huyện Thăng Bì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Thang Phướ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0. Huyện Đại Lộ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Đại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1. Huyện Duy Xuy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Duy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2. Huyện Núi Thà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am Trà, Tam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3. Huyện Hiệp Đứ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Phước Gia, Phước Trà</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Quế Bình, Quế Lưu, Hiệp Thuận, Hiệp Hò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Quế Thọ, Thang Phước, thị trấn Tân An, Bình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4. Các đơn vị kh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Mỏ than Đông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Trạm đèn biển Tiên Sa.</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Công nhân, viên chức quản lý tuyến đường sắt qua</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Hòa Hiệp thuộc huyện Hòa Vang</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Quế Xuân, Quế Mỹ, Quế Phú, Quế Cường thuộc huyện Quế Sơn.</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Tam Nghĩa thuộc huyện Núi Thành.</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Mỏ vàng Bồng Miêu.</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Quần đảo Cù Lao Chàm.</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Đài phát sóng bán đảo Sơn Trà.</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làm việc trên đèo Hải Vân, trạm đèn biển thành phố Đà Nẵng, nông trường Đức Phú, mỏ đá Phú Thọ, mỏ than Ngọc Kinh, xí nghiệp vôi Đại Hồng, mỏ mê ca.</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III - KHÁNH HÒ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Huyện Khánh S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ành Sơn, Sơn Lâm.</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Sơn Trung, Sơn Bình, Sơn Hiệp, Ba Cụm nam, ba cụm bắc, Thị trấn Tô Hạp.</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Cam Ra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Sơn Tâ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Khánh Vĩ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ôn Tà Gộc (xã Khánh Thượng), vùng Trảng Thông, Ba Cang, Cà Thiệu (xã Khánh Hiệp).</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Sơn Thái, Giang Li, Liên Sang, Cầu Bà.</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Ninh Hòa</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Ninh Tây.</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Vạn Ni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Khu kinh tế mới Xuân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đảo Trường Sa</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ần đảo Trường S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Các đảo của tỉ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đảo thuộc Tỉ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Các trạm đèn đả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òn Lớ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òn Chút.</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 Các đơn vị kh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quản lý tuyến đường sắt qua các xã: Vạn Phước thuộc huyện Vạn Ninh, Ninh Lộc, Ninh ích thuộc huyện Ninh Hò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quản lý tuyến đường sắt qua các xã: Cam Phú, Cam Lợi, Cam Thịnh thuộc huyện Cam Ranh.</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IV - PHÚ YÊ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Huyện Sông Hi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Ea Bá, Ea Trol, Ea Bia, Sông Hinh, thị trấn Hai Riê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ệ số 0,1 Xã: Sơn Gia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Sơn Hòa</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Suối Trai, Krông Pa, Phước Tân, Cà Lúi, Sơn Hộ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Đồng Xuâ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Phú Mỡ, thôn Phú Hải (Suối Cát)</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A-20 (Suối Mây và Xuân Phướ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Các đơn vị kh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quản lý tuyến đường sắt qua các xã: Xuân Lãnh, Xuân Long thuộc huyện Đồng Xuân, xã Hòa Xuân thuộc huyện Tuy Hòa.</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V - DAK-LAK</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ị xã Ban Mê Thuột</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Cu Kni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phường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Krông Buk</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ư Pơng, Cư Né. Hệ số 0,3 Các xã, thị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Krông Na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Ea Hô</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Krông Pắ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Ea Yiê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ị trấn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Krông Nô</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Nam Ka, Ea Rbi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Krông Ana</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Ea Bông, Ea Ktur, Quảng Điề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Krông Bô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ư Pui, Cư Dram, Xang Máo</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Ea H'le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 Huyện Ea Kar</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Ea Tih, Ea Pal, Cư Jiang, thị trấn Ea Knốp</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thị trấn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0. Huyện Ea Súp</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Ea Súp, Krông Na, Ea Huar, Ea Wel.</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1. Huyện Đắc Nô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2. Huyện Dak Rláp</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Kiên Đức, Quảng Tín, Quảng Tân, Dak Rtil.</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3. Huyện Dak Mil</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Dak Pla, Thuận An, Thuận Hạnh, thị trấn Dal Mil.</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4. Huyện Lak</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Krông Nô</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ị trấn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5. Huyện M'Dak</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6. Huyện Cư Jut</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Nam Do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ị trấn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7. Huyện Cư Mgar</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VI - QUẢNG NGÃ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Huyện Sơn Hà</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Sơn Dung, Sơn Tân, Sơn Tịnh, Sơn Mùa, Sơn Ba, Sơn Bu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Trà Bồ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rà Xuân, Trà Phú.</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rà Sơn, Trà Thuỷ, Trà Gia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 (không bao gồm xã Trà Tân, Trà Bì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Ba Tơ</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Ba Xa, Ba Vì, Ba Lế, Ba Tiêu, Ba Nam, Ba Rế.</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Minh Lo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Long Mô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Bình S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Bình A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Bình Khươ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Đức Phổ</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Vùng Vực Liêu, Liệt Sơn, Chắp Vu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Nghĩa Hà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Hành Thiện, Hành Tí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Lý S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Bình Vĩnh, Bình Yế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 Trạm đèn đả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Ba Làng A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0. Các đơn vị kh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quản lý tuyến đường sắt qua các xã: Bình Long, Bình Nguyên thuộc huyện Bình Sơn, Tịnh Thọ thuộc huyện Sơn Tịnh, Phổ Khánh, Phổ Trạch thuộc huyện Đức Phổ.</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VII - KON TUM</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ị xã Kon Tum</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Dak Ui, Dak Kam, Ia Chiêm, Kroóng, Ngọc Bay, Ngọ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Reo</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Dak Glei</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phường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Kon Plo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Dak Ruồng, Tân Lập, Tô Re.</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Sa Thầy</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Sa Sơn, Gia Ly, Gia Si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Đắc Tô</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Dak Na, Dak Sao, Ngọc Lu, Ngọc Lei, Măng Să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Ngọc Hồi</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Dục Nông, Sa Loong, Dak A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VIII - GIA LA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ị xã Plet Ku</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rà Bá, Trà Đa, Biển Hồ, An Phú, Chu Á, Diên Phú, Chu Rôr, Gào.</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phường: Hoa Lư, Yên Đổ, Hội Thương, Hội Phú, Thống Nhất, Diên Hồ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Măng Ya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trấn Măng Yang.</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Hà Bầu, Ayun, Hra, Trang, Ia Pết, Ia Bang, Kon Dỏng, Nam Giang, Glar, Hneng, Kda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An Khê</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Ya Hộ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Hà Tam, Cửu An, Tú An, Giang Bắ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trấn: An Khê.</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ư An, Song An, Tân An, Phú A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K-Ba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Kon Pne, Đắc Ro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trấn K-bang và 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Chư Pa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Ia O, Ia Chi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Nghĩa Hòa, Hòa Phú, Ia Gra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trấn Chư Pah và 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Kon Chr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Chu Prô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Ia Púch, Ia Mơ.</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ang Hưng, Bình Giáo.</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trấn Chư Prông và 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Chư Sê</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H-bô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trấn Chư Sê và 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 Huyện Ayunpa</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Pờ Tó, Amar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trấn Ayun-pa và 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0. Huyện Krông Pa</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Ia Sươm, Krông Năng, Ia Mla, Ia Rsai, Dak Bằ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trấn Phú Túc và 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1. Huyện Đức Cơ</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trấn: Chư Ty</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Ia Pnôn, Ia Nan, Ia Dom, Ia Kl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IX - LÂM ĐỒ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ành phố Đà Lạt</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Khu tam giác Hồ Tiêu, chè Cầu Đất, đài Rađa, khu vực Suối Vàng, xã Tà Nu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phường thuộc thành phố.</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Xuân Thọ, Xuân Trườ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Đơn Dươ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Tu Tr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Ka Đơn, Ka Đô</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Lạc Lâm, Lạc Xuân, thị trấn Thạch Mỹ, thị trấn Dra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Đức Trọ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à Hine, Ninh Loan, Đài Loan, Tà Nă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N'Thôn Hạ, Tân Hội, Bình Thạnh, thôn Thiện Chí (xã Ninh Gi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Ninh Gia, Phú Hội, Hiệp Thạnh, Liên Hiệp, thị trấn Liên Nghĩ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Di Li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Sơn Điền, Gia Bắc, Đinh Trang Thượ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ân Thượng, Hòa Bắc, Bảo Thuận, nông trường Nam Ni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Bảo Lộ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Lộc Bắc, Lộc Lâm, Lộc Nam, Lộc Thà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Lộc Ngãi, Lộc Thắng, Lộc Tân, Lộc Đứ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ị trấn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Lạc Dươ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Đa Huoai</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Đa Ploat, Đoàn Kết.</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Madagoui, Đam Ri, Hà Lâm, Đa Huoai, Đa Tồn, thị trấn Madagoui, thị trấn Dam R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Da Te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 Huyện Cát Ti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0. Huyện Lâm Hà</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ân Thanh, Tân Hà, Phúc Thọ, Hoài Đức, Đan Phượng, Phi Liêng, Rome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Đông Thanh, Gia Lâm, Tân Văn, Đại Đờn, Phú Sơn, Phi Tô, thị trấn Nam Ban, thị trấn Đinh Vă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1. Huyện Krông Pa</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Ia Sươm, Krông Năng, Ia Mla, Ia Rsai, Đak Bằ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trấn Phú Túc và các xã còn lại.</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X - BÌNH ĐỊ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ị xã Quy Nh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ù Lao Xanh (xã Nhơn Châu), vùng khai thác Yến Sào.</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Vĩnh Thạ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Vĩnh Kim, Vĩnh Hòa, Vĩnh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Vân Ca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anh Liên, Canh Hiệp</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An Lã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An Toàn, An Vi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An Trung, An Dũng, Thị trấ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An Hòa, An Tâ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Hoài Â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rại cải tạo Kim Sơn 1, trại cải tạo Kim Sơn 2.</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Hoài Nh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Đỉnh cao Đồng Vuông, đá lửa thuộc nông trường La Vuông, nông trường VLa Vuô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Các trạm đèn đả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ù Lao Xanh, Lý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Phước Ma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Các đơn vị kh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quản lý tuyến đường sắt qua các xã: Hoài Đức thuộc huyện Hoài Nhơn.</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Mỹ Châu, Mỹ Lộc, Mỹ Phong, Mỹ Trinh thuộc huyện Phù Mỹ.</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Phước Thành, Phước Thuận thuộc huyện Tuy Phướ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quản lý tuyến đường sắt qua các xã: Canh Hòa, Canh Thành thuộc huyện Vân Canh.</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XI - BÌNH THUẬ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Huyện Phú Quí</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Hàm Thuận Nam</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Mỹ Thạnh, Hàm Cầ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ôn Tà Mon (xã Tân Lập).</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Hàm Thạnh, Tân Thành, Thuận Quí.</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Hàm Thuận Bắ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Đông Giang, Đông Tiến, La Dạ</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Hàm Phú, Thuận Minh, Hàm Trí, Thuận Hò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Đức Li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Đa Ka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Sùng Nhơn, Mê Pu.</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Võ Xu, Nam Chính, Đức Tài, Đức Hạnh, Trà Tâ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Hàm T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ôn Sông Pha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Tân Thắ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ân Minh, Sơn Mỹ.</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Tánh Li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La Ngâu</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Suối Kiết, Gia Huy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Đức Phú, Nghị Đức, Bắc Ruộng, Măng Tố, Huy Khiêm, Đồng Kho, Đức Bình, Đức Thuậ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Lạch Tánh, Gia A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Bắc Bì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Hồng Pho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Phan Lâm, Phan Sơn, Phan Điề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Hòa Thắng, Bình An khu vực tây sông Luỹ, sông Khiêng, khu kinh tế mới Cà Dây thuộc xã Hải Ni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Huyện Tuy Pho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Phan Dũ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Vĩnh Hảo.</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 Thị xã Phan Thiết</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Tiến Thà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0. Các đơn vị kh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quản lý tuyến đường sắt qua các xã: Hàm Kiệm, Hàm Cường, Hàm Ninh thuộc huyện Hàm Thuận Nam, Tân Nghĩa, Tân Lập thuộc huyện Hàm Tân, Suốt Kiết thuộc huyện Tánh Linh; Gia Huynh thuộc huyện Đức Li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quản lý tuyến đường sắt qua các xã: Phước Thạnh, Hòa Minh thuộc huyện Tuy Phong, Hàm Liên, Hàm Chính thuộc huyện Hàm Thuận Bắ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trình Thuỷ Lợi sông Quao.</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XII - NINH THUẬ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Huyện Ninh S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Phước Bình, Ma Nớ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Phước Thà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Phước Đại, Phước Hòa, Phước Tiến, Phước Dân, Hoà Sơ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ân Sơn, Mỹ Sơn, Quảng Sơn, Lâm Sơn 2.</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Ninh Hải</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Phước Khá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Phước Chiến, Phương Hải, Vĩnh Hả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ông Hải, Lợi Hả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Ninh Phướ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Nhị Hà, Phước Hà.</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Khu kinh tế mới Khe Cả.</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Các đơn vị kh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quản lý tuyến đường sắt qua các xã; Lợi Hải thuộc huyện Ninh Hải, Phước Diêm thuộc huyện Ninh Phướ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uân Hải thuộc huyện Ninh Hải, Phước Thuận, Phước Dân, Phước Nam thuộc huyện Ninh Phước.</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Thuỷ điện Đa Nhim</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thuộc nhà máy.</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XIII - BÀ RỊA - VŨNG TÀU</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Huyện Côn Đả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Các trạm đèn biể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Bãi Cạ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Vũng Tàu, Cầu Đá.</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XIV - SÔNG BÉ</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Huyện Phước Lo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Đăc Ơ</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Đức Hạnh, Đa Kia, Bình Thắng, Phú Riề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Bù Nho, Long Hòa, Long Hưng, Phước Tí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Sơn Giang, Phước Bì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Bù Đa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Đak Nhau, Đồng Na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ọ Sơn, Thống Nhất.</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Đồng Phú</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Thuận Lợ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ân Hưng, Tân Hòa, Tân Hợ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Lộc Ni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iện Hưng, Hưng Phước, Thanh Hò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Bình Lo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hanh An, Lợi Hư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Phước An, An Khương, Minh Đức, Đông Nơ, Thanh Lươ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Tân Uy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ân Định, Tân Thành, Lạc A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Các đơn vị kh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ông nhân, viên chức xây dựng công trình thủy điện Thác Mơ trên địa bàn các xã Đức Hạnh, Sơn Giang, Phước Bình thuộc huyện Phước Long.</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XV - TÂY NI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Thị xã Tây Ni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í nghiệp đá Bà Đe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inh Thạc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Tân Bi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4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ông trường 95.</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nông trường cao su: Xa Mát, Tân Bình, Bổ Túc, Thành Niên, Suối Ngô.</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ân Lập, Tân Bình, Hòa Hiệp.</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đội thuộc nông trường Bàu Năng: Bàu Năng, Trường Hoà, Sân Bay, Thanh Bình, Núi Bà.</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Các nông trường: Gò Dầu, Cầu Khởi, Bến Củ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Tân Châu</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ân Đông, Tân Hội, Tân Phú, Tân Thành, Suối Dây.</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Châu Thà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Phước Vi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Hòa Thà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Tân Bình, Tân Thạnh.</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XVI - KIÊN GIA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Huyện Phú Quố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7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ã đảo Thổ Châu Hệ số 0,3 Các xã còn lạ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Kiên Hải</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oàn huyệ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Hà Tiê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ị trấn Kiên Lương, xã Tiền Hải, Trạm đèn Hà Tiên.</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Các đả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An Thới, Nam Du, Bà Lụa, Ninh Hòa (Hòn Nghệ) Hòn Tre, Hòn Đốc.</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XVII - ĐỒNG NA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Huyện Tân Phú</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Nam Cát Tiên, Phú An, Núi Tượng, Đắc Lu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xã: Phú Lý, Phú Lập</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uyện Định Quán</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ông trường cao su Tức Trư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Huyện Châu Thà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ông trường cao su Xà Ba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 Huyện Xuân Lộ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ông trường cao su Cẩm Mỹ.</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 Huyện Long Khá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ông trường cao su Ông Quế, Cẩm Đường.</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6. Huyện Long Thành</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ông trường cao su Bình Sơn, An Viễn, Thái Hiệp Thành.</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 Huyện Xuyên Mộ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ông trường cao su Hòa Bình 1.</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8. Các đơn vị khá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hà máy thủy điện Trị An.</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XXVIII - MINH HẢ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ác đảo</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òn Chuối, Hòn Khoai, Hòn Dương.</w:t>
            </w:r>
          </w:p>
        </w:tc>
      </w:tr>
      <w:tr>
        <w:trPr/>
        <w:tc>
          <w:tcPr>
            <w:tcW w:w="8520"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CÁC ĐƠN VỊ SẢN XUẤT VÀ HÀNH CHÍNH KHÁC</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Các trạm đèn đảo thuộc Bộ Giao thông vận tả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1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Trạm đèn Ba Lạt thuộc tỉnh Thái Bình. </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rạm đèn Quất Lâm thuộc tỉnh Nam Hà.</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rạm đèn Ba Đông thuộc tỉnh Cửu Long.</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rạm đèn Cao Trạm, Cao Thắng thuộc tỉnh Cần Thơ.</w:t>
            </w:r>
          </w:p>
        </w:tc>
      </w:tr>
      <w:tr>
        <w:trPr/>
        <w:tc>
          <w:tcPr>
            <w:tcW w:w="8520"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Công nhân, viên chức quản lý tuyến đường bộ thuộc Bộ Giao thông vận tải</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Quốc lộ 19:</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ừ km 52 đến 67</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ừ km 67 đến km 119</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ừ km 180 đến km 248.</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Quốc lộ 14:</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ừ km 70 đến km 196</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Từ 281 - 410 </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ừ 463 - 574</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ừ 575 - 610.</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Quốc lộ 26:</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ừ km 6 đến km 32</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ừ 77 - 151.</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Quốc lộ 27:</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ừ km 274 đến thành phố Đà Lạt.</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Quốc lộ 20</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5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ừ km 220 đến thành phố Đà Lạt.</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Quốc lộ 22.B</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ừ km 36 đến km 80.</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Quốc lộ 13</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3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ừ km 70 đến biên giới Campuchia</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 Đài Phát sóng</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Thuộc tỉnh Hà Tây</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Đài VN-1</w:t>
            </w:r>
          </w:p>
        </w:tc>
      </w:tr>
      <w:tr>
        <w:trPr/>
        <w:tc>
          <w:tcPr>
            <w:tcW w:w="323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Đài Chương Mỹ</w:t>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Thuộc tỉnh Hà Bắc</w:t>
            </w:r>
          </w:p>
        </w:tc>
        <w:tc>
          <w:tcPr>
            <w:tcW w:w="52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Hệ số 0,2 </w:t>
            </w:r>
          </w:p>
        </w:tc>
        <w:tc>
          <w:tcPr>
            <w:tcW w:w="52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Đài Việt Yên.</w:t>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3291"/>
        <w:gridCol w:w="276"/>
        <w:gridCol w:w="5504"/>
      </w:tblGrid>
      <w:tr>
        <w:trPr>
          <w:trHeight w:val="755" w:hRule="atLeast"/>
        </w:trPr>
        <w:tc>
          <w:tcPr>
            <w:tcW w:w="3291"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5504"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rần Đình Hoan</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6:11:00Z</dcterms:modified>
  <cp:revision>1530</cp:revision>
  <dc:subject/>
  <dc:title/>
</cp:coreProperties>
</file>