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UỶ BAN NHÂN DÂN</w:t>
        <w:tab/>
        <w:t xml:space="preserve">    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ẾN TRE</w:t>
        <w:tab/>
        <w:tab/>
        <w:tab/>
      </w:r>
      <w:r>
        <w:rPr>
          <w:rFonts w:cs="Times New Roman" w:ascii="Times New Roman" w:hAnsi="Times New Roman"/>
          <w:b/>
          <w:bCs/>
          <w:sz w:val="28"/>
          <w:szCs w:val="28"/>
        </w:rPr>
        <w:t xml:space="preserve">      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6286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95pt" to="7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286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5pt" to="370.45pt,4.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15/CT-UB</w:t>
        <w:tab/>
        <w:t xml:space="preserve">   </w:t>
        <w:tab/>
        <w:t xml:space="preserve">             </w:t>
      </w:r>
      <w:r>
        <w:rPr>
          <w:rFonts w:cs="Times New Roman" w:ascii="Times New Roman" w:hAnsi="Times New Roman"/>
          <w:i/>
          <w:iCs/>
          <w:sz w:val="26"/>
          <w:szCs w:val="26"/>
        </w:rPr>
        <w:t>Bến Tre, ngày 06  tháng 9  năm 2000</w:t>
      </w:r>
    </w:p>
    <w:p>
      <w:pPr>
        <w:pStyle w:val="Normal"/>
        <w:rPr>
          <w:rFonts w:ascii="Times New Roman" w:hAnsi="Times New Roman" w:cs="Times New Roman"/>
          <w:i/>
          <w:i/>
          <w:iCs/>
          <w:sz w:val="12"/>
          <w:szCs w:val="12"/>
        </w:rPr>
      </w:pPr>
      <w:r>
        <w:rPr>
          <w:rFonts w:cs="Times New Roman" w:ascii="Times New Roman" w:hAnsi="Times New Roman"/>
          <w:sz w:val="12"/>
          <w:szCs w:val="12"/>
        </w:rPr>
        <w:t xml:space="preserve">   </w:t>
      </w:r>
      <w:r>
        <w:rPr>
          <w:rFonts w:cs="Times New Roman" w:ascii="Times New Roman" w:hAnsi="Times New Roman"/>
          <w:sz w:val="12"/>
          <w:szCs w:val="12"/>
        </w:rPr>
        <w:tab/>
        <w:tab/>
        <w:tab/>
        <w:tab/>
        <w:tab/>
        <w:tab/>
      </w:r>
    </w:p>
    <w:p>
      <w:pPr>
        <w:pStyle w:val="Normal"/>
        <w:spacing w:before="120" w:after="0"/>
        <w:ind w:right="49" w:hanging="0"/>
        <w:jc w:val="center"/>
        <w:rPr>
          <w:rFonts w:ascii="Times New Roman" w:hAnsi="Times New Roman" w:cs="Times New Roman"/>
          <w:b/>
          <w:b/>
          <w:bCs/>
          <w:sz w:val="28"/>
          <w:szCs w:val="28"/>
        </w:rPr>
      </w:pPr>
      <w:r>
        <w:rPr>
          <w:rFonts w:cs="Times New Roman" w:ascii="Times New Roman" w:hAnsi="Times New Roman"/>
          <w:b/>
          <w:bCs/>
          <w:sz w:val="28"/>
          <w:szCs w:val="28"/>
        </w:rPr>
        <w:t>CHỈ TH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Về việc chỉnh lý tài liệu địa chính với hiện trạng</w:t>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t>sử dụng đất trong toàn tỉnh</w:t>
      </w:r>
    </w:p>
    <w:p>
      <w:pPr>
        <w:pStyle w:val="Normal"/>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927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7.3pt" to="298.7pt,7.3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8"/>
          <w:szCs w:val="28"/>
        </w:rPr>
        <w:t>Thời gian qua, trong toàn tỉnh đã tổ chức đo đạc lập bản đồ, hồ sơ địa chính, xét cấp giấy chứng nhận quyền sử dụng đất cho người sử dụng đất hợp pháp theo Luật Đất đai quy định phù hợp với hiện trạng ở thời điểm công tác trên đã cơ bản hoàn thành với hai phương thức đo thủ công ở huyện Bình Đại, Châu Thành, Giồng Trôm, Thạnh Phú, Mỏ Cày và Chợ Lách từ những năm 1989 đến năm 1995 hoàn thành, huyện Ba Tri, thị xã Bến Tre và các thị trấn từ 1993 đến n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uy nhiên, quá trình đất đai biến động chưa được UBND xã, phường, thị trấn, cơ quan địa chính các cấp, UBND các huyện, thị chỉnh lý hồ sơ địa chính kịp thời, người sử dụng đất không làm thủ tục xin chuyển mục đích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Vì vậy, các tài liệu sổ sách địa chính của các xã, phường, thị trấn và giấy chứng nhận QSD đất của một bộ phận người sử dụng không phù hợp hiện trạng sử dụng có ảnh hưởng đến các mối quan hệ trong lĩnh vực đất đai đã được pháp luật quy định, nghĩa vụ và quyền lợi của người sử dụng đất cũng không thực hiện được đầy đủ.</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Để khắc phục tình hình trên, UBND tỉnh yêu cầu UBND huyện, thị xã, các cơ quan có liên quan tập trung thực hiện các công việc sau đ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Chủ tịch UBND huyện, thị chỉ đạo cho Phòng Địa chính, UBND xã, phường, thị trấn chỉnh lý ngay loại ruộng đất, mục đích sử dụng của các thửa đất ở sổ mục kê và sổ địa chính, phù hợp với hiện trạng sử dụng. Công tác này thực hiện từ nay đến 30/11/2000 hoàn thành, sau đó thường xuyên kiểm tra và chỉnh lý, tổng hợp thống kê đất đai theo Điều 36 Luật Đất đai. Thông báo rộng rãi cho người sử dụng đất lập thủ tục và mang giấy chứng nhận QSD đất đến cơ quan địa chính thẩm tra và trình UBND huyện, thị quyết định chỉnh l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Song song đó phải kết hợp với các cơ quan ngành, đoàn thể để tuyên truyền phát động các tổ chức, hộ gia đình tiếp tục kê khai đăng ký xét duyệt cấp giấy chứng nhận QSD đất theo Chỉ thị 18/1999/CT-TTg ngày 18/8/1999 của Thủ tướng Chính phủ.</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Giám đốc Sở Địa chính hướng dẫn cụ thể về mặt nghiệp vụ chuyên môn cho UBND các cấp và Phòng Địa chính huyện, thị xã thực hiện tốt nội dung chỉ thị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Cục Thuế tỉnh, Chi cục Thuế huyện, thị xã có sự phối kết hợp với cơ quan địa chính, UBND các cấp để điều chỉnh và lập bộ thuế sử dụng đất theo luật thuế sử dụng đất nông nghiệp và thuế nhà đ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Do tính chất quan trọng của công việc, nhằm giúp cho công tác quản lý sử dụng đất đai được kịp thời,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UBND tỉnh yêu cầu Chủ tịch UBND huyện, thị, Giám đốc Sở Địa chính, Cục trưởng Cục Thuế và Thủ trưởng các cơ quan ngành có liên quan tổ chức triển khai và thực hiện tốt chỉ thị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b/>
          <w:bCs/>
          <w:sz w:val="28"/>
          <w:szCs w:val="28"/>
        </w:rPr>
        <w:t>TM. UỶ BAN NHÂN DÂN TỈ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KT. CHỦ T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PHÓ CHỦ TỊCH</w:t>
      </w:r>
    </w:p>
    <w:p>
      <w:pPr>
        <w:pStyle w:val="Normal"/>
        <w:jc w:val="both"/>
        <w:rPr>
          <w:rFonts w:ascii="Times New Roman" w:hAnsi="Times New Roman" w:cs="Times New Roman"/>
          <w:bCs/>
          <w:i/>
          <w:i/>
          <w:sz w:val="28"/>
          <w:szCs w:val="28"/>
        </w:rPr>
      </w:pPr>
      <w:r>
        <w:rPr>
          <w:rFonts w:cs="Times New Roman" w:ascii="Times New Roman" w:hAnsi="Times New Roman"/>
          <w:b/>
          <w:bCs/>
          <w:sz w:val="28"/>
          <w:szCs w:val="28"/>
        </w:rPr>
        <w:tab/>
        <w:tab/>
        <w:tab/>
        <w:tab/>
        <w:tab/>
        <w:tab/>
        <w:tab/>
        <w:tab/>
        <w:tab/>
      </w:r>
      <w:r>
        <w:rPr>
          <w:rFonts w:cs="Times New Roman" w:ascii="Times New Roman" w:hAnsi="Times New Roman"/>
          <w:bCs/>
          <w:i/>
          <w:sz w:val="28"/>
          <w:szCs w:val="28"/>
        </w:rPr>
        <w:t xml:space="preserve">         (Đã ký)</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ab/>
        <w:tab/>
        <w:tab/>
        <w:tab/>
        <w:tab/>
        <w:tab/>
        <w:tab/>
        <w:tab/>
        <w:tab/>
        <w:t xml:space="preserve">   Trịnh Văn Y</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7:00Z</dcterms:created>
  <dc:creator>HUUDUONG</dc:creator>
  <dc:description/>
  <dc:language>en-US</dc:language>
  <cp:lastModifiedBy>Windows User</cp:lastModifiedBy>
  <dcterms:modified xsi:type="dcterms:W3CDTF">2016-06-23T09:07:00Z</dcterms:modified>
  <cp:revision>2</cp:revision>
  <dc:subject/>
  <dc:title>ñY BAN NH©N D©N</dc:title>
</cp:coreProperties>
</file>