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hụ lục 1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BẢNG HỆ SỐ ĐIỀU CHỈNH GIÁ ĐẤT Ở TRÊN ĐỊA BÀN TỈNH SÓC TRĂNG</w:t>
      </w:r>
      <w:r>
        <w:rPr>
          <w:b/>
          <w:bCs/>
          <w:sz w:val="26"/>
          <w:szCs w:val="26"/>
        </w:rPr>
        <w:t xml:space="preserve"> </w:t>
        <w:br/>
      </w:r>
      <w:r>
        <w:rPr>
          <w:i/>
          <w:iCs/>
          <w:sz w:val="26"/>
          <w:szCs w:val="26"/>
        </w:rPr>
        <w:t>(Kèm theo Quyết định  số 14/2016/QĐ-UBND  ngày 16 tháng 6  năm 2016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ủa Ủy ban nhân dân tỉnh Sóc Trăng)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45720</wp:posOffset>
                </wp:positionV>
                <wp:extent cx="195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3.6pt" to="325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8"/>
        <w:gridCol w:w="111"/>
        <w:gridCol w:w="3401"/>
        <w:gridCol w:w="1000"/>
        <w:gridCol w:w="10"/>
        <w:gridCol w:w="2341"/>
        <w:gridCol w:w="149"/>
        <w:gridCol w:w="10"/>
        <w:gridCol w:w="1410"/>
        <w:gridCol w:w="470"/>
        <w:gridCol w:w="10"/>
        <w:gridCol w:w="640"/>
        <w:gridCol w:w="10"/>
      </w:tblGrid>
      <w:tr>
        <w:trPr/>
        <w:tc>
          <w:tcPr>
            <w:tcW w:w="6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68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 điều chỉnh giá đất</w:t>
            </w:r>
          </w:p>
        </w:tc>
      </w:tr>
      <w:tr>
        <w:trPr>
          <w:trHeight w:val="718" w:hRule="atLeast"/>
        </w:trPr>
        <w:tc>
          <w:tcPr>
            <w:tcW w:w="6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ừ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SÓC TRĂNG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ường Hai Bà Trưng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 Bold;Times New Roman" w:hAnsi="Times New Roman Bold;Times New Roman" w:cs="Times New Roman Bold;Times New Roman"/>
                <w:spacing w:val="-1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6"/>
                <w:szCs w:val="26"/>
              </w:rPr>
              <w:t xml:space="preserve">Đường Nguyễn Văn Trỗi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ẻm 33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ẻm 45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ường Trần Minh Phú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ường Nguyễn Du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1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z w:val="26"/>
                <w:szCs w:val="26"/>
              </w:rPr>
              <w:t>Hẻm 13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ường Lê Lợi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63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ường Hùng Vương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ổng chính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ước Ngọt</w:t>
              <w:br/>
              <w:t>(Đường Yết Kiêu)</w:t>
            </w:r>
          </w:p>
        </w:tc>
        <w:tc>
          <w:tcPr>
            <w:tcW w:w="1569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28, 63, 93, 149, Hẻm Vành Đai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569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Hẻm 2, đường Huỳnh Phan Hộ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3, 7, 159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569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Giáp Hẻm 42  Yết Kiêu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01, 121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569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Trà Men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Phú Lợi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2, 263, 244, 155, 333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hẻm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ê Duẩn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142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</w:tc>
        <w:tc>
          <w:tcPr>
            <w:tcW w:w="112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NGÃ NĂM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441" w:type="dxa"/>
            <w:gridSpan w:val="10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1</w:t>
            </w:r>
          </w:p>
        </w:tc>
      </w:tr>
      <w:tr>
        <w:trPr>
          <w:trHeight w:val="794" w:hRule="atLeast"/>
        </w:trPr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ênh 90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Nguyễn Trung Trực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Ranh Phường 3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944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 2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lộ 61B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Cầu Dừa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à Ba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44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Bình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1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ô tô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ng Hai Nhân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Giáp ranh xã Vĩnh Biên (nay là Phường 3)</w:t>
            </w:r>
          </w:p>
        </w:tc>
        <w:tc>
          <w:tcPr>
            <w:tcW w:w="650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đất trường học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xã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Mỹ Quới</w:t>
            </w:r>
          </w:p>
        </w:tc>
        <w:tc>
          <w:tcPr>
            <w:tcW w:w="650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9441" w:type="dxa"/>
            <w:gridSpan w:val="10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Xã Mỹ Quới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1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Mỹ Quới - Rọc Lá</w:t>
            </w:r>
          </w:p>
        </w:tc>
        <w:tc>
          <w:tcPr>
            <w:tcW w:w="101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ừ giáp ranh khu vực xây dựng chợ (nhà ông Đạt Em)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Mới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Mới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đất ông Hà Văn Liêm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đất ông Hà Văn Liêm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Mỹ Hưng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VĨNH CHÂU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441" w:type="dxa"/>
            <w:gridSpan w:val="10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1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Trưng Trắc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Trưng Nhị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Đề Thám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Phan Thanh Giản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1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Nguyễn Huệ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Ông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 4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 4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gã 4, đường Phan Thanh Giả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Ngã 4, đường Phan Thanh Giản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Thanh Niê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đườn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Niên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Ranh phường Vĩnh Phước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>
          <w:trHeight w:val="501" w:hRule="atLeast"/>
        </w:trPr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Thanh Niên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Đường Nguyễn Thị Minh Khai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Lê Hồng Phong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ộ 111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Giồng Dú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Phường 2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59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Mậu Thân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060" w:type="dxa"/>
            <w:gridSpan w:val="4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ẻm nối đường Nguyễn Huệ</w:t>
            </w:r>
          </w:p>
        </w:tc>
        <w:tc>
          <w:tcPr>
            <w:tcW w:w="5040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Hẻm (cập Trường Dân tộc nội trú)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ẻm (Lâm nghiệp)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552" w:type="dxa"/>
            <w:gridSpan w:val="11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Huyện lộ 111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Ranh Phường 1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Ranh xã Lạc </w:t>
            </w:r>
            <w:bookmarkStart w:id="0" w:name="VNS0001"/>
            <w:r>
              <w:rPr>
                <w:sz w:val="26"/>
                <w:szCs w:val="26"/>
              </w:rPr>
              <w:t>Hòa</w:t>
            </w:r>
            <w:bookmarkEnd w:id="0"/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Dol Chếch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Vĩnh Bình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Lộ đal Cà Săng Cộm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552" w:type="dxa"/>
            <w:gridSpan w:val="11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Vĩnh Phước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Nguyễn Huệ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nh Phường 1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 tư Quốc lộ Nam Sông Hậu 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Tà Lét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Quốc lộ                   Nam Sông Hậu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Huyện lộ 10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Xẻo Me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Sông Hậu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Huyện lộ 10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Đai Trị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Sông Hậu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Chợ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còn lại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Vĩnh Thành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Sông Hậu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é sôn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Thành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Sông Hậu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ĩnh Thành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còn lại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9552" w:type="dxa"/>
            <w:gridSpan w:val="11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Khánh Hòa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ộ 11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35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kênh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ghĩa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935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ưng Thum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ưng Thum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Lẫm Thiết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9552" w:type="dxa"/>
            <w:gridSpan w:val="11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ạc Hòa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Lộ đal </w:t>
            </w:r>
            <w:bookmarkStart w:id="1" w:name="VNS0002"/>
            <w:r>
              <w:rPr>
                <w:b/>
                <w:sz w:val="26"/>
                <w:szCs w:val="26"/>
              </w:rPr>
              <w:t>Hòa</w:t>
            </w:r>
            <w:bookmarkEnd w:id="1"/>
            <w:r>
              <w:rPr>
                <w:b/>
                <w:sz w:val="26"/>
                <w:szCs w:val="26"/>
              </w:rPr>
              <w:t xml:space="preserve"> Nam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đal Ca Lạc A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ộ đal Vĩnh Biên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9552" w:type="dxa"/>
            <w:gridSpan w:val="11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ân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Huyện lộ 10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3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còn lạ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rừ trung tâm ngã tư)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>
          <w:trHeight w:val="746" w:hRule="atLeast"/>
        </w:trPr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u đất ôn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ơn Sinh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ết đất bà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Thị Uôl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Các vị trí lộ đal còn lại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3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Các tuyến lộ </w:t>
            </w:r>
            <w:bookmarkStart w:id="2" w:name="VNS0003"/>
            <w:r>
              <w:rPr>
                <w:sz w:val="26"/>
                <w:szCs w:val="26"/>
              </w:rPr>
              <w:t>đal</w:t>
            </w:r>
            <w:bookmarkEnd w:id="2"/>
            <w:r>
              <w:rPr>
                <w:sz w:val="26"/>
                <w:szCs w:val="26"/>
              </w:rPr>
              <w:t xml:space="preserve"> trong phạm vi toàn xã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9552" w:type="dxa"/>
            <w:gridSpan w:val="11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ai Hòa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ốc lộ Nam Sông Hậu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Cống Lai </w:t>
            </w:r>
            <w:bookmarkStart w:id="3" w:name="VNS0004"/>
            <w:r>
              <w:rPr>
                <w:sz w:val="26"/>
                <w:szCs w:val="26"/>
              </w:rPr>
              <w:t>Hòa</w:t>
            </w:r>
            <w:bookmarkEnd w:id="3"/>
            <w:r>
              <w:rPr>
                <w:sz w:val="26"/>
                <w:szCs w:val="26"/>
              </w:rPr>
              <w:t xml:space="preserve"> về hướng Đông đến hết cống Xẻo Cốc, hướng Tây đến hết đất ông Nguyễn Hoàng Chánh và bà Lê Thị Thương 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ranh đất ông Nguyễn Hoàng Chánh và bà Lê Thị Thương về giáp ranh tỉnh Bạc Liêu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59" w:hRule="atLeast"/>
        </w:trPr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3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còn lại 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MỸ TÚ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552" w:type="dxa"/>
            <w:gridSpan w:val="11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Huỳnh Hữu Nghĩa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Phạm Ngũ Lão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Phía trái nhà lồng chợ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Nguyễn Đình Chiểu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Phía phải nhà lồng chợ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Lý Thường Kiệt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đất nhà bà Bé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Lê Thánh Tông</w:t>
              <w:br/>
              <w:t>và Lê Thánh Tông nối dài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Hưng Đạo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Đường Hùng Vương và </w:t>
              <w:br/>
              <w:t>đường Quang Trung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Ngô Quyền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3 Thắng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ê Mỹ Phước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F12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3 Thắng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hà lồng chợ mới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Lộ đal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còn lại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552" w:type="dxa"/>
            <w:gridSpan w:val="11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ỹ Hương</w:t>
            </w:r>
          </w:p>
        </w:tc>
      </w:tr>
      <w:tr>
        <w:trPr>
          <w:trHeight w:val="1192" w:hRule="atLeast"/>
        </w:trPr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Chợ Cá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B</w:t>
            </w:r>
          </w:p>
        </w:tc>
        <w:tc>
          <w:tcPr>
            <w:tcW w:w="4390" w:type="dxa"/>
            <w:gridSpan w:val="6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cầu Xẻo Gừa vào chợ và 2 dãy bên nhà lồng chợ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Tỉnh 93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An Ninh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vào chợ mới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vào chợ mới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Xẻo Gừa 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Xẻo Gừa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ết ranh đấ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uấn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3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đấ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uấn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à Lui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Bà Lui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a Anh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1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ênh Ba Anh 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đất nhà thầy Vĩnh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đất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thầy Vĩnh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Giáp ranh thị trấn Huỳnh Hữu Nghĩa</w:t>
            </w:r>
          </w:p>
        </w:tc>
        <w:tc>
          <w:tcPr>
            <w:tcW w:w="65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8"/>
        <w:gridCol w:w="3512"/>
        <w:gridCol w:w="1000"/>
        <w:gridCol w:w="2500"/>
        <w:gridCol w:w="1890"/>
        <w:gridCol w:w="650"/>
      </w:tblGrid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Hưng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Huyện lộ 32 (ĐH 87C)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Cầu qua Ủy ban nhân dân xã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Vượ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ước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Vượt Tân Phước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huyện Châu Thành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</w:p>
        </w:tc>
        <w:tc>
          <w:tcPr>
            <w:tcW w:w="9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KẾ SÁCH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552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Kế Sách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ường đal 3 ấp dọc theo Kinh Bưng Tiết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cầu Bưng Tiế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ấp An Định)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cầu Út Hòa (ấp An Phú)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tái định cư An Định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nội bộ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ế Thành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đal Kênh chùa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3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ế Thành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hùa Bà Bốp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Lạc Thôn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Quốc lộ Nam Sông Hậu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Khai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èn Đen 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ại Hải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hợ Mang Cá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3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Giáp ranh đất Chùa Cao đài Phụng Thiê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Voi Ba Đen 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43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Khu vực nhà lồng chợ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  <w:t>Đường đal (Huyện lộ 3 cũ)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Mang Cá 3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ất bà Nguyễn Thị Hai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Đường huyện 4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Mang Cá 2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áp ranh xã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 Trinh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5" w:hRule="atLeast"/>
        </w:trPr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ường tỉnh 932B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bookmarkStart w:id="4" w:name="cumtu_7"/>
            <w:r>
              <w:rPr>
                <w:sz w:val="26"/>
                <w:szCs w:val="26"/>
              </w:rPr>
              <w:t xml:space="preserve">Giáp ranh đấ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bookmarkStart w:id="5" w:name="cumtu_7"/>
            <w:r>
              <w:rPr>
                <w:sz w:val="26"/>
                <w:szCs w:val="26"/>
              </w:rPr>
              <w:t xml:space="preserve">ông Hai Đực </w:t>
            </w:r>
            <w:bookmarkEnd w:id="5"/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ống Vũ Đảo </w:t>
            </w:r>
          </w:p>
        </w:tc>
        <w:tc>
          <w:tcPr>
            <w:tcW w:w="65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Mang Cá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áp ranh xã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 Trinh</w:t>
            </w:r>
          </w:p>
        </w:tc>
        <w:tc>
          <w:tcPr>
            <w:tcW w:w="65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tỉnh 932C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Giáp ranh đất Ủy ban nhân dân xã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số 1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đal Vườn cò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Cầu Kế An hướng về Vườn cò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đất ông Chính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ốc lộ 1A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Ba Rinh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ết ranh đất ông Hiển (chợ Cống Đôi) và giáp ranh xã Hồ Đắc Kiện 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Ba Rinh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thị xã Ngã Bảy 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Mang Cá - Đại Thành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ầu Mang Cá - Đại Thành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áp ranh xã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ại Thành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tái định cư tự phát ấp Đông Hải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1</w:t>
            </w:r>
          </w:p>
        </w:tc>
        <w:tc>
          <w:tcPr>
            <w:tcW w:w="43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Tuyến đường tập đoàn 2 ấp Đông Hải (phía bên sông)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ống Tiếp Nhất ấp Ba Rinh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ranh đất bà Bùi Thị Thanh Dung (giáp xã Hồ Đắc Kiện)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ới An Hội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ường huyện 4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8 Chanh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Xóm Đồng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3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Xóm Đồng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óc Tổng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Đường huyện 5B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1</w:t>
            </w:r>
          </w:p>
        </w:tc>
        <w:tc>
          <w:tcPr>
            <w:tcW w:w="43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đal Cầu Trắng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3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ắng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đấ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hơn Mỹ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110" w:hRule="atLeast"/>
        </w:trPr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đal xuống bến phà (tuyến mới)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Huyện lộ 4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phà - Hết đất Trần Thành Lập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về cầu đi Trinh Phú (tuyến mới)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Huyện lộ 4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rinh Phú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ơn Mỹ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Khu vực chợ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p ranh đấ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ùa Hiệp Châu 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Tàu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9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ẠNH TRỊ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552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Phú Lộc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ường 30/4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30/4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Nguyễn Huệ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Kênh Trạm Quản lý </w:t>
            </w:r>
            <w:bookmarkStart w:id="6" w:name="VNS0005"/>
            <w:r>
              <w:rPr>
                <w:sz w:val="26"/>
                <w:szCs w:val="26"/>
              </w:rPr>
              <w:t>Thủy</w:t>
            </w:r>
            <w:bookmarkEnd w:id="6"/>
            <w:r>
              <w:rPr>
                <w:sz w:val="26"/>
                <w:szCs w:val="26"/>
              </w:rPr>
              <w:t xml:space="preserve"> nông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Kênh Trạm Quản lý </w:t>
            </w:r>
            <w:bookmarkStart w:id="7" w:name="VNS0006"/>
            <w:r>
              <w:rPr>
                <w:sz w:val="26"/>
                <w:szCs w:val="26"/>
              </w:rPr>
              <w:t>Thủy</w:t>
            </w:r>
            <w:bookmarkEnd w:id="7"/>
            <w:r>
              <w:rPr>
                <w:sz w:val="26"/>
                <w:szCs w:val="26"/>
              </w:rPr>
              <w:t xml:space="preserve"> nông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xã Thạnh Trị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ường Vành Đai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Hết Hẻm 10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37B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Hưng Lợi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ộ ấp Số 8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Hoàng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ết đất ôn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Buộl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ạnh Trị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Lộ Kinh 8 thước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VT3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à Nguyệt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nh xã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Tân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8"/>
        <w:gridCol w:w="3512"/>
        <w:gridCol w:w="1000"/>
        <w:gridCol w:w="2500"/>
        <w:gridCol w:w="1890"/>
        <w:gridCol w:w="650"/>
      </w:tblGrid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uân Tức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b/>
                <w:sz w:val="26"/>
                <w:szCs w:val="26"/>
              </w:rPr>
              <w:t xml:space="preserve">Đường huyện 63 (Huyện 5 cũ)   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 -VT2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ranh đất bà Quách Thị Buối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ết đất nhà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Sà Rương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âm Kiết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Đường tỉnh 940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VT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Giáp ranh xã Thạnh Phú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ng Tuân Tức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9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PHÚ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552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trấn Long Phú 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trại giam cũ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Huyện lộ 27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nh xã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Phú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Đại Ngãi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ác đường còn lạ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Theo Phụ lục 1 kèm theo Quyết định số 35/2014/QĐ-UBND)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Đền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ầu Tư Huệ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ầu Tròn ấp An Đức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suốt đường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552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ức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ốc lộ Nam Sông Hậu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1- VT1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ại Ngãi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ỉnh lộ 935B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8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vMerge w:val="restart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ường đal</w:t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 VT3</w:t>
            </w:r>
          </w:p>
        </w:tc>
        <w:tc>
          <w:tcPr>
            <w:tcW w:w="43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Tuyến lộ vào khu tái định cư và các tuyến lộ trong khu tái định cư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48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2- VT3</w:t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Rạch Củi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tuyến</w:t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40" w:right="561" w:gutter="0" w:header="0" w:top="381" w:footer="586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17780</wp:posOffset>
              </wp:positionV>
              <wp:extent cx="7683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pt;mso-wrap-distance-left:0pt;mso-wrap-distance-right:0pt;mso-wrap-distance-top:0pt;mso-wrap-distance-bottom:0pt;margin-top:1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4:00Z</dcterms:created>
  <dc:creator>Cong ty TRAN LAM</dc:creator>
  <dc:description/>
  <cp:keywords/>
  <dc:language>en-US</dc:language>
  <cp:lastModifiedBy>ADMIN</cp:lastModifiedBy>
  <cp:lastPrinted>2016-06-12T17:00:00Z</cp:lastPrinted>
  <dcterms:modified xsi:type="dcterms:W3CDTF">2016-06-22T08:34:00Z</dcterms:modified>
  <cp:revision>2</cp:revision>
  <dc:subject/>
  <dc:title>PHỤ LỤC 1</dc:title>
</cp:coreProperties>
</file>