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HỘI ĐỒNG NHÂN DÂN</w:t>
              <w:br/>
              <w:t>TỈNH THÁI NGUYÊ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12/NQ-HĐ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hái Nguyên, ngày 19 tháng 7 năm 2012</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NGHỊ QUYẾT</w:t>
      </w:r>
    </w:p>
    <w:p>
      <w:pPr>
        <w:pStyle w:val="Normal"/>
        <w:jc w:val="center"/>
        <w:rPr>
          <w:rFonts w:ascii="Arial" w:hAnsi="Arial" w:cs="Arial"/>
          <w:b/>
          <w:b/>
          <w:sz w:val="20"/>
          <w:szCs w:val="20"/>
        </w:rPr>
      </w:pPr>
      <w:r>
        <w:rPr>
          <w:rFonts w:cs="Arial" w:ascii="Arial" w:hAnsi="Arial"/>
          <w:b/>
          <w:sz w:val="20"/>
          <w:szCs w:val="20"/>
        </w:rPr>
        <w:t>Quy định mức thu học phí đối với các cơ sở giáo dục thuộc hệ thống giáo dục quốc dân năm 2012-2013, mức thu phí đấu giá và mức giá dịch vụ khám bệnh, chữa bệnh trong các cơ sở khám bệnh, chữa bệnh của nhà nước trên địa bàn tỉnh Thái Nguyên</w:t>
      </w:r>
    </w:p>
    <w:p>
      <w:pPr>
        <w:pStyle w:val="Normal"/>
        <w:spacing w:before="0" w:after="120"/>
        <w:jc w:val="center"/>
        <w:rPr>
          <w:rFonts w:ascii="Arial" w:hAnsi="Arial" w:cs="Arial"/>
          <w:sz w:val="20"/>
          <w:szCs w:val="20"/>
        </w:rPr>
      </w:pPr>
      <w:r>
        <w:rPr>
          <w:rFonts w:cs="Arial" w:ascii="Arial" w:hAnsi="Arial"/>
          <w:sz w:val="20"/>
          <w:szCs w:val="20"/>
        </w:rPr>
        <w:t>_______________</w:t>
      </w:r>
    </w:p>
    <w:p>
      <w:pPr>
        <w:pStyle w:val="Normal"/>
        <w:spacing w:before="0" w:after="120"/>
        <w:jc w:val="center"/>
        <w:rPr>
          <w:rFonts w:ascii="Arial" w:hAnsi="Arial" w:cs="Arial"/>
          <w:b/>
          <w:b/>
          <w:szCs w:val="20"/>
        </w:rPr>
      </w:pPr>
      <w:r>
        <w:rPr>
          <w:rFonts w:cs="Arial" w:ascii="Arial" w:hAnsi="Arial"/>
          <w:b/>
          <w:szCs w:val="20"/>
        </w:rPr>
        <w:t xml:space="preserve">HỘI ĐỒNG NHÂN DÂN TỈNH THÁI NGUYÊN </w:t>
        <w:br/>
        <w:t>KHÓA XII, KỲ HỌP THỨ 4</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ội đồng nhân dân và Uỷ ban nhân dân năm 2003; </w:t>
      </w:r>
    </w:p>
    <w:p>
      <w:pPr>
        <w:pStyle w:val="Normal"/>
        <w:spacing w:before="0" w:after="120"/>
        <w:rPr>
          <w:rFonts w:ascii="Arial" w:hAnsi="Arial" w:cs="Arial"/>
          <w:i/>
          <w:i/>
          <w:sz w:val="20"/>
          <w:szCs w:val="20"/>
        </w:rPr>
      </w:pPr>
      <w:r>
        <w:rPr>
          <w:rFonts w:cs="Arial" w:ascii="Arial" w:hAnsi="Arial"/>
          <w:i/>
          <w:sz w:val="20"/>
          <w:szCs w:val="20"/>
        </w:rPr>
        <w:t>Căn cứ Luật Giáo dục năm 2005;</w:t>
      </w:r>
    </w:p>
    <w:p>
      <w:pPr>
        <w:pStyle w:val="Normal"/>
        <w:spacing w:before="0" w:after="120"/>
        <w:rPr>
          <w:rFonts w:ascii="Arial" w:hAnsi="Arial" w:cs="Arial"/>
          <w:i/>
          <w:i/>
          <w:sz w:val="20"/>
          <w:szCs w:val="20"/>
        </w:rPr>
      </w:pPr>
      <w:r>
        <w:rPr>
          <w:rFonts w:cs="Arial" w:ascii="Arial" w:hAnsi="Arial"/>
          <w:i/>
          <w:sz w:val="20"/>
          <w:szCs w:val="20"/>
        </w:rPr>
        <w:t>Căn cứ Luật Dạy nghề năm 2006;</w:t>
      </w:r>
    </w:p>
    <w:p>
      <w:pPr>
        <w:pStyle w:val="Normal"/>
        <w:spacing w:before="0" w:after="120"/>
        <w:rPr>
          <w:rFonts w:ascii="Arial" w:hAnsi="Arial" w:cs="Arial"/>
          <w:i/>
          <w:i/>
          <w:sz w:val="20"/>
          <w:szCs w:val="20"/>
        </w:rPr>
      </w:pPr>
      <w:r>
        <w:rPr>
          <w:rFonts w:cs="Arial" w:ascii="Arial" w:hAnsi="Arial"/>
          <w:i/>
          <w:sz w:val="20"/>
          <w:szCs w:val="20"/>
        </w:rPr>
        <w:t>Căn cứ Luật Khám bệnh, chữa bệnh năm 2009;</w:t>
      </w:r>
    </w:p>
    <w:p>
      <w:pPr>
        <w:pStyle w:val="Normal"/>
        <w:spacing w:before="0" w:after="120"/>
        <w:rPr/>
      </w:pPr>
      <w:r>
        <w:rPr>
          <w:rFonts w:cs="Arial" w:ascii="Arial" w:hAnsi="Arial"/>
          <w:i/>
          <w:sz w:val="20"/>
          <w:szCs w:val="20"/>
        </w:rPr>
        <w:t>Căn cứ Pháp lệnh số 38/2001/PL-UBTVQH10 ngày 28/8/2001 của Uỷ ban Thường vụ Quốc hội về Phí và lệ phí;</w:t>
      </w:r>
    </w:p>
    <w:p>
      <w:pPr>
        <w:pStyle w:val="Normal"/>
        <w:spacing w:before="0" w:after="120"/>
        <w:rPr/>
      </w:pPr>
      <w:r>
        <w:rPr>
          <w:rFonts w:cs="Arial" w:ascii="Arial" w:hAnsi="Arial"/>
          <w:i/>
          <w:sz w:val="20"/>
          <w:szCs w:val="20"/>
        </w:rPr>
        <w:t>Căn cứ Pháp lệnh số 40/2002/PL-UBTVQH10 ngày 26/4/2002 của Uỷ ban Thường vụ Quốc hội về Giá;</w:t>
      </w:r>
    </w:p>
    <w:p>
      <w:pPr>
        <w:pStyle w:val="Normal"/>
        <w:spacing w:before="0" w:after="120"/>
        <w:rPr/>
      </w:pPr>
      <w:r>
        <w:rPr>
          <w:rFonts w:cs="Arial" w:ascii="Arial" w:hAnsi="Arial"/>
          <w:i/>
          <w:sz w:val="20"/>
          <w:szCs w:val="20"/>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w:t>
      </w:r>
    </w:p>
    <w:p>
      <w:pPr>
        <w:pStyle w:val="Normal"/>
        <w:spacing w:before="0" w:after="120"/>
        <w:rPr/>
      </w:pPr>
      <w:r>
        <w:rPr>
          <w:rFonts w:cs="Arial" w:ascii="Arial" w:hAnsi="Arial"/>
          <w:i/>
          <w:sz w:val="20"/>
          <w:szCs w:val="20"/>
        </w:rPr>
        <w:t>Căn cứ Nghị định số 170/2003/NĐ-CP ngày 25/12/2003 của Chính phủ quy định chi tiết thi hành một số điều của Pháp lệnh Giá; Nghị định số 75/2008/NĐ-CP ngày 09/6/2008 của Chính phủ sửa đổi, bổ sung một số điều của Nghị định số 170/2003/NĐ-CP;</w:t>
      </w:r>
    </w:p>
    <w:p>
      <w:pPr>
        <w:pStyle w:val="Normal"/>
        <w:spacing w:before="0" w:after="120"/>
        <w:rPr/>
      </w:pPr>
      <w:r>
        <w:rPr>
          <w:rFonts w:cs="Arial" w:ascii="Arial" w:hAnsi="Arial"/>
          <w:i/>
          <w:sz w:val="20"/>
          <w:szCs w:val="20"/>
        </w:rPr>
        <w:t>Căn cứ Nghị định số 17/2010/NĐ-CP ngày 04/3/2010 của Chính phủ về bán đấu giá tài sản;</w:t>
      </w:r>
    </w:p>
    <w:p>
      <w:pPr>
        <w:pStyle w:val="Normal"/>
        <w:spacing w:before="0" w:after="120"/>
        <w:rPr/>
      </w:pPr>
      <w:r>
        <w:rPr>
          <w:rFonts w:cs="Arial" w:ascii="Arial" w:hAnsi="Arial"/>
          <w:i/>
          <w:sz w:val="20"/>
          <w:szCs w:val="20"/>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2015;</w:t>
      </w:r>
    </w:p>
    <w:p>
      <w:pPr>
        <w:pStyle w:val="Normal"/>
        <w:spacing w:before="0" w:after="120"/>
        <w:rPr/>
      </w:pPr>
      <w:r>
        <w:rPr>
          <w:rFonts w:cs="Arial" w:ascii="Arial" w:hAnsi="Arial"/>
          <w:i/>
          <w:sz w:val="20"/>
          <w:szCs w:val="20"/>
        </w:rPr>
        <w:t>Căn cứ Nghị định số 87/2011/NĐ-CP ngày 27/9/2011 của Chính phủ quy định chi tiết và hướng dẫn thi hành một số điều của Luật Khám bệnh, chữa bệnh;</w:t>
      </w:r>
    </w:p>
    <w:p>
      <w:pPr>
        <w:pStyle w:val="Normal"/>
        <w:spacing w:before="0" w:after="120"/>
        <w:rPr/>
      </w:pPr>
      <w:r>
        <w:rPr>
          <w:rFonts w:cs="Arial" w:ascii="Arial" w:hAnsi="Arial"/>
          <w:i/>
          <w:sz w:val="20"/>
          <w:szCs w:val="20"/>
        </w:rPr>
        <w:t>Căn cứ Thông tư liên tịch số 29/2010/TTLT-BGDĐT-BTC-BLĐTBXH ngày 15/11/2010 của liên bộ Bộ Giáo dục và Đào tạo, Bộ Tài chính, Bộ Lao động Thương binh và Xã hội hướng dẫn thực hiện một số điều của Nghị định số 49/2010/NĐ-CP;</w:t>
      </w:r>
    </w:p>
    <w:p>
      <w:pPr>
        <w:pStyle w:val="Normal"/>
        <w:spacing w:before="0" w:after="120"/>
        <w:rPr/>
      </w:pPr>
      <w:r>
        <w:rPr>
          <w:rFonts w:cs="Arial" w:ascii="Arial" w:hAnsi="Arial"/>
          <w:i/>
          <w:sz w:val="20"/>
          <w:szCs w:val="20"/>
        </w:rPr>
        <w:t>Căn cứ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pPr>
      <w:r>
        <w:rPr>
          <w:rFonts w:cs="Arial" w:ascii="Arial" w:hAnsi="Arial"/>
          <w:i/>
          <w:sz w:val="20"/>
          <w:szCs w:val="20"/>
        </w:rPr>
        <w:t>Căn cứ Thông tư liên tịch số 04/2012/TTLT-BYT-BTC ngày 29/02/2012 của liên bộ Bộ Y tế, Bộ Tài chính ban hành mức tối đa khung giá một số dịch vụ khám bệnh, chữa bệnh trong các cơ sở khám bệnh, chữa bệnh của Nhà nước;</w:t>
      </w:r>
    </w:p>
    <w:p>
      <w:pPr>
        <w:pStyle w:val="Normal"/>
        <w:spacing w:before="0" w:after="120"/>
        <w:rPr/>
      </w:pPr>
      <w:r>
        <w:rPr>
          <w:rFonts w:cs="Arial" w:ascii="Arial" w:hAnsi="Arial"/>
          <w:i/>
          <w:sz w:val="20"/>
          <w:szCs w:val="20"/>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pPr>
      <w:r>
        <w:rPr>
          <w:rFonts w:cs="Arial" w:ascii="Arial" w:hAnsi="Arial"/>
          <w:i/>
          <w:sz w:val="20"/>
          <w:szCs w:val="20"/>
        </w:rPr>
        <w:t>Sau khi xem xét Tờ trình số 46/TTr-UBND ngày 22/6/2012 của UBND tỉnh; Báo cáo thẩm tra của Ban Kinh tế và Ngân sách Hội đồng nhân dân tỉnh và ý kiến thảo luận của các vị đại biểu Hội đồng nhân dân tỉnh,</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NGHỊ:</w:t>
      </w:r>
    </w:p>
    <w:p>
      <w:pPr>
        <w:pStyle w:val="Normal"/>
        <w:spacing w:before="0" w:after="120"/>
        <w:rPr/>
      </w:pPr>
      <w:bookmarkStart w:id="1" w:name="loai_1"/>
      <w:bookmarkStart w:id="2" w:name="chuong_1"/>
      <w:bookmarkEnd w:id="1"/>
      <w:bookmarkEnd w:id="2"/>
      <w:r>
        <w:rPr>
          <w:rFonts w:cs="Arial" w:ascii="Arial" w:hAnsi="Arial"/>
          <w:b/>
          <w:sz w:val="20"/>
          <w:szCs w:val="20"/>
        </w:rPr>
        <w:t>Điều 1.</w:t>
      </w:r>
      <w:r>
        <w:rPr>
          <w:rFonts w:cs="Arial" w:ascii="Arial" w:hAnsi="Arial"/>
          <w:sz w:val="20"/>
          <w:szCs w:val="20"/>
        </w:rPr>
        <w:t xml:space="preserve"> Quy định mức thu học phí đối với các cơ sở giáo dục thuộc hệ thống giáo dục quốc dân năm học 2012 - 2013; mức thu phí đấu giá; mức giá dịch vụ khám bệnh, chữa bệnh trong các cơ sở khám bệnh, chữa bệnh của Nhà nước trên địa bàn tỉnh Thái Nguyên như sau:</w:t>
      </w:r>
    </w:p>
    <w:p>
      <w:pPr>
        <w:pStyle w:val="Normal"/>
        <w:spacing w:before="0" w:after="120"/>
        <w:rPr/>
      </w:pPr>
      <w:bookmarkStart w:id="3" w:name="chuong_1"/>
      <w:bookmarkStart w:id="4" w:name="muc_1"/>
      <w:bookmarkEnd w:id="3"/>
      <w:bookmarkEnd w:id="4"/>
      <w:r>
        <w:rPr>
          <w:rFonts w:cs="Arial" w:ascii="Arial" w:hAnsi="Arial"/>
          <w:b/>
          <w:sz w:val="20"/>
          <w:szCs w:val="20"/>
        </w:rPr>
        <w:t>I. Quy định mức thu học phí đối với các cơ sở giáo dục thuộc hệ thống giáo dục quốc dân năm học 2012 - 2013 trên địa bàn tỉnh Thái Nguyên</w:t>
      </w:r>
    </w:p>
    <w:p>
      <w:pPr>
        <w:pStyle w:val="Normal"/>
        <w:spacing w:before="0" w:after="120"/>
        <w:rPr/>
      </w:pPr>
      <w:bookmarkStart w:id="5" w:name="muc_1"/>
      <w:bookmarkEnd w:id="5"/>
      <w:r>
        <w:rPr>
          <w:rFonts w:cs="Arial" w:ascii="Arial" w:hAnsi="Arial"/>
          <w:sz w:val="20"/>
          <w:szCs w:val="20"/>
        </w:rPr>
        <w:t>1. Mức thu học phí các cơ sở giáo dục Mầm non và Phổ thông công lập với chương trình đại trà năm học 2012 - 2013 (Có Phụ lục số 01 kèm theo).</w:t>
      </w:r>
    </w:p>
    <w:p>
      <w:pPr>
        <w:pStyle w:val="Normal"/>
        <w:spacing w:before="0" w:after="120"/>
        <w:rPr/>
      </w:pPr>
      <w:r>
        <w:rPr>
          <w:rFonts w:cs="Arial" w:ascii="Arial" w:hAnsi="Arial"/>
          <w:sz w:val="20"/>
          <w:szCs w:val="20"/>
        </w:rPr>
        <w:t>2. Mức thu học phí năm học 2012 - 2013 đối với hệ Cao đẳng, Trung cấp chuyên nghiệp thuộc tỉnh Thái Nguyên quản lý (Có Phụ lục số 02 kèm theo).</w:t>
      </w:r>
    </w:p>
    <w:p>
      <w:pPr>
        <w:pStyle w:val="Normal"/>
        <w:spacing w:before="0" w:after="120"/>
        <w:rPr/>
      </w:pPr>
      <w:r>
        <w:rPr>
          <w:rFonts w:cs="Arial" w:ascii="Arial" w:hAnsi="Arial"/>
          <w:sz w:val="20"/>
          <w:szCs w:val="20"/>
        </w:rPr>
        <w:t>3. Mức thu học phí năm học 2012 - 2013 đối với hệ Trung cấp nghề, Cao đẳng nghề thuộc tỉnh Thái Nguyên quản lý (Có Phụ lục số 03 kèm theo).</w:t>
      </w:r>
    </w:p>
    <w:p>
      <w:pPr>
        <w:pStyle w:val="Normal"/>
        <w:spacing w:before="0" w:after="120"/>
        <w:rPr/>
      </w:pPr>
      <w:r>
        <w:rPr>
          <w:rFonts w:cs="Arial" w:ascii="Arial" w:hAnsi="Arial"/>
          <w:sz w:val="20"/>
          <w:szCs w:val="20"/>
        </w:rPr>
        <w:t>4. Mức thu học phí đối với chương trình chất lượng cao: Các Trường Mầm non, Phổ thông công lập thực hiện chương trình chất lượng cao được chủ động xây dựng mức học phí để trang trải chi phí đào tạo; hồ sơ mức thu học phí gửi Sở Tài chính, Sở Giáo dục và Đào tạo tổng hợp báo cáo UBND tỉnh quyết định sau khi xin ý kiến của Thường trực HĐND tỉnh, đồng thời thực hiện quy chế công khai do Bộ Giáo dục và Đào tạo quy định.</w:t>
      </w:r>
    </w:p>
    <w:p>
      <w:pPr>
        <w:pStyle w:val="Normal"/>
        <w:spacing w:before="0" w:after="120"/>
        <w:rPr/>
      </w:pPr>
      <w:bookmarkStart w:id="6" w:name="muc_2"/>
      <w:bookmarkEnd w:id="6"/>
      <w:r>
        <w:rPr>
          <w:rFonts w:cs="Arial" w:ascii="Arial" w:hAnsi="Arial"/>
          <w:b/>
          <w:sz w:val="20"/>
          <w:szCs w:val="20"/>
        </w:rPr>
        <w:t>II. Quy định mức giá dịch vụ khám bệnh, chữa bệnh trong các cơ sở khám bệnh, chữa bệnh của Nhà nước trên địa bàn tỉnh Thái Nguyên</w:t>
      </w:r>
    </w:p>
    <w:p>
      <w:pPr>
        <w:pStyle w:val="Normal"/>
        <w:spacing w:before="0" w:after="120"/>
        <w:rPr/>
      </w:pPr>
      <w:bookmarkStart w:id="7" w:name="muc_2"/>
      <w:bookmarkStart w:id="8" w:name="khoan_1"/>
      <w:bookmarkEnd w:id="7"/>
      <w:bookmarkEnd w:id="8"/>
      <w:r>
        <w:rPr>
          <w:rFonts w:cs="Arial" w:ascii="Arial" w:hAnsi="Arial"/>
          <w:sz w:val="20"/>
          <w:szCs w:val="20"/>
        </w:rPr>
        <w:t>1. Quy định mức giá các dịch vụ khám bệnh, chữa bệnh trong các cơ sở khám bệnh, chữa bệnh của Nhà nước trên địa bàn tỉnh Thái Nguyên (Có Phụ lục số 04 kèm theo).</w:t>
      </w:r>
    </w:p>
    <w:p>
      <w:pPr>
        <w:pStyle w:val="Normal"/>
        <w:spacing w:before="0" w:after="120"/>
        <w:rPr/>
      </w:pPr>
      <w:bookmarkStart w:id="9" w:name="khoan_1"/>
      <w:bookmarkEnd w:id="9"/>
      <w:r>
        <w:rPr>
          <w:rFonts w:cs="Arial" w:ascii="Arial" w:hAnsi="Arial"/>
          <w:sz w:val="20"/>
          <w:szCs w:val="20"/>
        </w:rPr>
        <w:t>2. Quy định mức giá các dịch vụ các phẫu thuật thủ thuật còn lại khác (Mục C4- TT04) thực hiện trong các cơ sở khám bệnh, chữa bệnh của Nhà nước trên địa bàn tỉnh Thái Nguyên (Có Phụ lục số 05 kèm theo).</w:t>
      </w:r>
    </w:p>
    <w:p>
      <w:pPr>
        <w:pStyle w:val="Normal"/>
        <w:spacing w:before="0" w:after="120"/>
        <w:rPr/>
      </w:pPr>
      <w:bookmarkStart w:id="10" w:name="khoan_3"/>
      <w:bookmarkEnd w:id="10"/>
      <w:r>
        <w:rPr>
          <w:rFonts w:cs="Arial" w:ascii="Arial" w:hAnsi="Arial"/>
          <w:sz w:val="20"/>
          <w:szCs w:val="20"/>
        </w:rPr>
        <w:t>3. Quy định mức giá các dịch vụ kỹ thuật tiếp tục được thực hiện khám bệnh, chữa bệnh trong các cơ sở khám bệnh, chữa bệnh của Nhà nước trên địa bàn tỉnh Thái Nguyên (Có Phụ lục số 06 kèm theo).</w:t>
      </w:r>
    </w:p>
    <w:p>
      <w:pPr>
        <w:pStyle w:val="Normal"/>
        <w:spacing w:before="0" w:after="120"/>
        <w:rPr/>
      </w:pPr>
      <w:bookmarkStart w:id="11" w:name="khoan_3"/>
      <w:bookmarkStart w:id="12" w:name="muc_3"/>
      <w:bookmarkEnd w:id="11"/>
      <w:bookmarkEnd w:id="12"/>
      <w:r>
        <w:rPr>
          <w:rFonts w:cs="Arial" w:ascii="Arial" w:hAnsi="Arial"/>
          <w:b/>
          <w:sz w:val="20"/>
          <w:szCs w:val="20"/>
        </w:rPr>
        <w:t>III. Quy định mức thu phí đấu giá trên địa bàn tỉnh Thái Nguyên</w:t>
      </w:r>
    </w:p>
    <w:p>
      <w:pPr>
        <w:pStyle w:val="Normal"/>
        <w:spacing w:before="0" w:after="120"/>
        <w:rPr/>
      </w:pPr>
      <w:bookmarkStart w:id="13" w:name="muc_3"/>
      <w:bookmarkEnd w:id="13"/>
      <w:r>
        <w:rPr>
          <w:rFonts w:cs="Arial" w:ascii="Arial" w:hAnsi="Arial"/>
          <w:sz w:val="20"/>
          <w:szCs w:val="20"/>
        </w:rPr>
        <w:t>1. Mức thu phí đấu giá tài sản do tổ chức bán đấu giá chuyên nghiệp thực hiện</w:t>
      </w:r>
    </w:p>
    <w:p>
      <w:pPr>
        <w:pStyle w:val="Normal"/>
        <w:spacing w:before="0" w:after="120"/>
        <w:rPr/>
      </w:pPr>
      <w:r>
        <w:rPr>
          <w:rFonts w:cs="Arial" w:ascii="Arial" w:hAnsi="Arial"/>
          <w:sz w:val="20"/>
          <w:szCs w:val="20"/>
        </w:rPr>
        <w:t>(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 (Có Phụ lục số 07 kèm theo).</w:t>
      </w:r>
    </w:p>
    <w:p>
      <w:pPr>
        <w:pStyle w:val="Normal"/>
        <w:spacing w:before="0" w:after="120"/>
        <w:rPr/>
      </w:pPr>
      <w:r>
        <w:rPr>
          <w:rFonts w:cs="Arial" w:ascii="Arial" w:hAnsi="Arial"/>
          <w:sz w:val="20"/>
          <w:szCs w:val="20"/>
        </w:rPr>
        <w:t>2. Mức thu phí tham gia đấu giá thu của người tham gia đấu giá quyền sử dụng đất để giao đất có thu tiền sử dụng đất hoặc cho thuê đất (Có Phụ lục số 08 kèm theo).</w:t>
      </w:r>
    </w:p>
    <w:p>
      <w:pPr>
        <w:pStyle w:val="Normal"/>
        <w:spacing w:before="0" w:after="120"/>
        <w:rPr/>
      </w:pPr>
      <w:r>
        <w:rPr>
          <w:rFonts w:cs="Arial" w:ascii="Arial" w:hAnsi="Arial"/>
          <w:sz w:val="20"/>
          <w:szCs w:val="20"/>
        </w:rPr>
        <w:t>3. Quy định tỷ lệ để lại cho tổ chức thực hiện đấu giá</w:t>
      </w:r>
    </w:p>
    <w:p>
      <w:pPr>
        <w:pStyle w:val="Normal"/>
        <w:spacing w:before="0" w:after="120"/>
        <w:rPr/>
      </w:pPr>
      <w:r>
        <w:rPr>
          <w:rFonts w:cs="Arial" w:ascii="Arial" w:hAnsi="Arial"/>
          <w:sz w:val="20"/>
          <w:szCs w:val="20"/>
        </w:rPr>
        <w:t>- Đối với phí đấu giá tài sản và phí tham gia đấu giá tài sản: Các tổ chức bán đấu giá chưa được ngân sách nhà nước bảo đảm kinh phí cho việc tổ chức bán đấu giá thì được để lại 70% số tiền phí thu được để trang trải cho việc bán đấu giá và thu phí theo quy định của pháp luật; phần tiền phí 30% còn lại phải nộp vào ngân sách nhà nước theo chương, khoản, mục của mục lục Ngân sách hiện hành;</w:t>
      </w:r>
    </w:p>
    <w:p>
      <w:pPr>
        <w:pStyle w:val="Normal"/>
        <w:spacing w:before="0" w:after="120"/>
        <w:rPr/>
      </w:pPr>
      <w:r>
        <w:rPr>
          <w:rFonts w:cs="Arial" w:ascii="Arial" w:hAnsi="Arial"/>
          <w:sz w:val="20"/>
          <w:szCs w:val="20"/>
        </w:rPr>
        <w:t>- Các trường hợp khác không quy định tại Nghị quyết này thực hiện theo quy định tại Thông tư số 03/2012/TT-BTC và Thông tư số 48/2012/TT-BTC của Bộ Tài chính.</w:t>
      </w:r>
    </w:p>
    <w:p>
      <w:pPr>
        <w:pStyle w:val="Normal"/>
        <w:spacing w:before="0" w:after="120"/>
        <w:rPr/>
      </w:pPr>
      <w:bookmarkStart w:id="14" w:name="chuong_2"/>
      <w:bookmarkEnd w:id="14"/>
      <w:r>
        <w:rPr>
          <w:rFonts w:cs="Arial" w:ascii="Arial" w:hAnsi="Arial"/>
          <w:b/>
          <w:sz w:val="20"/>
          <w:szCs w:val="20"/>
        </w:rPr>
        <w:t>Điều 2.</w:t>
      </w:r>
    </w:p>
    <w:p>
      <w:pPr>
        <w:pStyle w:val="Normal"/>
        <w:spacing w:before="0" w:after="120"/>
        <w:rPr>
          <w:rFonts w:ascii="Arial" w:hAnsi="Arial" w:cs="Arial"/>
          <w:sz w:val="20"/>
          <w:szCs w:val="20"/>
        </w:rPr>
      </w:pPr>
      <w:bookmarkStart w:id="15" w:name="chuong_2"/>
      <w:bookmarkEnd w:id="15"/>
      <w:r>
        <w:rPr>
          <w:rFonts w:cs="Arial" w:ascii="Arial" w:hAnsi="Arial"/>
          <w:sz w:val="20"/>
          <w:szCs w:val="20"/>
        </w:rPr>
        <w:t>- Nghị quyết này có hiệu lực từ ngày 01/9/2012.</w:t>
      </w:r>
    </w:p>
    <w:p>
      <w:pPr>
        <w:pStyle w:val="Normal"/>
        <w:spacing w:before="0" w:after="120"/>
        <w:rPr/>
      </w:pPr>
      <w:r>
        <w:rPr>
          <w:rFonts w:cs="Arial" w:ascii="Arial" w:hAnsi="Arial"/>
          <w:sz w:val="20"/>
          <w:szCs w:val="20"/>
        </w:rPr>
        <w:t>- Những quy định trước đây trái với Nghị quyết này đều được bãi bỏ.</w:t>
      </w:r>
    </w:p>
    <w:p>
      <w:pPr>
        <w:pStyle w:val="Normal"/>
        <w:spacing w:before="0" w:after="120"/>
        <w:rPr/>
      </w:pPr>
      <w:r>
        <w:rPr>
          <w:rFonts w:cs="Arial" w:ascii="Arial" w:hAnsi="Arial"/>
          <w:sz w:val="20"/>
          <w:szCs w:val="20"/>
        </w:rPr>
        <w:t>Đối với các dịch vụ còn lại quy định tại Thông tư liên tịch số 04/2012/TTLT- BYT-BTC ngày 29/02/2012 của liên bộ Bộ Y tế, Bộ Tài chính chưa xây dựng mức giá dịch vụ khám bệnh, chữa bệnh tại các Phụ lục 04, Phụ lục 05, Phụ lục 06 giao UBND tỉnh thống nhất với Thường trực HĐND tỉnh để triển khai thực hiện theo quy định.</w:t>
      </w:r>
    </w:p>
    <w:p>
      <w:pPr>
        <w:pStyle w:val="Normal"/>
        <w:spacing w:before="0" w:after="120"/>
        <w:rPr/>
      </w:pPr>
      <w:bookmarkStart w:id="16" w:name="dieu_3"/>
      <w:bookmarkEnd w:id="16"/>
      <w:r>
        <w:rPr>
          <w:rFonts w:cs="Arial" w:ascii="Arial" w:hAnsi="Arial"/>
          <w:b/>
          <w:sz w:val="20"/>
          <w:szCs w:val="20"/>
        </w:rPr>
        <w:t>Điều 3.</w:t>
      </w:r>
    </w:p>
    <w:p>
      <w:pPr>
        <w:pStyle w:val="Normal"/>
        <w:spacing w:before="0" w:after="120"/>
        <w:rPr>
          <w:rFonts w:ascii="Arial" w:hAnsi="Arial" w:cs="Arial"/>
          <w:sz w:val="20"/>
          <w:szCs w:val="20"/>
        </w:rPr>
      </w:pPr>
      <w:bookmarkStart w:id="17" w:name="dieu_3"/>
      <w:bookmarkEnd w:id="17"/>
      <w:r>
        <w:rPr>
          <w:rFonts w:cs="Arial" w:ascii="Arial" w:hAnsi="Arial"/>
          <w:sz w:val="20"/>
          <w:szCs w:val="20"/>
        </w:rPr>
        <w:t>- Giao Uỷ ban nhân dân tỉnh triển khai, tổ chức thực hiện Nghị quyết.</w:t>
      </w:r>
    </w:p>
    <w:p>
      <w:pPr>
        <w:pStyle w:val="Normal"/>
        <w:spacing w:before="0" w:after="120"/>
        <w:rPr/>
      </w:pPr>
      <w:r>
        <w:rPr>
          <w:rFonts w:cs="Arial" w:ascii="Arial" w:hAnsi="Arial"/>
          <w:sz w:val="20"/>
          <w:szCs w:val="20"/>
        </w:rPr>
        <w:t>- Giao 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rFonts w:cs="Arial" w:ascii="Arial" w:hAnsi="Arial"/>
          <w:sz w:val="20"/>
          <w:szCs w:val="20"/>
        </w:rPr>
        <w:t>Nghị quyết này đã được Hội đồng nhân dân tỉnh Thái Nguyên khoá XII, kỳ họp thứ 4 thông qua ngày 12 tháng 7 năm 2012./.</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ũ Hồng Bắc</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8" w:name="loai_phuluc1"/>
      <w:bookmarkEnd w:id="18"/>
      <w:r>
        <w:rPr>
          <w:rFonts w:cs="Arial" w:ascii="Arial" w:hAnsi="Arial"/>
          <w:b/>
          <w:sz w:val="20"/>
          <w:szCs w:val="20"/>
        </w:rPr>
        <w:t>Phụ lục số 01</w:t>
      </w:r>
    </w:p>
    <w:p>
      <w:pPr>
        <w:pStyle w:val="Normal"/>
        <w:spacing w:before="0" w:after="120"/>
        <w:jc w:val="center"/>
        <w:rPr>
          <w:rFonts w:ascii="Arial" w:hAnsi="Arial" w:cs="Arial"/>
          <w:b/>
          <w:b/>
          <w:sz w:val="20"/>
          <w:szCs w:val="20"/>
        </w:rPr>
      </w:pPr>
      <w:bookmarkStart w:id="19" w:name="loai_phuluc1"/>
      <w:bookmarkStart w:id="20" w:name="loai_phuluc1_name"/>
      <w:bookmarkEnd w:id="19"/>
      <w:bookmarkEnd w:id="20"/>
      <w:r>
        <w:rPr>
          <w:rFonts w:cs="Arial" w:ascii="Arial" w:hAnsi="Arial"/>
          <w:b/>
          <w:sz w:val="20"/>
          <w:szCs w:val="20"/>
        </w:rPr>
        <w:t>MỨC THU HỌC PHÍ CỦA CÁC CƠ SỞ GIÁO DỤC MẦM NON, PHỔ THÔNG CÔNG LẬP CHƯƠNG TRÌNH ĐẠI TRÀ NĂM HỌC 2012-2013</w:t>
      </w:r>
    </w:p>
    <w:p>
      <w:pPr>
        <w:pStyle w:val="Normal"/>
        <w:spacing w:before="0" w:after="120"/>
        <w:jc w:val="center"/>
        <w:rPr>
          <w:rFonts w:ascii="Arial" w:hAnsi="Arial" w:cs="Arial"/>
          <w:i/>
          <w:i/>
          <w:sz w:val="20"/>
          <w:szCs w:val="20"/>
        </w:rPr>
      </w:pPr>
      <w:bookmarkStart w:id="21" w:name="loai_phuluc1_name"/>
      <w:bookmarkEnd w:id="21"/>
      <w:r>
        <w:rPr>
          <w:rFonts w:cs="Arial" w:ascii="Arial" w:hAnsi="Arial"/>
          <w:i/>
          <w:sz w:val="20"/>
          <w:szCs w:val="20"/>
        </w:rPr>
        <w:t>(Ban hành kèm theo Nghị quyết số 08/2012/NQ-HĐND ngày 19 tháng 7 năm 2012 của Hội đồng nhân dân tỉnh Thái Nguyên)</w:t>
      </w:r>
    </w:p>
    <w:p>
      <w:pPr>
        <w:pStyle w:val="Normal"/>
        <w:spacing w:before="0" w:after="120"/>
        <w:jc w:val="right"/>
        <w:rPr/>
      </w:pPr>
      <w:r>
        <w:rPr>
          <w:rFonts w:cs="Arial" w:ascii="Arial" w:hAnsi="Arial"/>
          <w:i/>
          <w:sz w:val="20"/>
          <w:szCs w:val="20"/>
        </w:rPr>
        <w:t>Đơn vị tính: Đ</w:t>
      </w:r>
      <w:r>
        <w:rPr/>
        <w:t>ồng/tháng/học sinh</w:t>
      </w:r>
    </w:p>
    <w:tbl>
      <w:tblPr>
        <w:tblW w:w="14115" w:type="dxa"/>
        <w:jc w:val="left"/>
        <w:tblInd w:w="-10" w:type="dxa"/>
        <w:tblLayout w:type="fixed"/>
        <w:tblCellMar>
          <w:top w:w="0" w:type="dxa"/>
          <w:left w:w="0" w:type="dxa"/>
          <w:bottom w:w="0" w:type="dxa"/>
          <w:right w:w="0" w:type="dxa"/>
        </w:tblCellMar>
      </w:tblPr>
      <w:tblGrid>
        <w:gridCol w:w="4055"/>
        <w:gridCol w:w="3480"/>
        <w:gridCol w:w="3640"/>
        <w:gridCol w:w="2940"/>
      </w:tblGrid>
      <w:tr>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học, ngành học</w:t>
            </w:r>
          </w:p>
        </w:tc>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tc>
      </w:tr>
      <w:tr>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phường thuộc thành phố Thái Nguyên, thị xã Sông Cô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ị trấn trung tâm các huyện lỵ, các xã nông thôn vùng trung du</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xã, thị trấn còn lạ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hà trẻ</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ẫu gi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 0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rung học cơ sở (Lớp 6-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0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Trung học phổ thông, lớp bổ túc văn hoá, giáo dục thường xuyên (Lớp 10 - 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Hướng nghiệp dậy ngh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0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bl>
    <w:p>
      <w:pPr>
        <w:pStyle w:val="Normal"/>
        <w:spacing w:before="0" w:after="120"/>
        <w:rPr/>
      </w:pPr>
      <w:r>
        <w:rPr>
          <w:rFonts w:cs="Arial" w:ascii="Arial" w:hAnsi="Arial"/>
          <w:i/>
          <w:sz w:val="20"/>
          <w:szCs w:val="20"/>
        </w:rPr>
        <w:t>Ghi chú: Định kỳ học phí được thu 9 tháng/năm học.</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sz w:val="20"/>
          <w:szCs w:val="20"/>
        </w:rPr>
      </w:pPr>
      <w:bookmarkStart w:id="22" w:name="loai_phuluc2"/>
      <w:bookmarkEnd w:id="22"/>
      <w:r>
        <w:rPr>
          <w:rFonts w:cs="Arial" w:ascii="Arial" w:hAnsi="Arial"/>
          <w:b/>
          <w:sz w:val="20"/>
          <w:szCs w:val="20"/>
        </w:rPr>
        <w:t>Phụ lục số 02</w:t>
      </w:r>
    </w:p>
    <w:p>
      <w:pPr>
        <w:pStyle w:val="Normal"/>
        <w:spacing w:before="0" w:after="120"/>
        <w:jc w:val="center"/>
        <w:rPr>
          <w:rFonts w:ascii="Arial" w:hAnsi="Arial" w:cs="Arial"/>
          <w:b/>
          <w:b/>
          <w:sz w:val="20"/>
          <w:szCs w:val="20"/>
        </w:rPr>
      </w:pPr>
      <w:bookmarkStart w:id="23" w:name="loai_phuluc2"/>
      <w:bookmarkStart w:id="24" w:name="loai_phuluc2_name"/>
      <w:bookmarkEnd w:id="23"/>
      <w:bookmarkEnd w:id="24"/>
      <w:r>
        <w:rPr>
          <w:rFonts w:cs="Arial" w:ascii="Arial" w:hAnsi="Arial"/>
          <w:b/>
          <w:sz w:val="20"/>
          <w:szCs w:val="20"/>
        </w:rPr>
        <w:t>MỨC THU HỌC PHÍ NĂM 2012 - 2013 ĐỐI VỚI HỆ TRUNG CẤP, CAO ĐẲNG CHUYÊN NGHIỆP THUỘC TỈNH THÁI NGUYÊN QUẢN LÝ</w:t>
      </w:r>
    </w:p>
    <w:p>
      <w:pPr>
        <w:pStyle w:val="Normal"/>
        <w:spacing w:before="0" w:after="120"/>
        <w:jc w:val="center"/>
        <w:rPr/>
      </w:pPr>
      <w:bookmarkStart w:id="25" w:name="loai_phuluc2_name"/>
      <w:bookmarkEnd w:id="25"/>
      <w:r>
        <w:rPr>
          <w:rFonts w:cs="Arial" w:ascii="Arial" w:hAnsi="Arial"/>
          <w:i/>
          <w:sz w:val="20"/>
          <w:szCs w:val="20"/>
        </w:rPr>
        <w:t>(Ban hành kèm theo Nghị quyết số 08/2012/NQ-HĐND ngày 19 tháng 7 năm 2012 của Hội đồng nhân dân tỉnh Thái Nguyên)</w:t>
      </w:r>
    </w:p>
    <w:p>
      <w:pPr>
        <w:pStyle w:val="Normal"/>
        <w:spacing w:before="0" w:after="120"/>
        <w:jc w:val="right"/>
        <w:rPr/>
      </w:pPr>
      <w:r>
        <w:rPr>
          <w:rFonts w:cs="Arial" w:ascii="Arial" w:hAnsi="Arial"/>
          <w:i/>
          <w:sz w:val="20"/>
          <w:szCs w:val="20"/>
        </w:rPr>
        <w:t>Đơn vị tính: Đ</w:t>
      </w:r>
      <w:r>
        <w:rPr/>
        <w:t>ồng/tháng/sinh viên</w:t>
      </w:r>
    </w:p>
    <w:tbl>
      <w:tblPr>
        <w:tblW w:w="14320" w:type="dxa"/>
        <w:jc w:val="left"/>
        <w:tblInd w:w="-10" w:type="dxa"/>
        <w:tblLayout w:type="fixed"/>
        <w:tblCellMar>
          <w:top w:w="0" w:type="dxa"/>
          <w:left w:w="0" w:type="dxa"/>
          <w:bottom w:w="0" w:type="dxa"/>
          <w:right w:w="0" w:type="dxa"/>
        </w:tblCellMar>
      </w:tblPr>
      <w:tblGrid>
        <w:gridCol w:w="4351"/>
        <w:gridCol w:w="5054"/>
        <w:gridCol w:w="4915"/>
      </w:tblGrid>
      <w:tr>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ã ngành</w:t>
            </w:r>
          </w:p>
        </w:tc>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rung cấp chuyên nghiệp</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cao đẳng chuyên nghiệp</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oa học xã hội, kinh tế, luật; nông, lâm, thủy sản</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 00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 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hoa học tự nhiên; kỹ thuật, công nghệ; thể dục thể thao, nghệ thuật; khách sạn, du lịch</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 00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Y dược</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 00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 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6" w:name="loai_phuluc3"/>
      <w:bookmarkEnd w:id="26"/>
      <w:r>
        <w:rPr>
          <w:rFonts w:cs="Arial" w:ascii="Arial" w:hAnsi="Arial"/>
          <w:b/>
          <w:sz w:val="20"/>
          <w:szCs w:val="20"/>
        </w:rPr>
        <w:t>Phụ lục số 03</w:t>
      </w:r>
    </w:p>
    <w:p>
      <w:pPr>
        <w:pStyle w:val="Normal"/>
        <w:spacing w:before="0" w:after="120"/>
        <w:jc w:val="center"/>
        <w:rPr>
          <w:rFonts w:ascii="Arial" w:hAnsi="Arial" w:cs="Arial"/>
          <w:b/>
          <w:b/>
          <w:sz w:val="20"/>
          <w:szCs w:val="20"/>
        </w:rPr>
      </w:pPr>
      <w:bookmarkStart w:id="27" w:name="loai_phuluc3"/>
      <w:bookmarkStart w:id="28" w:name="loai_phuluc3_name"/>
      <w:bookmarkEnd w:id="27"/>
      <w:bookmarkEnd w:id="28"/>
      <w:r>
        <w:rPr>
          <w:rFonts w:cs="Arial" w:ascii="Arial" w:hAnsi="Arial"/>
          <w:b/>
          <w:sz w:val="20"/>
          <w:szCs w:val="20"/>
        </w:rPr>
        <w:t>MỨC THU HỌC PHÍ NĂM 2012 - 2013 ĐỐI VỚI HỆ TRUNG CẤP NGHỀ, CAO ĐẲNG NGHỀ THUỘC TỈNH THÁI NGUYÊN QUẢN LÝ</w:t>
      </w:r>
    </w:p>
    <w:p>
      <w:pPr>
        <w:pStyle w:val="Normal"/>
        <w:spacing w:before="0" w:after="120"/>
        <w:jc w:val="center"/>
        <w:rPr/>
      </w:pPr>
      <w:bookmarkStart w:id="29" w:name="loai_phuluc3_name"/>
      <w:bookmarkEnd w:id="29"/>
      <w:r>
        <w:rPr>
          <w:rFonts w:cs="Arial" w:ascii="Arial" w:hAnsi="Arial"/>
          <w:i/>
          <w:sz w:val="20"/>
          <w:szCs w:val="20"/>
        </w:rPr>
        <w:t>(Ban hành kèm theo Nghị quyết số 08/2012/NQ-HĐND ngày 19 tháng 7 năm 2012 của Hội đồng nhân dân tỉnh Thái Nguyên)</w:t>
      </w:r>
    </w:p>
    <w:p>
      <w:pPr>
        <w:pStyle w:val="Normal"/>
        <w:spacing w:before="0" w:after="120"/>
        <w:jc w:val="right"/>
        <w:rPr/>
      </w:pPr>
      <w:r>
        <w:rPr>
          <w:rFonts w:cs="Arial" w:ascii="Arial" w:hAnsi="Arial"/>
          <w:i/>
          <w:sz w:val="20"/>
          <w:szCs w:val="20"/>
        </w:rPr>
        <w:t>Đơn vị tính: Đ</w:t>
      </w:r>
      <w:r>
        <w:rPr/>
        <w:t>ồng/tháng/sinh viên</w:t>
      </w:r>
    </w:p>
    <w:tbl>
      <w:tblPr>
        <w:tblW w:w="13909" w:type="dxa"/>
        <w:jc w:val="left"/>
        <w:tblInd w:w="-10" w:type="dxa"/>
        <w:tblLayout w:type="fixed"/>
        <w:tblCellMar>
          <w:top w:w="0" w:type="dxa"/>
          <w:left w:w="0" w:type="dxa"/>
          <w:bottom w:w="0" w:type="dxa"/>
          <w:right w:w="0" w:type="dxa"/>
        </w:tblCellMar>
      </w:tblPr>
      <w:tblGrid>
        <w:gridCol w:w="8735"/>
        <w:gridCol w:w="2654"/>
        <w:gridCol w:w="2520"/>
      </w:tblGrid>
      <w:tr>
        <w:trPr/>
        <w:tc>
          <w:tcPr>
            <w:tcW w:w="8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ã ngành</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tc>
      </w:tr>
      <w:tr>
        <w:trPr/>
        <w:tc>
          <w:tcPr>
            <w:tcW w:w="8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rung cấp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cao đẳng nghề</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áo chí và thông tin; pháp luậ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oán và thống kê</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hân văn: khoa học xã hội và hành vi; kinh doanh và quản lý; dịch vụ xã hộ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ông, lâm nghiệp và thuỷ sả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Khách sạn, du lịch, thể thao và dịch vụ cá nhâ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Nghệ thuậ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Sức kho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hú y</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Khoa học sự sống; sản xuất và chế biế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An ninh, quốc phò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Máy tính và công nghệ thông tin; công nghệ kỹ thuậ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 Khoa học giáo dục và đào tạo giáo viên; môi trường và bảo vệ môi trườ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Khoa học tự nhiê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Khác</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Dịch vụ vận tả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bl>
    <w:p>
      <w:pPr>
        <w:pStyle w:val="Normal"/>
        <w:spacing w:before="0" w:after="120"/>
        <w:rPr/>
      </w:pPr>
      <w:r>
        <w:rPr>
          <w:rFonts w:cs="Arial" w:ascii="Arial" w:hAnsi="Arial"/>
          <w:i/>
          <w:sz w:val="20"/>
          <w:szCs w:val="20"/>
        </w:rPr>
        <w:t>Ghi chú: Định kỳ học phí được thu 10 tháng/năm học.</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sz w:val="20"/>
          <w:szCs w:val="20"/>
        </w:rPr>
      </w:pPr>
      <w:bookmarkStart w:id="30" w:name="loai_phuluc4"/>
      <w:bookmarkEnd w:id="30"/>
      <w:r>
        <w:rPr>
          <w:rFonts w:cs="Arial" w:ascii="Arial" w:hAnsi="Arial"/>
          <w:b/>
          <w:sz w:val="20"/>
          <w:szCs w:val="20"/>
        </w:rPr>
        <w:t>Phụ lục số 04</w:t>
      </w:r>
    </w:p>
    <w:p>
      <w:pPr>
        <w:pStyle w:val="Normal"/>
        <w:spacing w:before="0" w:after="120"/>
        <w:jc w:val="center"/>
        <w:rPr>
          <w:rFonts w:ascii="Arial" w:hAnsi="Arial" w:cs="Arial"/>
          <w:b/>
          <w:b/>
          <w:sz w:val="20"/>
          <w:szCs w:val="20"/>
        </w:rPr>
      </w:pPr>
      <w:bookmarkStart w:id="31" w:name="loai_phuluc4"/>
      <w:bookmarkStart w:id="32" w:name="loai_phuluc4_name"/>
      <w:bookmarkEnd w:id="31"/>
      <w:bookmarkEnd w:id="32"/>
      <w:r>
        <w:rPr>
          <w:rFonts w:cs="Arial" w:ascii="Arial" w:hAnsi="Arial"/>
          <w:b/>
          <w:sz w:val="20"/>
          <w:szCs w:val="20"/>
        </w:rPr>
        <w:t>MỨC GIÁ DỊCH VỤ KHÁM BỆNH, CHỮA BỆNH TRONG CÁC CƠ SỞ KHÁM BỆNH, CHỮA BỆNH CỦA NHÀ NƯỚC TRÊN ĐỊA BÀN TỈNH THÁI NGUYÊN</w:t>
      </w:r>
    </w:p>
    <w:p>
      <w:pPr>
        <w:pStyle w:val="Normal"/>
        <w:spacing w:before="0" w:after="120"/>
        <w:jc w:val="center"/>
        <w:rPr/>
      </w:pPr>
      <w:bookmarkStart w:id="33" w:name="loai_phuluc4_name"/>
      <w:bookmarkEnd w:id="33"/>
      <w:r>
        <w:rPr>
          <w:rFonts w:cs="Arial" w:ascii="Arial" w:hAnsi="Arial"/>
          <w:i/>
          <w:sz w:val="20"/>
          <w:szCs w:val="20"/>
        </w:rPr>
        <w:t>(Ban hành kèm theo Nghị quyết số 08/2012/NQ-HĐND ngày 19 tháng 7 năm 2012 của Hội đ</w:t>
      </w:r>
      <w:r>
        <w:rPr/>
        <w:t>ồng nhân dân tỉnh Thái Nguyên)</w:t>
      </w:r>
    </w:p>
    <w:tbl>
      <w:tblPr>
        <w:tblW w:w="9600" w:type="dxa"/>
        <w:jc w:val="left"/>
        <w:tblInd w:w="-10" w:type="dxa"/>
        <w:tblLayout w:type="fixed"/>
        <w:tblCellMar>
          <w:top w:w="0" w:type="dxa"/>
          <w:left w:w="0" w:type="dxa"/>
          <w:bottom w:w="0" w:type="dxa"/>
          <w:right w:w="0" w:type="dxa"/>
        </w:tblCellMar>
      </w:tblPr>
      <w:tblGrid>
        <w:gridCol w:w="489"/>
        <w:gridCol w:w="11"/>
        <w:gridCol w:w="899"/>
        <w:gridCol w:w="11"/>
        <w:gridCol w:w="4982"/>
        <w:gridCol w:w="11"/>
        <w:gridCol w:w="1242"/>
        <w:gridCol w:w="11"/>
        <w:gridCol w:w="1933"/>
        <w:gridCol w:w="1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 theo mục</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đồn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4" w:name="chuong_1_1"/>
            <w:r>
              <w:rPr>
                <w:rFonts w:cs="Arial" w:ascii="Arial" w:hAnsi="Arial"/>
                <w:b/>
                <w:sz w:val="20"/>
                <w:szCs w:val="20"/>
              </w:rPr>
              <w:t>PHẦN A: KHUNG GIÁ KHÁM BỆNH, KIỂM TRA SỨC KHỎE</w:t>
            </w:r>
            <w:bookmarkEnd w:id="34"/>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M LÂM SÀNG CHUNG, KHÁM CHUYÊN KHO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c xác định và tính số lần khám bệnh thực hiện theo quy định của Bộ Y tế.</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 các phòng khám đa khu vự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xã</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chẩn để xác định ca bệnh khó (chuyên gia/c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áp dụng đối với hội chẩn liên việ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m, cấp giấy chứng thương, giám định y khoa (không kể xét nghiệm, X-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m sức khỏe toàn diện lao động, lái xe, khám sức khỏe định kỳ (không kể xét nghiệm, X-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m sức khỏe toàn diện cho người đi xuất khẩu lao độ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5" w:name="chuong_2_1"/>
            <w:r>
              <w:rPr>
                <w:rFonts w:cs="Arial" w:ascii="Arial" w:hAnsi="Arial"/>
                <w:b/>
                <w:sz w:val="20"/>
                <w:szCs w:val="20"/>
              </w:rPr>
              <w:t>PHẦN B: KHUNG GIÁ MỘT NGÀY GIƯỜNG BỆNH</w:t>
            </w:r>
            <w:bookmarkEnd w:id="35"/>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điều trị Hồi sức tích cực (ICU), chưa bao gồm chi phí máy thở nếu c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đối với bệnh viện hạng đặc biệt, hạng I, hạng II</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36" w:name="cumtu_1"/>
            <w:r>
              <w:rPr>
                <w:rFonts w:cs="Arial" w:ascii="Arial" w:hAnsi="Arial"/>
                <w:sz w:val="20"/>
                <w:szCs w:val="20"/>
              </w:rPr>
              <w:t>B2</w:t>
            </w:r>
            <w:bookmarkEnd w:id="36"/>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37" w:name="cumtu_1_name"/>
            <w:r>
              <w:rPr>
                <w:rFonts w:cs="Arial" w:ascii="Arial" w:hAnsi="Arial"/>
                <w:sz w:val="20"/>
                <w:szCs w:val="20"/>
              </w:rPr>
              <w:t>Ngày giường bệnh Hồi sức cấp cứu (Chưa bao gồm chi phí sử dụng máy thở nếu có)</w:t>
            </w:r>
            <w:bookmarkEnd w:id="37"/>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giường bệnh Nội kho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38" w:name="cumtu_2"/>
            <w:r>
              <w:rPr>
                <w:rFonts w:cs="Arial" w:ascii="Arial" w:hAnsi="Arial"/>
                <w:sz w:val="20"/>
                <w:szCs w:val="20"/>
              </w:rPr>
              <w:t>B3.1</w:t>
            </w:r>
            <w:bookmarkEnd w:id="38"/>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39" w:name="cumtu_2_name"/>
            <w:r>
              <w:rPr>
                <w:rFonts w:cs="Arial" w:ascii="Arial" w:hAnsi="Arial"/>
                <w:sz w:val="20"/>
                <w:szCs w:val="20"/>
              </w:rPr>
              <w:t>Loại 1: Các khoa : Truyền nhiễm, Hô hấp, Huyết học, Ung thư, Tim mạch, Thần kinh, Nhi, Tiêu hoá, Thận học; Nội tiết;</w:t>
            </w:r>
            <w:bookmarkEnd w:id="39"/>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40" w:name="cumtu_3"/>
            <w:r>
              <w:rPr>
                <w:rFonts w:cs="Arial" w:ascii="Arial" w:hAnsi="Arial"/>
                <w:sz w:val="20"/>
                <w:szCs w:val="20"/>
              </w:rPr>
              <w:t>B3.2</w:t>
            </w:r>
            <w:bookmarkEnd w:id="40"/>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41" w:name="cumtu_3_name"/>
            <w:r>
              <w:rPr>
                <w:rFonts w:cs="Arial" w:ascii="Arial" w:hAnsi="Arial"/>
                <w:sz w:val="20"/>
                <w:szCs w:val="20"/>
              </w:rPr>
              <w:t>Loại 2: Các Khoa: Cơ-Xương-Khớp, Da liễu, Dị ứng, Tai-Mũi-Họng, Mắt, Răng Hàm Mặt, Ngoại, Phụ -Sản không mổ.</w:t>
            </w:r>
            <w:bookmarkEnd w:id="41"/>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3: Các khoa: YHDT, Phục hồi chức nă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42" w:name="cumtu_4"/>
            <w:r>
              <w:rPr>
                <w:rFonts w:cs="Arial" w:ascii="Arial" w:hAnsi="Arial"/>
                <w:sz w:val="20"/>
                <w:szCs w:val="20"/>
              </w:rPr>
              <w:t>B4</w:t>
            </w:r>
            <w:bookmarkEnd w:id="42"/>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43" w:name="cumtu_4_name"/>
            <w:r>
              <w:rPr>
                <w:rFonts w:cs="Arial" w:ascii="Arial" w:hAnsi="Arial"/>
                <w:sz w:val="20"/>
                <w:szCs w:val="20"/>
              </w:rPr>
              <w:t>Ngày giường bệnh ngoại khoa; bỏng:</w:t>
            </w:r>
            <w:bookmarkEnd w:id="43"/>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1 : Sau các phẫu thuật loại đặc biệt; Bỏng độ 3-4 trên 70% diện tích cơ th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2 : Sau các phẫu thuật loại 1; Bỏng độ 3-4 từ 25 -70% diện tích cơ th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3 : Sau các phẫu thuật loại 2; Bỏng độ 2 trên 30% diện tích cơ thể, Bỏng độ 3-4 dưới 25% diện tích cơ th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4 : Sau các phẫu thuật loại 3; Bỏng độ 1, độ 2 dưới 30% diện tích cơ th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òng khám đa khoa khu vự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giường bệnh tại Trạm y tế xã</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4" w:name="chuong_3_1"/>
            <w:r>
              <w:rPr>
                <w:rFonts w:cs="Arial" w:ascii="Arial" w:hAnsi="Arial"/>
                <w:b/>
                <w:sz w:val="20"/>
                <w:szCs w:val="20"/>
              </w:rPr>
              <w:t>PHẦN C: KHUNG GIÁ CÁC DỊCH VỤ KỸ THUẬT VÀ XÉT NGHIỆM:</w:t>
            </w:r>
            <w:bookmarkEnd w:id="44"/>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ẨN ĐOÁN BẰNG HÌNH Ả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Doppler màu tim 4 D (3D REAL TIM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àu tim/mạch máu qua thực qu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trong lòng mạch hoặc Đo dự trữ lưu lượng động mạch vành FF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CHỤP X-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ỤP X-QUANG CÁC CH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ón tay hoặc ngón châ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tay hoặc cổ tay hoặc cẳng tay hoặc khuỷu tay hoặc cánh tay hoặc khớp vai hoặc xương đòn hoặc xương bả vai (hai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ẳng chân hoặc khớp gối hoặc xương đùi hoặc khớp háng (một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ẳng chân hoặc khớp gối hoặc xương đùi hoặc khớp háng (hai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chậ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QUANG VÙNG ĐẦ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chũm, mỏm ch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ương đá (một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thái dương-hà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ổ ră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CỘT SỐ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ốt sống cổ</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ốt sống ngự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thắt lưng-cù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cùng-cụ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2 đoạn liên tụ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tuổi xương: cổ tay, đầu gố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VÙNG NGỰ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thẳ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nghiê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ức hoặc xương sườ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5</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QUANG HỆ TIẾT NIỆU, ĐƯỜNG TIÊU HÓA VÀ ĐƯỜNG MẬ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hệ tiết niệu có tiêm thuốc cản quang (UIV)</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iệu quản - bể thận ngược dòng (UPR) có tiêm thuốc cản 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thuốc cản 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dạ dày-tá tràng có uống thuốc cản 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khung đại tràng có thuốc cản 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6</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KỸ THUẬT CHỤP X-QUANG KHÁC</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vòi trứng (bao gồm cả thuố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tủy sống có tiêm thuố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òm mũi họ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ống tai tro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CT Scanner đến 32 dãy (chưa bao gồm thuốc cản 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CT Scanner đến 32 dãy (bao gồm cả thuốc cản 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mạch máu (mạch não, chi, tạng, động mạch chủ, động mạch phổi…) số hóa xóa nền (DS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ộng mạch vành hoặc thông tim chụp buồng tim dưới DS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và can thiệp tim mạch (van tim, tim bẩm sinh, động mạch vành) dưới DS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can thiệp mạch chủ bụng và mạch chi dưới DS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an thiệp đường mạch máu cho các tạng dưới DSA (nút u gan, mạch phế quản, mạch mạc treo, u xơ tử cung, giãn tĩnh mạch sinh dụ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út dị dạng và các bệnh lý mạch thần kinh dưới DSA (Phình động mạch não, d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ạng thông động tĩnh mạch (AVM), thông động mạch cảnh xoang hang (FCC), thông động tĩnh mạch màng cứng (FD), mạch tủy, hẹp mạch, lấy huyết khố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các tổn thương xương, khớp, cột sống và các tạng dưới DSA (đổ xi măng cột sống, điều trị các khối u tạng và giả u xư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nong đặt Stent trực tiếp qua da bệnh lý các tạng (Dẫn lưu và đặt Stent đường mật, Mở thông dạ dày qua da, dẫn lưu các ổ áp xe và tạng ổ bụng, sonde JJ thận…) dưới DS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vòi trứng bằng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hệ tiết niệu có tiêm thuốc cản quang (UIV)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iệu quản - bể thận ngược dòng (UPR)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thuốc cản quang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dạ dày - tá tràng có uống thuốc cản quang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khung đại tràng có thuốc cản quang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ủy sống có thuốc cản quang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PET/C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PET/CT mô phỏng xạ tr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CT Scanner 64 dãy đến 128 dã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T Scanner từ 256 dãy trở lê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2</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HỦ THUẬT, TIỂU THỦ THUẬT, NỘI SOI</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đá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sonde</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t tháo phâ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còn xét nghiệm có giá riêng</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ế bào tuyến giá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màng bụng hoặc màng phổ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màng phổ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bàng quang (chưa bao gồm hóa chấ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niệu đạo và đặt thông đá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Sonde</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sùi mào gà bằng đốt điện, Plasma, Laser CO</w:t>
            </w:r>
            <w:r>
              <w:rPr>
                <w:rFonts w:cs="Arial" w:ascii="Arial" w:hAnsi="Arial"/>
                <w:sz w:val="20"/>
                <w:szCs w:val="20"/>
                <w:vertAlign w:val="subscript"/>
              </w:rPr>
              <w:t>2</w:t>
            </w:r>
            <w:r>
              <w:rPr>
                <w:rFonts w:cs="Arial" w:ascii="Arial" w:hAnsi="Arial"/>
                <w:sz w:val="20"/>
                <w:szCs w:val="20"/>
              </w:rPr>
              <w:t xml:space="preserve"> (tính cho 1-5 thương tổ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ận nhân tạo chu kỳ (Quả lọc dây máu dùng 6 lầ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àng bụng liên tục thông thường (thẩm phân phúc m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màng bụng liên tục 24 giờ bằng máy (thẩm phân phúc m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àng bụng chu kỳ (01 ngà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hạch, 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sinh thiết tủy xương (chưa tính kim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phổ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tiền liệt tuyến qua siêu âm đường trực trà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 có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hực quản-dạ dày- tá tràng ống mềm không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hực quản-dạ dày- tá tràng ống mềm có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ại trực tràng ống mềm không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ại trực tràng ống mềm có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có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có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và gắp dị vật hoặc lấy máu cụ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hi phí kìm gắp dùng nhiều lầ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ia xạ Cobalt /Rx (một lần, nhưng không thu quá 30 lần trong một đợt điều tr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ống kenda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anuy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hận dưới hướng dẫn của 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bàng quang - Nội soi niệu qu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hi phí dây dẫn dùng nhiều lầ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ưới hướng dẫn của siêu âm (gan, thận, vú, áp xe, các tổn thương kh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tĩnh mạch bằng Catheter 2 nò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hi phí Catheter 2 nòng</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tĩnh mạch bằng Catheter 3 nò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hi phí Catheter 3 nòng</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ở máy (01 ngày điều tr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ội khí qu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ách siêu lọc máu (Hemodiafiltration online: HDF ON - LIN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bóng dùng nhiều lầ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dưới hướng dẫn của cắt lớp vi tính (phổi, xương, gan, thận, vú, áp xe, các tổn thương kh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hoạt dịch dưới hướng dẫn của 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ế bào tuyến giáp dưới hướng dẫn của 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sinh thiết tủy xư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chọc hút tủy làm tủy đồ (chưa tính kim chọc hút tủ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chọc hút tủy tính theo thực tế sử dụng</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chọc hút tủy làm tủy đồ</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im chọc hút tủy dùng nhiều lầ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bàng quang điều trị đái dưỡng chấ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Lấy sỏi niệu quản qua nội so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ìm gắp dùng nhiều lầ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bàng quang (gây tê tại chỗ)</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 dưới hướng dẫn của 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 dưới hướng dẫn của cắt lớp vi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nhân tạo cấp cứu (Quả lọc dây máu dùng 1 lầ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HỌC DÂN TỘC- PHỤC HỒI CHỨC NĂNG</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ôn chỉ (cấy chỉ)</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m (các phương pháp ch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h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âm(không kể tiền thuố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ấm huyệ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ngoạ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phâ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ngắ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er ch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ử ngoạ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xu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vận động toàn thân (30 phú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vận động đoạn chi (30 phú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điều tr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ừ trườ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Faraf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ứu (Ngải cứu /túi chườ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nắn, kéo dãn cột sống, các khớ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3</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PHẪU THUẬT, THỦ THUẬT THEO CHUYÊN KHOA</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KHO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dưới 15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rên 15cm đến 30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ừ 30 cm đến dưới 50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lt; 30 cm nhiễm trù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ừ 30 cm đến 50 cm nhiễm trù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gt; 50cm nhiễm trù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o bột: cột sống/ lưng/ khớp háng/ xương đùi/ xương chậ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ột kh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nông chiều dài &lt; 10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nông chiều dài &gt; 10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sâu chiều dài &lt; 10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sâu chiều dài &gt; 10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hững u nhỏ, cyst, sẹo của da, tổ chức dưới d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rạch nhọt, Apxe nhỏ dẫn lư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ymosi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ật khớp khuỷu tay/ khớp xương đòn/khớp hàm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ật khớp khuỷu tay/ khớp xương đòn/khớp hàm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 chân/ khớp cổ chân/khớp gối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 chân/ khớp cổ chân/khớp gối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xương đùi/ chậu/ cột sống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xương đùi/ chậu/ cột sống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gãy xương cẳng tay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gãy xương cẳng tay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bàn chân/ bàn tay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bàn chân/ bàn tay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trật khớp háng bẩm sinh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trật khớp háng bẩm sinh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có gây mê, bó bột bàn chân ngựa vẹo vào, bàn chân bẹt/ tật gối cong lõm trong hay lõm ngoài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có gây mê, bó bột bàn chân ngựa vẹo vào, bàn chân bẹt/ tật gối cong lõm trong hay lõm ngoài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và thăm dò huyết độ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Ụ KHO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sót thai, nạo sót rau sau sẩy, sau đẻ</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thường ngôi chỏ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ngôi ngượ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từ sinh đôi trở lê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ổ tử cu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ố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ổn thương cổ tử cung bằng: đốt điện hoặc nhiệt hoặc lase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apxe tuyến v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oắn hoặc cắt bỏ polype âm hộ, âm đạo, cổ tử cu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thai lần đầ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rửa, bơm tinh trùng vào buồng tử cung (IU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 thai đến hết 7 tuần bằng thuố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 thai từ 13 tuần đến 22 tuần bằng thuố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nhãn á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Jav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hị trường, ám điể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kính loạn th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đáy 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lệ đạo một 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lệ đạo hai 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chắp/ lẹ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kết mạc nông một 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nông, một mắt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sâu, một mắt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1 mi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dịch vụ từ 14 đến 29 mục C3.3 đã bao gồm cả chi phí dao tròn dùng 01 lần, chỉ khâu các loại.</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2 mi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3 mi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4 mi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ộng đơn thuần một mắt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ộng đơn một mắt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mi bị rách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mi bị rách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nông, một mắt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sâu, một mắt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1 mi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2 mi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3 mi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4 mi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 - MŨI - HỌ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ích rạch apxe Amiđan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Amiđan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chọc thông xoang trán/ xoang bướm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tai ngoài đơn gi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dưới kính hiển vi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i vật thanh quản gây tê ống cứ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ốt điện cuốn mũi hoặc cắt cuốn mũi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cắt polype mũi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cắt bỏ u bã đậu vùng đầu mặt cổ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A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i vật thanh quản gây mê ống cứ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cắt polype mũi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ích rạch apxe Amiđan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Amiđan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Amiđan dùng Comblator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dưới kính hiển vi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ốt điện cuốn mũi/ cắt cuốn mũi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cắt bỏ u bã đậu vùng đầu mặt cổ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nạo VA gây mê sử dụng Humme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 HÀM - MẶ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ỹ thuật về răng, miệ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ữa/chân răng sữ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cao răng và đánh bóng một vùng/ một hà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cao răng và đánh bóng hai hà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chấm thuốc điều trị viêm loét niêm mạc (1 lầ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giả tháo lắ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ră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giả cố đị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chốt đơn gi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nhự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kim loạ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ẫu thuật, thủ thuật hàm mặ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nông dài &lt; 5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nông dài &gt; 5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sâu dài &lt; 5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sâu dài &gt; 5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ẪU THUẬT, THỦ THUẬT CÒN LẠI KHÁC (Có phụ lục kèm theo)</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i quy định mức thu phải chi tiết theo từng phẫu thuật, thủ thuật.</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oại Đặc biệ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loại Đặc biệ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UYẾT HỌC-MIỄN DỊ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ết đồ (bằng phương pháp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Hemoglobin (bằng máy quang k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phân tích tế bào máu ngoại vi (bằng phương pháp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cầu lưới (bằng phương pháp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khối hồng cầu (Hematocri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u lắng (bằng phương pháp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sức bền hồng cầ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số lượng tiểu cầu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bằng phương pháp ống nghiệm; trên phiến đá hoặc trên giấ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bằng giấy định nhóm máu để truyền máu toàn phần: khối hồng cầu, khối bạch cầ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bằng giấy định nhóm máu để truyền: chế phẩm tiểu cầu hoặc huyết tư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Rh(D) trên máy tự độ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Rh(D) bằng phương pháp ống nghiệm, phiến đá</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kháng nguyên D, C, c, E, e của hệ nhóm máu R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tế bào Hargrave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u chảy (phương pháp Duk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o cục máu đ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Howel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n hồi co cục máu (TEG:ThromboElastoGrap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I (fibrinoge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Fibrinogen bằng phương pháp trực tiế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Prothrombin (PT,TQ) bằng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Prothrombin (PT,TQ) bằng máy bán tự động, tự độ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 học tủy xư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 hạ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Peroxydase (MP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udan de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uộm Esterase không đặc h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uộm Esterase không đặc hiệu có ức chế Naf</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uộm Periodic Acide Schiff (PA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BACTURATE trong má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giải đồ (Na+, K+, CL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a++ má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ác chất Albumine; Creatine; Globuline; Glucose; Phospho, Protein toàn phần, Ure, Axit Uric, amilaze,…(mỗi chấ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nh lượng Sắt huyết thanh hoặc Mg + huyết tha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Tryglyceride hoặc Phopholipid hoặc Lipid toàn phần hoặc Cholestrol toàn phần hoặc HDL-cholestrol hoặc LDL - cholestro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yếu tố vi lượng (đồng, kẽ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yếu tố vi lượng Fe (sắ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ổ thể trong huyết tha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ản ứng cố định bổ th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Protein hoặc Lipoprotein hoặc các hemoglobine bất thường hoặc các chất kh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phân tích tế bào máu ngoại vi (bằng hệ thống tự động hoàn toà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VIIIc hoặc yếu tố XI (yếu tố VIII hoặc yếu tố XI; Định lượng hoạt tính yếu tố VIII hoặc yếu tố X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V hoặc yếu tố VII hoặc yếu tố X (Định lượng hoạt tính yếu tố V/yếu tố VII/yếu tố X ) (Định lượng yếu tố V; yếu tố VII, yếu tố X, yếu tố X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VIII/yếu tố IX; định lượng hoạt tính yếu tố IX</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II/XII/VonWillebrand (kháng nguyên)/VonWillebrand (hoạt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XIII (hoặc yếu tố ổn định sợi huy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độ ngưng tập tiểu cầu với ADP/Collge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độ ngưng tập tiểu cầu với Ristocetin/ Epinephrin/ ArachidonicAcide/ thromb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hức nhiễm sắc thể (Karyotyp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Coombs gián tiếp hoặc trực tiếp (bằng một trong các phương pháp: ống nghiệm, Gelcard/ Scange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ệm pháp Coombs trực tiếp (phương pháp hồng cầu gắn từ trên máy bán tự độ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ệm pháp Coombs gián tiếp (phương pháp hồng cầu gắn từ trên máy bán tự độ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bản chất kháng thể đặc hiệu (IgG, IgA, IgM, C3d, C3c) (phương pháp gelcard/ scangel khi nghiệm pháp Coombs trực tiếp/ gián tiếp dương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Rh(D) bằng phương pháp gelcard/Scange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Rh(D) bằng công nghệ hồng cầu gắn từ</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XÉT NGHIỆM KH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calciton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BNP (N-terminal pro B-type natriuretic peptid)</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P (B - Type Natriuretic Peptid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GR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crolimu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GF</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FL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máu mao mạ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bằng thẻ định nhóm má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u chảy (phương pháp Iv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mô bệnh học tủy xư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ÓA SI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ostero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A1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miễn dịch huyết tha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protein huyết tha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có tính thành phần huyết sắc tố (định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huyết sắc tố (định lượ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NƯỚC TIỂ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acbiturat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techolamin niệu (HPL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 n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n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giải đồ ( Na, K, Cl) n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otein niệu hoặc đường n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cặn nước tiểu hoặc cặn Adi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 hoặc Axit Uric hoặc Creatinin n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ylase n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Xentonic/ sắc tố mật/ muối mật/urobilinoge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Gonadotrophin để chẩn đoán thai nghén bằng phương pháp hóa học-miễn dị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Gonadotrophin để chẩn đoán thai nghé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Oestrogen toàn phầ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Hydrocorticosteroid</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rphyrin: Định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ế bào/trụ hay các tinh thể kh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ỷ trọng trong nước tiểu/ p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PHÂ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Bilirub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anxi, Phosph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men: Amilase/ Trypsin/ Mucinas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rực tiếp tìm hồng cầu, bạch cầu trong phâ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robilin, Urobilinogen: Định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4</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ÉT NGHIỆM CÁC CHẤT DỊCH KHÁC CỦA CƠ THỂ</w:t>
            </w:r>
          </w:p>
          <w:p>
            <w:pPr>
              <w:pStyle w:val="Normal"/>
              <w:spacing w:before="0" w:after="120"/>
              <w:jc w:val="center"/>
              <w:rPr/>
            </w:pPr>
            <w:r>
              <w:rPr>
                <w:rFonts w:cs="Arial" w:ascii="Arial" w:hAnsi="Arial"/>
                <w:sz w:val="20"/>
                <w:szCs w:val="20"/>
              </w:rPr>
              <w:t>(Dịch rỉ viêm, đờm, mủ, nước ối, dịch não tủy,dịch màng phổi, màng tim, màng bụng, tinh dịch, dịch âm đạ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KHUẨN - KÝ SINH TRÙ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ươi tìm ký sinh trùng (đường ruột, ngoài đường ruộ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iếp nhuộm soi (nhuộm Gram, nhuộm xanh Methyle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ng sinh đồ MIC cho vi khuẩn (cho 1 loại kháng si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ng sinh đồ</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định danh vi khuẩn bằng phương pháp thông thườ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và định danh nấm bằng phương pháp thông thườ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HBsA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nti-HBs định lượ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CR chẩn đoán CMV</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ải lượng CMV (ROCH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CR chẩn đoán lao bằng hệ thống Cobas TaqMan4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PR định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PR định lượ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HA định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HA định lượ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dịch màng (phổi, bụng, tim, khớ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ế bào dịch màng (phổi, bụng, tim, khớp…) có đếm số lượng tế bà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hức nhiễm sắc th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DỊCH CHỌC DÒ</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dị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ucose dị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lo dị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Pand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valt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GIẢI PHẪU BỆNH LÝ:</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Hemtoxylin Eos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PAS (Periodic Acide - Siff)</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Mucicarm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Đỏ Công g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Sudan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Van Gie'so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Xanh Al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Giem s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hẩn đoán tế bào học bong bằng phương pháp nhuộm Papanicolao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hoá mô miễn dịch cho một dấu ấn (Marke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iễn dịch huỳnh quang cho bộ 6 kháng thể để chẩn đoán mô bệnh họ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tức thì bằng phương pháp cắt lạnh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Gomor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ác loại dịch, nhuộm và chẩn đoán tế bào họ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tế bào học qua chọc hút tế bào bằng kim nhỏ (FN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ộc chấ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mẫu xét nghiệm độc chấ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lượng một chỉ tiêu kim loại nặng trong máu bằng máy AA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tính một chỉ tiêu ma tuý trong nước tiểu bằng máy Express plus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sàng lọc và định tính 5 loại ma tuý</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tính PBG trong nước tiể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lượng một chỉ tiêu thuốc trong máu bằng máy sắc ký lỏng khối phổ</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xác định thành phần hoá chất bảo vệ thực vật bằng sắc ký khí khối phổ</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tính một chỉ tiêu độc chất bằng phương pháp sắc ký lớp mỏ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áp lực thẩm thấu dịch sinh học trên 01 chỉ tiê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ấp NH3 trong má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ĂM DÒ CHỨC NĂ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âm đồ</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ão đồ</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huyết nã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chức năng hô hấ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ngấm Bromsulphtalein trong thăm dò chức năng ga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ử nghiệm dung nạp Cabonhydrate (glucoza, fructoza, galactoza, lactoz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Creatinin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Ur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dung nạp Glucago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các dung tích phổ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dung tích phổi toàn phần với máy Plethysmograph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7</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ÁC THĂM DÒ VÀ ĐIỀU TRỊ BẰNG ĐỒNG VỊ PHÓNG XẠ</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ằng kỹ thuật miễn dịch phóng xạ: T3 hoặc FT3 hoặc T4 hoặc FT4 hoặc TSH hoặc Micro Albumin niệu hoặc kháng thể kháng Insullin hoặc Calciton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tuyến cận giáp: với Tc-99m MIBI hoặc với Tc-99m - V- DMSA hoặc với đồng vị ké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ụ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A 19-9 hoặc CA 50 hoặc CA 125 hoặc CA 15-3 hoặc CA 72-4 hoặc PTH bằng kỹ thuật miễn dịch phóng xạ</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kháng thể kháng Tg hoặc ACTH hoặc GH hoặc TRAb bằng kỹ thuật miễn dịch phóng xạ</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PECT tuyến cận giáp với đồng vị ké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phóng xạ miễn dịch (2 thời điể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PECT phóng xạ miễn dịch (2 thời điể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SPECT C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ệnh bằng kỹ thuật miễn dịch phóng xạ</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Ghi chú: Các dịch vụ còn lại chưa xây dựng giá là các dịch vụ chưa thực hiện triển khai tại các cơ sở khám bệnh, chữa bệnh trên địa bàn tỉnh Thái Nguyên.</w:t>
      </w:r>
    </w:p>
    <w:p>
      <w:pPr>
        <w:pStyle w:val="Normal"/>
        <w:spacing w:before="0" w:after="120"/>
        <w:rPr>
          <w:rFonts w:ascii="Arial" w:hAnsi="Arial" w:cs="Arial"/>
          <w:b/>
          <w:b/>
          <w:sz w:val="20"/>
          <w:szCs w:val="20"/>
        </w:rPr>
      </w:pPr>
      <w:bookmarkStart w:id="45" w:name="loai_phuluc5"/>
      <w:bookmarkEnd w:id="45"/>
      <w:r>
        <w:rPr>
          <w:rFonts w:cs="Arial" w:ascii="Arial" w:hAnsi="Arial"/>
          <w:b/>
          <w:sz w:val="20"/>
          <w:szCs w:val="20"/>
        </w:rPr>
        <w:t>Phụ lục số 05</w:t>
      </w:r>
    </w:p>
    <w:p>
      <w:pPr>
        <w:pStyle w:val="Normal"/>
        <w:spacing w:before="0" w:after="120"/>
        <w:jc w:val="center"/>
        <w:rPr>
          <w:rFonts w:ascii="Arial" w:hAnsi="Arial" w:cs="Arial"/>
          <w:b/>
          <w:b/>
          <w:sz w:val="20"/>
          <w:szCs w:val="20"/>
        </w:rPr>
      </w:pPr>
      <w:bookmarkStart w:id="46" w:name="loai_phuluc5"/>
      <w:bookmarkStart w:id="47" w:name="loai_phuluc5_name"/>
      <w:bookmarkEnd w:id="46"/>
      <w:bookmarkEnd w:id="47"/>
      <w:r>
        <w:rPr>
          <w:rFonts w:cs="Arial" w:ascii="Arial" w:hAnsi="Arial"/>
          <w:b/>
          <w:sz w:val="20"/>
          <w:szCs w:val="20"/>
        </w:rPr>
        <w:t>MỨC GIÁ CÁC DỊCH VỤ PHẪU THUẬT, THỦ THUẬT CÒN LẠI KHÁC (MỤC C4-TT04) THỰC HIỆN TRONG CÁC CƠ SỞ KHÁM BỆNH, CHỮA BỆNH CỦA NHÀ NƯỚC TRÊN ĐỊA BÀN TỈNH THÁI NGUYÊN</w:t>
      </w:r>
    </w:p>
    <w:p>
      <w:pPr>
        <w:pStyle w:val="Normal"/>
        <w:spacing w:before="0" w:after="120"/>
        <w:jc w:val="center"/>
        <w:rPr/>
      </w:pPr>
      <w:bookmarkStart w:id="48" w:name="loai_phuluc5_name"/>
      <w:bookmarkEnd w:id="48"/>
      <w:r>
        <w:rPr>
          <w:rFonts w:cs="Arial" w:ascii="Arial" w:hAnsi="Arial"/>
          <w:i/>
          <w:sz w:val="20"/>
          <w:szCs w:val="20"/>
        </w:rPr>
        <w:t>(Ban hành kèm theo Nghị quyết số 08/2012/NQ-HĐND ngày 19 tháng 7 năm 2012 của Hội đ</w:t>
      </w:r>
      <w:r>
        <w:rPr/>
        <w:t>ồng nhân dân tỉn`h Thái Nguyên)</w:t>
      </w:r>
    </w:p>
    <w:tbl>
      <w:tblPr>
        <w:tblW w:w="9545" w:type="dxa"/>
        <w:jc w:val="left"/>
        <w:tblInd w:w="-10" w:type="dxa"/>
        <w:tblLayout w:type="fixed"/>
        <w:tblCellMar>
          <w:top w:w="0" w:type="dxa"/>
          <w:left w:w="0" w:type="dxa"/>
          <w:bottom w:w="0" w:type="dxa"/>
          <w:right w:w="0" w:type="dxa"/>
        </w:tblCellMar>
      </w:tblPr>
      <w:tblGrid>
        <w:gridCol w:w="739"/>
        <w:gridCol w:w="862"/>
        <w:gridCol w:w="4884"/>
        <w:gridCol w:w="840"/>
        <w:gridCol w:w="1401"/>
        <w:gridCol w:w="81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 theo mục</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ẫu thuật, thủ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ẫu thuậ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đồ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ẪU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Khối 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uyến giáp và vét hạch cổ hai b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giáp tr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ét hạch cổ bảo tồ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ỡ u đại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ầm máu gan và dẫn lưu ổ bụng do ung thư gan v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buồng trứng kèm cắt toàn bộ tử cung và mạc nố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nước bọt mang t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uyến vú mở rộng có vét h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8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lư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ử cung phần phụ kèm vét hạch tiểu kh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oàn bộ tuyến gi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oàn bộ tuyến vú và vét hạch n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oàn bộ tuyến v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án phần tuyến v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hùy gi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tuyến cận gi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tuyến vú do ung th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giáp tr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ng thư phần mề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3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chóp cổ tử c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ét hạch n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do u x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2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ang tuyến giáp và cắt sụn nhẫ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ụ ngồ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inh thiết chẩn đo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vú nh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hành âm đ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Tim mạch - Lồng ngự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mạch máu ch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ườn: 1 x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cơ hoành bị rách hay bị thủng do chấn thương, qua đường ngực hay b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hân tuyến gi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áu dưới da đường kính từ 5 - 10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giãn tĩnh mạch chi dướ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 xương sườn trong viêm x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ạch máu dưới da, đường kính dưới 5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kín vết thương thủng ng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Thần kinh sọ nã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n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tụ trong sọ, ngoài màng cứng, dưới màng cứng, trong n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èn ép tu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oát vị đĩa đ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á sọ bằng titan hoặc các vật liệu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8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nhân đĩa đệm thoát vị cột sống c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nhân đĩa đệm thoát vị cột sống ng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nhân đĩa đệm thoát vị cột sống cùng c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u tủ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khuyết xương s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sọ thăm d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âng xương sọ lún ở người lớ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da đầu lành, đường kính từ 2 -5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ạch da đầu rộng trong máu tụ dưới da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ấc xương đầu lún qua da ở trẻ e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da đầu lành tính đường kính dưới 2 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xử lý vết thương lóc da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Mắ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hức tạp như đục thể thuỷ tinh bệnh lý, trên trẻ quá nhỏ, người bệnh quá già, có bệnh tim m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ống mắt, lấy thể thuỷ tinh vỡ, bơm hơi, bơm dịch tiền phò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taract và Glaucoma phối hợ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àng xuất tiết trước đồng tử, bao xơ sau thể thuỷ t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ác một mắt (gây m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ác hai mắt (gây m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ống mắt quang học có tách dính phức t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ộng tái phát phức tạp có vá niêm mạc hay ghép giác m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ác hai mắt (gây t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ái tạo cùng đồ bằng da niêm mạc, tách dính mi c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ác một mắt (gây t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è củng mạc, giác m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 Tai - Mũi - Họ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xoang triệt đê trong viêm xoang do ră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 Răng - Hàm - Mặ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ang xương hàm kh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ang hàm lấy ră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út chỉ thép, kết hợp xương, treo xương điều trị gãy xương hàm mặ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xương lồi vòm miệ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ang răng đường kính dưới 2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 Tiêu hóa - Bụ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đại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ạ dày, phẫu thuật l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ạ dày sau nối vị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 nửa dạ dầy sau cắt dây thần kinh 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ắc ruột do d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ại đại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ột nửa đại tràng phải, tr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cụt trực tràng đường bụng, đường tầng sinh m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rực tràng giữ lại cơ trò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ắt u sau phúc m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sau phúc mạc tái ph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đại tràng ngang, đại tràng Sigma nối ng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ắn dạ dày kèm cắt dạ d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 nửa dạ dày do viêm, loét, u l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thừa tá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ạc treo có cắt ru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a trực tràng đường bụng hoặc đường tầng sinh môn, có cắt ru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ị tật hậu môn trực tràng có nối ng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lớn tầng sinh môn kèm rách cơ tròn làm hậu môn nhân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cơ ho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ruột n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đại tràng, làm hậu môn nhân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a trực tràng không cắt ru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rực tràng ống hậu môn đường dướ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rĩ vò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1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hậu môn nhân tạo trong phúc m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hậu môn phức tạp hay phẫu thuật l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oát vị khó: đùi, bịt có cắt ru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lỗ thủng dạ dày, tá tràng đơn th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vị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ạc treo không cắt ru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ruột thừ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ở vị trí bất th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ậu môn nhân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hậu môn nhân tạo ngoài phúc m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hậu môn các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ị tật hậu môn trực tràng không nối ng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tầng sinh m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ơ tròn tro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ở vị trí bình th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kèm túi thừa Mecke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ruột thừa ở giữa b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dưới cơ ho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ồn dư trên, dưới cơ ho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bụng thăm d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rĩ từ 02 bó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hậu môn có mở lỗ r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 thắ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dạ d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lại bục thành bụng đơn th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ruột thừ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trĩ có kèm bóc tách, cắt một bó tr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 hay thành bụng th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áp xe hậu môn đơn gi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ại da vết phẫu thuật, sau nhiễm khuẩ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VIII. Gan - Mật - Tụ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úi m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ân thuỳ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gan không điển hình do vỡ gan, cắt gan lớ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kèm cắt hạ phân thùy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kèm cắt túi m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phẫu thuật l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kèm tạo hình cơ thắt Odd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uôi tuỵ và cắt l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ân và đuôi tu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ách bệnh lý, ung thư, áp xe, xơ l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ống mật chủ, dẫn lưu Kehr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 - Tá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 - Hỗng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ang tụy - hỗng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ách do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úi mật hỗng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úi mật và dẫn lưu hậu cung mạc nối kèm lấy tổ chức tụy hoại t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ụ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ỡ gan do chấn thương, vết thương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úi m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dẫn lưu túi m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ang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ẫn lưu áp xe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 Tiết niệu - Sinh dụ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hận và niệu qu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ận l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niệu qu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san hô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rò bàng quang -âm đạo, bàng quang - tử cung , trực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ận đơn th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mở bể thận trong xo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bể thận, đài thận có dẫn lưu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thận bệnh lí, thận móng ngựa, thận đa n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 tái phát, phẫu thuật l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ối niệu qu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àng quang, đưa niệu quản ra ngoài 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m niệu quản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 nửa bàng quang và cắt túi thừa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lành tuyến tiền liệt đường tr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niệu quản đoạn sát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àng quang đường tr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bàng quang lần 2, đóng lỗ dò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ổ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ối niệu đạo sa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ối niệu đạo tr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eo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p cứu vỡ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ứu nối niệu đạo do vỡ xương chậ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bể thận ngoài xo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nang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ẫn lưu thận qua 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nước tiểu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ương vật không vét hạch, cắt một nửa dương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eo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vật hang do gẫy dương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viêm tấy quanh thận, áp xe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khoang retziu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tuyến tiền liệ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thừng t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àn dịch màng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ành dương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lỗ s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áp xe tầng sinh m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 Phụ kho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tử cung, đường b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rò trực tràng - âm đạo hoặc bàng quang - âm đ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ột nửa tử cung trong viêm phần phụ, khối u d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thai trong bệnh đặc biệt (tim, thận,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ửa ngoài tử cung vỡ, có cho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óc nhân xơ tử cung đường b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khối viêm dính hai phần ph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khối máu tụ thành n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efor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thai triệt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tầng sinh môn rách phức tạp đến cơ vò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ổ tử c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eo tử c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buồng trứng kèm triệt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lại thành âm đ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ỏ âm hộ đơn th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vú hay u vú l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vòng trong ổ bụng qua đường rạch nh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iệt sản qua đường rạch nhỏ sau nạo t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olip cổ tử cung (gây m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khối máu tụ âm đạo, tầng sinh m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 Nh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mảng sườn di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tá tràng các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ại tắc ruột sau phẫu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dạ dày cấp cứu điều trị chảy máu dạ dày do loé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ruột trong lồng ruột có cắt đại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tá tràng do xoắn trùng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ruột thừa ở trẻ em dưới 6 tu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hủng đường tiêu hóa có làm hậu môn nhân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chảy máu đường mật, cắt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áp xe gan do giun, mở ống mật chủ lấy giun,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hu mô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lại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tinh hoàn lạc chỗ 1 b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chân khoèo bẩm s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ứng khớp vai do xơ hóa cơ Del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tủy xương giai đoạn mạn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giun, dị vật ở ruột n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áo lồng ru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thừa Mecke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viêm cấp ở trẻ em dưới 6 tu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ậu môn nhân tạo cấp cứu ở trẻ e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oát vị nghẹt bẹn, đùi, rố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úi m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àn dịch màng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buồng trứng xoắ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các lỗ rò niệu đ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ỏi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ang thừng tinh một b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niệu đ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áp xe cơ đái chậ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ọc đơn thuần vết thương bàn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ph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 Chấn thương - Chỉnh hì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i chứng liệt cơ Delta, nhị đầu, tam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ần k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ương bả vai lên ca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ứng duỗi khớp khuỷ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ỡ dính thần k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ơ cơ xâm l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ong lóc da và cơ sau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xương cánh tay kèm tổn thương thần kinh mạch má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óng chèn ép chấn thương cột sống thắt lư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hợp đinh nẹp 1 khối hoặc vít nẹp cổ xương đùi gãy liên mấu hoặc dưới mấu ch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rật khớp cùng đò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l lệch, không kết hợp x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khuỷ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nội tuỷ xương đùi (xuôi dò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hợp xương bằng nẹp vít gãy đầu dưới xương ch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da dầy toàn bộ, diện tích dưới 10 cm vu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cụt đù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tay cấp cứu có tổn thương phức t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nẹp vít gãy trật khớp v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xương đùi mở, ngược dò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cal lệch có kết hợp x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Kirscher trong gãy đầu trên xương cánh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xương chày m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ầu dưới xương quay và trật khớp quay trụ dướ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ẹp vít gãy mâm chày và đầu trên xương ch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nẹp vít gãy thân xương cánh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óng chèn ép chấn thương cột sống c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v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nẹp vít gãy 2 xương cẳng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gân gấ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ục nạo xương viêm và chuyển vạt da che ph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vít gãy trật xương thuyề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vít gãy thân xương s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cụt dưới mấu chuyển xương đù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nội tủy gãy 2 xương cẳng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nép vít gãy liên lồi cầu cánh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ãy xương đò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ỡ dính g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ố định xương đốt bàn bằng Kirscher hoặc nẹp v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gân duỗ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hợp xương bằng nẹp vít gãy thân xương ch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hợp nẹp góc 95 độ hoặc vít nẹp lồi cầu xươn gđùi trong gãy trên lồi cầu, liên lồi cầu xương đù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thuật cố định cột sống mất vững bằng nẹp vít hoặc các dụng cụ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ắn trật đốt sống bằng nẹp v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ơm xi măng vào thân đốt số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ố định gãy trật khớp vai bằng đinh Kirscnh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ăm đinh Kirschner cố định trật khớp bàn ngón tay, ngón c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p cứu bàn chân có tổn thương phức t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iải phóng chèn ép kho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á da mỏ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dải xơ hóa cơ Del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lách, thận tổn thương do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lỗ thủng tạng rỗng trong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nối đoạn ruột do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ầm máu trong ổ bụng do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máu tụ và dẫn lưu máu tụ do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ao g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ánh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ăm Kirschner trong gãy mắt cá hoặc vít mắt c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vít trong gãy trật xương chê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al lệch đầu dưới xương qu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hợp xương trong gãy xương m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ánh tay: đục mở lấy xương chết, dẫn lư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áu khu trú, đường kính dưới 5 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ẳng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o ép hoặc buộc vòng chỉ thép gãy xương bánh ch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ẳng chân: đục mở lấy xương chết, dẫn lư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ẳng tay: đục mở lấy xương chết, dẫn lư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lồi cầu ngoài xương cánh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ằng c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mỏm trên ròng rọc xương cánh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tấy bàn tay, cả viêm bao hoạt dị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o gân Achil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ắn trật khớp cổ bàn chân, cổ bàn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ắn trật khớp h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o đốt b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tấy phần mềm ở cơ quan vận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ỏ các ngón tay, ngón c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I. Bỏ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gười lớ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10 -15%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từ 3% - 5%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2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dưới 10%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dưới 3%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Trẻ 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từ 3-8%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ọc da, cơ, cân từ 1% - 3%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tự thân từ 5 - 10% diện tích bỏng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dưới 3%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ọc da, cơ, cân dưới 1%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da tự thân dưới 5% diện tích bỏng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V. Nội so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ây chằng trong ổ bụng qua nội so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ắt ruột thừa qua nội so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thủng dạ dày qua nội so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ửa ngoài tử cung qua nội so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bóc nhân xơ tử c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ử cung bán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ử cung toàn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4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bóc nang nước tại vòi trứ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uồng trứ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dây chằng chéo trước, chéo sau do chấn thương bằng nội so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khớp gối, xử lý tổn thương phối hợp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Ủ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dịch màng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dịch ổ khớ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49" w:name="loai_phuluc6"/>
      <w:bookmarkEnd w:id="49"/>
      <w:r>
        <w:rPr>
          <w:rFonts w:cs="Arial" w:ascii="Arial" w:hAnsi="Arial"/>
          <w:b/>
          <w:sz w:val="20"/>
          <w:szCs w:val="20"/>
        </w:rPr>
        <w:t>Phụ lục số 06</w:t>
      </w:r>
    </w:p>
    <w:p>
      <w:pPr>
        <w:pStyle w:val="Normal"/>
        <w:spacing w:before="0" w:after="120"/>
        <w:jc w:val="center"/>
        <w:rPr>
          <w:rFonts w:ascii="Arial" w:hAnsi="Arial" w:cs="Arial"/>
          <w:b/>
          <w:b/>
          <w:sz w:val="20"/>
          <w:szCs w:val="20"/>
        </w:rPr>
      </w:pPr>
      <w:bookmarkStart w:id="50" w:name="loai_phuluc6"/>
      <w:bookmarkStart w:id="51" w:name="loai_phuluc6_name"/>
      <w:bookmarkEnd w:id="50"/>
      <w:bookmarkEnd w:id="51"/>
      <w:r>
        <w:rPr>
          <w:rFonts w:cs="Arial" w:ascii="Arial" w:hAnsi="Arial"/>
          <w:b/>
          <w:sz w:val="20"/>
          <w:szCs w:val="20"/>
        </w:rPr>
        <w:t>MỨC GIÁ CÁC DỊCH VỤ KỸ THUẬT TIẾP TỤC ĐƯỢC THỰC HIỆN TRONG CÁC CƠ SỞ KHÁM BỆNH, CHỮA BỆNH CỦA NHÀ NƯỚC TRÊN ĐỊA BÀN TỈNH THÁI NGUYÊN</w:t>
      </w:r>
    </w:p>
    <w:p>
      <w:pPr>
        <w:pStyle w:val="Normal"/>
        <w:spacing w:before="0" w:after="120"/>
        <w:jc w:val="center"/>
        <w:rPr/>
      </w:pPr>
      <w:bookmarkStart w:id="52" w:name="loai_phuluc6_name"/>
      <w:bookmarkEnd w:id="52"/>
      <w:r>
        <w:rPr>
          <w:rFonts w:cs="Arial" w:ascii="Arial" w:hAnsi="Arial"/>
          <w:i/>
          <w:sz w:val="20"/>
          <w:szCs w:val="20"/>
        </w:rPr>
        <w:t>(Ban hành kèm theo Nghị quyết số 08/2012/NQ-HĐND ngày 19 tháng 7 năm 2012 của Hội đ</w:t>
      </w:r>
      <w:r>
        <w:rPr/>
        <w:t>ồng nhân dân tỉnh Thái Nguyên)</w:t>
      </w:r>
    </w:p>
    <w:tbl>
      <w:tblPr>
        <w:tblW w:w="9730" w:type="dxa"/>
        <w:jc w:val="left"/>
        <w:tblInd w:w="-10" w:type="dxa"/>
        <w:tblLayout w:type="fixed"/>
        <w:tblCellMar>
          <w:top w:w="0" w:type="dxa"/>
          <w:left w:w="0" w:type="dxa"/>
          <w:bottom w:w="0" w:type="dxa"/>
          <w:right w:w="0" w:type="dxa"/>
        </w:tblCellMar>
      </w:tblPr>
      <w:tblGrid>
        <w:gridCol w:w="1080"/>
        <w:gridCol w:w="5"/>
        <w:gridCol w:w="7194"/>
        <w:gridCol w:w="11"/>
        <w:gridCol w:w="1429"/>
        <w:gridCol w:w="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dịch v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đồ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3" w:name="muc_1_1"/>
            <w:r>
              <w:rPr>
                <w:rFonts w:cs="Arial" w:ascii="Arial" w:hAnsi="Arial"/>
                <w:b/>
                <w:sz w:val="20"/>
                <w:szCs w:val="20"/>
              </w:rPr>
              <w:t>CÁC THỦ THUẬT, TIỂU THỦ THUẬT, NỘI SOI</w:t>
            </w:r>
            <w:bookmarkEnd w:id="53"/>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biế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c móng, ngâm tẩm, đốt sùi mào g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rửa niệu quản sau tán sỏi (ngoài cơ th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rửa màng phổi trong tràn mủ màng phổ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ường rò mô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sùi mào g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ứu người bệnh mới vào viện ngạt thở có kết qu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Nitơ, 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sinh thiết vú dưới siêu â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sinh thiết gan qua siêu â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u phổi trung thấ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màng ti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tuỷ số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dò, làm sinh thiết, chẩn đoán tế bào học dưới hướng dẫn của siêu âm, cắt lớp vi tính, cộng hưởng t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khí, dịch màng phổi bằng sông các loạ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Catheter đo áp lực tĩnh mạch trung tâm (CV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Catheter động mạch qu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Catheter động mạch theo dõi HA liên t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ông JJ niệu quản (kể cả sông J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hạ kali/canxi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hải độc bằng phương pháp tăng cường bài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rắn độc cắn bằng huyết thanh kháng nọc rắ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áp lực đồ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áp lực đồ cắt dọc niệu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ơ tầng sinh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mắt cá chân n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Hydraden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điện nốt ruồi, mụn cóc, sẩn cục, u vàng, u nhú sinh dục (4-5 thương tổ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mụn có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sẹo lồi, xấu, vết chai, mụn, thịt d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độc nhiễm độc cấp ma tu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ấp thụ phân tử liên tục điều trị suy gan cấp nặng (chưa bao gồm hệ thống quả lọc và Albumin Human 20% - 500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t nhẹ da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máu liên tục (01 lần – chưa bao gồm quả lọc, bộ dây dẫn và dịch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phân phú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tách huyết tương (01 lần – chưa bao gồm quả lọc tách huyết tương, bộ dây dẫn và huyết tương đông l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quặ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àng phổi tối t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iệu dòng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thực quản qua nội soi (tuỳ theo loại dụng cụ n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buồng tử cung để sinh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ại tràng +/- sinh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ường mật, tuỵ ngược dòng lấy sỏi, giun hay dị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ồng ng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iết niệu có gây mê (kể cả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ống mật c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đông bằng Laser điều trị sẹo lồi, bớt sắc tố, bớt café và u máu các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đông, quang bốc bay tổ chức bằng Laser CO2 điều trị u máu các thể ở da, điều trị mào gà sinh dục, giãn tĩnh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đông bằng Laser CO2 điều trị viêm lộ tuyến cổ tử cung, trĩ ngoại, viêm họng hạt, giãn tĩnh mạch dưới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nhịp cấp cứu trong buồng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nhịp cấp cứu ngoài lồng ng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ắm tẩy độc cho NB nhiễm độc hoá chất ngoài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ẩy tàn nhang, nốt ruồ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ngoài màng c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cạnh cột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Amid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cổ tử cung/âm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u vùng khoang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iền liệt tuyến qua nội soi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phổi bằng kim n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cơ tim (chưa bao gồm bộ dụng cụ thông tim và chụp buồng tim, kìm sinh thiết cơ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rực tràng có gây m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xuyên thành phế quản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phế quản +/- lấy dị vật hoặc sinh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phế quản điều trị sặc phổi ở NB ngộ độc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anh quản +/- lấy dị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khớp có sinh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màng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ực quản, dạ dầy gắp gi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dạ dầy + tiêm hoặc kẹp cầm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oi ruột non +/- sinh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ruột non + tiêm (hoặc kẹp cầm máu)/ cắt poly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đại tràng + tiêm/ kẹp cầm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ràng + tiêm/ thắt tr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bàng quang + chụp thận ngược d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c điện tâm t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c điện cấp cứu có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Antidote trong điều trị ngộ độc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dạ dầy loại bỏ chất độc qua hệ thống k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ruột non toàn bộ loại bỏ chất độc qua đường tiêu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Rút Sonde niệu quản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HỌC DÂN TỘC - PHỤC HỒI CHỨC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chỉnh hình cột sống thắt l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ké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n xo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êm cẳng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êm cẳng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 êm đù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điện thần kinh c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ờm ng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vi dòng giảm đ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ày chỉnh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c h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ạt động trị liệu/ ngôn ngữ trị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zer chiếu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zer nội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zer thẩm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chỉnh hình dưới gối có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chỉnh hình trên g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cổ tay – bàn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ẹp chỉnh hình ụ ngồi – đùi – bàn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ẹp đỡ cột sống c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rĩ bằng điện cao t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hồi chức năng xương chậu của sản phụ sau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c thuốc thang (dây chuyền Hàn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óng xung kích điều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liệt thần kinh trung 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liệt thần kinh ngoại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cứng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4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luyện với ghế tập cơ tứ đầu đù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với xe đạp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ới hệ thống ròng r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ưỡng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trị liệu (cả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ý trị liệu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ý trị liệu chỉnh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ý trị liệu phòng ngừa các biến chứng do bấ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ỗ rung, dẫn lưu tư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toàn thân (45 – &lt;6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ằ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ấm huyệt/kéo nắn cột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áp lực h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ông h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ẪU THUẬT, THỦ THUẬT THEO CHUYÊN KHO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GOẠI KHO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ịt thông liên nhĩ/thông liên thất/bít ống động mạch bằng dụng cụ (chưa bao gồm bộ dụng cụ thông tim, bộ dụng cụ bít lỗ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ĩ thuật nút mạch, thuyên tắc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dương vật có vét h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ơ Oddi hoặc dẫn lưu mật qua nội soi tá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olip ống tiêu hoá (thực quản/dạ dày/đại tràng/trực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ip trực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2/3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3/4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2/3, 3/4 dạ dày do ung thư kèm theo có vét hạch hệ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ruột trong lồng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trực tràng giữ lại cơ trò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ạ phân thuỳ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ang ống mật chủ và nối mật-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ỏm nang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khối tá tu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thượng t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àng quang đường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bàng quang và cắt túi thừa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sùi đầu miệng s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ốt nội soi u lành tuyến tiền liệt qua đường niệu đạo (TO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phần tuyến giáp trong bệnh Based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dạ dày do ung thư kèm vét hạch hệ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sàng hàm chưa lan r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inh hoàn ung thư lạc chỗ không vét hạch ổ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inh hoàn ung thư lạc chỗ có vét hạch ổ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i và vét h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da có vá da rộng đường kính &gt;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môi có tạo hình đường kính &lt;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uyến giáp, 1 thuỳ có vét hạch cổ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án cầu đại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ườn nhiều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phần mềm chi trên/ chi dưới đường kính &lt;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iêm mạc ống tiêu hoá qua nội soi điều trị ung thư sớ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áu lan toả đường kính &gt; 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ạch mạch đường kính &gt; 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cơ xâm l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khớp khuỷ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y/đặt máy tạo nhịp/cấy máy tạo nhịp phá rung (chưa bao gồm máy tạo nhịp, máy phá 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gãy xương sườ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mảng sườn di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mật qua da dẫn lưu tạm thời đường mật qua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túi cùng Doug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uyế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dưới cơ hoành có cắt sườ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áp xe dưới cơ đái chậ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IRADIUM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và thăm dò huyết động (bao gồm cả Catheter Swan gan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nhận cảm áp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tent đường mật/tuỵ (chưa bao gồm S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Prothese cố định sàn chậu vào mỏm nhô xương c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đại tràng, tháo xoắn đại tràng Sig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ẹp vít gãy mắt cá trong, ngoài, hoặc Dupuyt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rối loạn nhịp bằng sóng cao tần (chưa bao gồm bộ dụng cụ thăm dò và điều trị 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 xơ tiền liệt tuyến bằng Laser (chưa bao gồm dây cáp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các chỉ số niệu độ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sóng cao tần điều trị ung thư gan (1 lần; tính cho 2 lần đầu t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sóng cao tần điều trị ung thư gan (1 lần; tính cho những lần tiếp t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thận, niệu quản tự thân có sử dụng vi ph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liên tục 1 mảng sườn hay mảng ức sườ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ại viền xương ức sau khi mở xương 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nối dây thần kinh ngoại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phục hồi mạch máu lớn vùng cổ do chấn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ống tiêu hoá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giun đường mật qua nội soi tá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kehr kèm cắt túi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kehr kèm tạo hình cơ od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Wirsung, nối ống Wirsung - hỗng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cục làm nghẽn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cắt đoạn đại tràng do ung th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cắt u tuyến nước bọt mang tai, dưới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ở thông dạ dày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gẫy xương đò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vỡ xương bánh chè không có chỉ định m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gãy xương gó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đường mật qua nội soi tá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van 2 lá/ Nong van động mạch phổi/ Nong van động mạch chủ (chưa bao gồm bộ dụng cụ thông tim, chụp buồng tim trước nong và bộ bóng nong v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lưu thông cửa - c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 - hỗng tràng kèm dẫn lưu trong gan và cắt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ang tuỵ -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bơm rửa lấy máu cục tránh phẫu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túi phình mạch não (chưa bao gồm Micro Guide wire can thiệp, Micro catheter, Guidinh catheter và Matrix Co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dị dạng mạch não (chưa bao gồm Micro Guide wire can thiệp, Micro catheter, Guidinh cath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út thông động, tĩnh mạch cảnh xoang hang (chưa bao gồm Micro catheter, Guidinh catheter dùng quả bóng/bal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 phầ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ang bao hoạt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ừa ng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ng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ngón tay cò sú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ĩ tắc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m loại Blalo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ống động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ạo hình eo động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ong van động mạch c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àng tim r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đoạn mạch nhân tạo (chưa bao gồm đoạn mạch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m các loại (tim bẩm sinh/ sửa van tim/thay van tim…) (chưa gồm máy tim, phổi, vòng van và van tim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động mạch chủ (chưa bao gồm động mạch chủ nhân tạo, van động mạch chủ, máy tim phổi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não và màng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àn dịch não, nang nước trong hộp s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hép van tim đồng loại (homograft) (chưa bao gồm máy ti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tim/vết thương tim (chưa bao gồm máy ti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ắc cầu mạch vành (chưa bao gồm máy ti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ác mạch máu lớn (động mạch chủ ngực/ bụng/ cảnh) (chưa bao gồm động mạch nhân tạo và máy ti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im, mạch khác có sử dụng tuần hoàn ngoài cơ thể (chưa bao gồm máy ti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 tuyến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ẫn lưu não thất – màng bụng (chưa bao gồm van dẫn lưu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ần kinh có dẫ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ẫu u não nền s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ẫu u não t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 phẫu u não đường giữ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ẫu dị dạng mạch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hẩn đ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não/tuỷ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ạo hình thực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Polip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điều trị trào ngược thực quản, dạ d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dạ dầy (chưa bao gồm máy cắt nối tự động và ghim khâu tro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nối ruột (chưa bao gồm máy cắt nối tự động và ghim khâu tro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dây thần kinh X trong điều trị loét dạ d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ung thư đại/ trực tràng (chưa bao gồm máy cắt nối tự động và ghim khâu tro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nang ống mật c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u trong ổ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lách có sử dụng máy cắt (chưa bao gồm máy cắt nối tự động và ghim khâu tro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l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dây chằng trong ổ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nối tá tuỵ có sử dụng máy cắt nối (chưa bao gồm máy cắt nối tự động và ghim khâu tro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lấy sỏi mật hay dị vật đường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úi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túi mật, mở ống mật chủ lấy sỏi, nối mật -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Phẫu thuật nội soi cắt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điều trị bệnh lý gan mật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hận/u sau phú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 thượng thận/nang t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lấy sỏi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lấy sỏi niệu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àng quang, tạo hình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hoát vị bẹ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giãn tĩnh mạch thừng t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u bàng quang tái ph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Polip đại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Polip đại tràng Sig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Polip trực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Phẫu thuật nội soi cắt túi sa niệu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uyến tiền l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khớp gối/khớp háng/khớp vai/cổ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ái tạo dây chằng (chưa bao gồm nẹp vít, dao cắt sụn và lưỡi b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ái tạo gân (chưa bao gồm gân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hực quản qua nội soi ngực và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cơ Oddi và nong đường mật qua ER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tuỵ bằng chèn gạc cầm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gan mở có sử dụng thiết bị kỹ thuật cao (chưa bao gồm dao cắt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ữa vẹo cột sống (cả đợt điều trị) (chưa bao gồm đinh xương,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ẹp vít cột sống cổ (chưa bao gồm đinh xương,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ẹp vít cột sống thắt lưng (chưa bao gồm đinh xương,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ị tật teo hậu môn trực tràng 1 th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Abces gan do giun/ mở ống mật chủ lấy gi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ảy máu đường mật, cắt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hình đại tràng bẩm sinh 1 th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ớp 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đốt sống (chưa bao gồm đinh xương, nẹp, vít và xương bảo quản/đốt sống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toàn bộ khớp gối (chưa bao gồm khớp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khớp gối bán phần (chưa bao gồm khớp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toàn bộ khớp háng (chưa bao gồm khớp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khớp háng bán phần (chưa bao gồm khớp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đoạn xương ghép bảo quản bằng kỹ thuật cao (chưa bao gồm đinh, nẹp, vít và xương bảo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ết hợp xương trên màn hình tăng sáng (chưa bao gồm đinh xương,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ết hợp xương bằng nẹp vít (chưa bao gồm đinh xương,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ẫu chuyển vạt da có cuống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hép chi (chưa bao gồm đinh xương, nẹp, vít và mạch máu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uyển gân điều trị cò ngón tay do liệt vận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uyển gân điều trị bàn chân rủ do liệt vận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sọ mặt (bệnh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ng thư biểu mô TB đáy/TB gai vùng mặt + tạo hình vạt da, đóng khuyết da bằng phẫu thuật tạo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éo dài chi (chưa bao gồm phương tiện cố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bằng các vạt da có cuống mạch l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àm vận động khớp g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sỏi khớp g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sỏi trong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ách bao khớp (gối /khuỷu/ vai/cổ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thành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óng cứng khớp cổ chân (chưa bao gồm phương tiện cố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ắc cầu mạch máu để chạy thận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áu lớn, u bạch huyết lớn đường kính &gt;10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tuỷ giai đoạn mãn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co thắt tâm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ủng đường tiêu hoá có làm hậu môn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ap-xe ruột thừ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ap-xe hậu môn có mở lỗ d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ãy đốt bàn ngón tay kết hợp xương với Kirschner/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n lệ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rĩ kỹ thuật cao (phương pháp Longo) (chưa bao gồm máy cắt nối tự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ố định gẫy xương sên bằng kim Kirsch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đùi (đục, mở lấy xương chết dẫn lư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nhân đĩa đệm thoát vị cột sống thắt l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cạnh c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ố định cột sống mất vững bằng Tital hoặc các dụng cụ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ắn trật cột sống và đặt đĩa đệm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khớp vai trong trật khớp vai tái diễ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phục hồi gân duỗi-gấp ở bàn tay, ngón tay, bàn chân, ngón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cổ chân, cổ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ối tạo mỏm khuỷ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ối tạo khớp 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kẹp sỏi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động học (PTD) trong điều trị u não ác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út đinh/ tháo phương tiện kết hợp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án sỏi trong mổ nội soi đường mật và tán sỏi qua đường hầm Kehr (chưa bao gồm đầu tán sỏi và điện cực tán s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án sỏi ngoài cơ thể bằng sóng xung (thuỷ điện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sỏi qua nội soi (sỏi thận, sỏi niệu quản, sỏi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khí - phế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ăm dò điện sinh lý trong buồng tim (chưa bao gồm bộ dụng cụ thăm dò điện sinh lý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vỡ giãn tĩnh mạch thực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động mạch gan ung thư hoặc chảy máu đường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các động mạch ngoại 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cổ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g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m ống lớn (chưa bao gồm bộ dụng cụ thông tim, chụp buồng tim và kìm sinh thiết cơ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Ụ KHO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lạnh cổ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ang Bartho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u âm h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hân xơ v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hơi, bơm thuốc vòi trứng (không kể tiền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buồng trứng xoắ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iểu khung thuộc tử cung, buồng trứng to, dính cắm sau tiểu kh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vết trắng âm h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âm hộ vét hạch bẹn 2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ử cung và thắt động mạch hạ vị trong chảy máu thứ phát sau phẫu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rút mảnh ghép tránh thai 1 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rút mảnh ghép tránh thai nhiều 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ối chẩn đoán trước sinh, nuôi cấy tế b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ối điều trị đa 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u nang buồng trứng cơ năng dưới siêu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no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tháo dụng cụ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ẻ k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54" w:name="cumtu_5"/>
            <w:r>
              <w:rPr>
                <w:rFonts w:cs="Arial" w:ascii="Arial" w:hAnsi="Arial"/>
                <w:sz w:val="20"/>
                <w:szCs w:val="20"/>
              </w:rPr>
              <w:t>367</w:t>
            </w:r>
            <w:bookmarkEnd w:id="54"/>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55" w:name="cumtu_5_name"/>
            <w:r>
              <w:rPr>
                <w:rFonts w:cs="Arial" w:ascii="Arial" w:hAnsi="Arial"/>
                <w:sz w:val="20"/>
                <w:szCs w:val="20"/>
              </w:rPr>
              <w:t>Đẻ không đau (gây tê ngoài màng cứng; chưa kể thuốc gây tê)</w:t>
            </w:r>
            <w:bookmarkEnd w:id="55"/>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im thai bằng Doppl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chửa ống cổ tử cung bằng tiêm Metrotexat dưới siêu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 xơ tử cung bằng nút động mạch tử cung (chưa bao gồm Micro Guide wire can thiệp, Micro catheter, hạt nhựa P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út điều hoà kinh ng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thai &lt; 12 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thai có gây mê tĩnh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òng cổ tử cung/Tháo vòng k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rách cùng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rã đông + chuyển ph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trữ lạnh phôi/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thuốc âm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vòi trứng 2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ót rau/nạo buồng tử cung xét nghiệm GPB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phá thai bệnh lý/nạo thai do mổ cũ/nạo thai k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phá thai 3 tháng giữ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hút thai 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đặt dụng cụ tử cung chống dính buồng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 lấy dụng cụ tránh t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buồng tử cung chẩn đ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buồng tử cung cắt đốt điều trị Polyp, nhân xơ buồng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xoay t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thai bằng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óc nang, nhân di căn âm đạo, tầng sinh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ửa ngoài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tử cung thắt động mạch hạ vị trong cấp cứu sản k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tử cung hoàn toàn đường âm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nang buồng 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 nang buồng 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rong sản phụ k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ạc nội mạc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inh trùng thực hiện IC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ửa tầng sinh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ẫn lưu ứ mủ vòi 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nang Degr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 lưu trữ phôi/ trứng/ tinh trùng (01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cổ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tinh hoàn chẩn đ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inh hoàn lấy tinh trùng + IC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tuyến vú sau cắt ung thư v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tim thai và cơn co tử cung bằng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 tinh nhân tạo IAM, IAD (không kể tinh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 tinh trong ống nghiệm thường (IVF) (chưa kể thuốc kích thích rụng noãn, môi trường nuôi c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m tinh trùng vào trứng ICSI (chưa bao gồm môi trường nuôi c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7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nhân Cho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t sản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t sản 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oa bóp vú và hút sữa kết hợp chạy tia điều trị viêm tắc sữ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in trứng – làm IVF/ICSI (chưa bao gồm môi trường nuôi c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dịch kính đơn thuần/ lấy dị vật nội nh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ắp cả b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kết mạc không v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ì kết mạc có hoặc không ghép kết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úi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ng áp Mytomyc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ng mắt chu biên bằng la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 giá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è áp MMC hoặc áp 5 F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ữa bỏng mắt do hàn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áo dịch dưới hắc mạc, bơm hơi tiền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bờ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khúc xạ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ính công suất thuỷ tinh thể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hị lực khách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lông x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h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điều trị (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võng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đông thể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rung mắt quang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ọt giá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màng ối điều trị loét giá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màng ối điều trị dính mi cầu/loét giác mạc lâu liền/thủng giá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giác mạc (1 mắt, chưa bao gồm giác mạc, thuỷ tinh thẻ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ò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giác mạc đơn th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củng mạc đơn th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ủng, giác mạc phức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giác mạc phức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ủng mạc phức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phục hồi bờ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àn mềm, tổn thương vùng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bỏ nhãn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nhãn cầu, vét cắt bỏ nhãn cầu, mi, hố mắt do ung th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huyết thanh đóng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iền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hốc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kết mạc sâu, một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ạn vôi kết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ệu pháp điều trị viêm kết mạc mùa xuân (áp t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mộng kép một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ng tái phát phức tạp có ghép màng ối kết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bao sau bằng la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iền phòng rửa máu/m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úc nội nhãn (có độn hoặc không độ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ặn tuyến bờ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hông lệ mũi (một mắt, chưa bao gồm ống 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ẹo bề mặt giá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phát hiện Glo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quặm bẩm sinh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quặm bẩm sinh (2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Epicanthus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bệnh võng mạc trẻ đẻ non (2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ác có Faden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mí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mí (2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ụp mi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ặt IOL lần 2 (1 mắt, chưa bao gồm thuỷ tinh thể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ao s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uỷ tinh thể ngoài bao (1 mắt, chưa bao gồm ống 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huỷ tinh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màng đồng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ặt ống silicon tiền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ối lệ quản (chưa bao gồm ống Silí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mi không vá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có vá da tạo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tổ chức hốc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kết mạc n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ạo cùng đồ lắp mắt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phủ kết mạc lắp mắt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á da điều trị lật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lệ quản kết hợp khâu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thuỷ tinh thể ngoài bao, đặt IOL + cắt bè (1 mắt, chưa bao gồm thuỷ tinh thể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ục thuỷ tinh thể bằng phương pháp Phaco (1 mắt, chưa bao gồm thuỷ tinh thể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ẹp khe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áo cò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khúc xạ bằng Laser Excimer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dịch kính và điều trị bong võng mạc (1 mắt, chưa bao gồm dầu silicon, đai silicon, đầu cắt dịch kính, Laser nội nh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ống mắt chu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ác phức tạp, hội chứng A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ủ kết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đông thể mi điều trị Glo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iác mạc nan hoa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iác mạc nan hoa (2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óc tiền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cùng đồ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c gi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góc tiền phòng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bóng đồng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điều trị (1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chẩn đoán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u, tế bào học, dịch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vùng bè bằng La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dính mi cầu ghép kết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dịch kính xuất huyết, mủ nội nhãn, tổ chức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ử thị lực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dầu Silicon phẫu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mủ hốc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hạt, u gai kết mạc (cắt bỏ 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bạch mạch kết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 – MŨI -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ẻ cuốn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ỏ đường rò luân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hịt thừa nếp tai 2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ắt dây thần kinh Vidien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8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ành sau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ành bên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hạ họng, thanh quản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phẫu thuật tuyế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ơ vòm mũi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cuộn cả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8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anh quản có tái tạo phát âm (chưa bao gồm Sten/van phát âm, thanh quản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m máu mũi bằng Meroxeo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m máu mũi bằng Meroxeo (2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dịch vành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u nang sàn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xoang hàm (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ông xoang trán, xoang bướ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định dùng máy trợ thính (hướng dẫ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ten điều trị sẹo hẹp thanh, khí quản (chưa bao gồm s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khí vòm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điện cuống họng/ cắt cuống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họng bằng khí Nitơ lỏ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họng bằng khí CO2 (bằng áp l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họng h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Amidan áp l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sức cản của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hính lực đơn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rên ngư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sức nghe l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nhĩ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phản xạ cơ bàn đ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OAE (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ABR (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thanh khí quản đặt stent (chưa bao gồm s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xoang dưới áp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ành tai rách sau chấn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vết thương phần mềm vùng đầu, c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mê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huốc thanh quản/tai (không kể tiền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thực quản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nút biểu bì ống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sào bào thượng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vi phẫu thanh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 trong u tuyế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bấc mũi trước cầm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bấc mũi sau cầm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vòi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nắn sống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àng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meche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ong vòi nhĩ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ầm máu mũi không sử dụng Meroxeo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ầm máu mũi có sử dụng Meroxeo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Tai-Mũi-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mũi xo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khí quản tận-tận trong điều trị sẹo hẹp (chưa bao gồm s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ấy điện cực ốc tai (chưa bao gồm điện cực ốc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ái tạo hệ thống truyền âm (chưa bao gồm keo sinh học, xương con để thay thế/Prothe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y máy trợ thính tai giữa (chưa bao gồm máy trợ t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trong/u dây thần kinh VII/u dây thần kinh V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3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ỉnh xương đ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bỏ u thành bên họng lan lên đáy sọ có kiểm soát bằng kính hiển vi và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ái tạo vùng đầu mặt cổ bằng vạt da xương c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xương chũm trong viêm màng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ệt căn xương chũ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o sào thượng nhĩ vá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ạnh mũi lấy u hốc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vùng sống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ang tr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ũi xoang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dwell – Luc, phẫu thuật xoang hàm lấy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iểm tra xương chũ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ịt cửa mũi sau ở trẻ 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ách ngăn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ậu thuật phục hồi, tái tạo dây thần kinh V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não do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bỏ ung thư Amidan/thanh quản và nạo vét hạch c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ng thư lưỡi có tái tạo vạt cơ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ữa ng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eser cắt ung thư thanh quản hạ họng (chưa bao gồm ống nội khí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eser trong khối u vùng họng miệng (chưa bao gồm ống nội khí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ạo vét hạch cổ, truyền hoá chất động mạch cảnh (chưa bao gồm hoá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khe giữa, nạo sàng, ngách trán, xoang bướ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u nhú đảo ngược vùng mùi xoang (chưa bao gồm keo sinh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lấy u/điều trị dò dịch não tuỷ, thoát vị nền sọ (chữ bao gồm keo sinh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bỏ u mạch máu vùng đầu c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ỏ u xơ mạch vòm mũi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ỏ khối u vùng mũi xoang (chưa bao gồm keo sinh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tai, rửa mũi, xông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òm mũi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anh quản treo cắt hạt x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oi thanh quản cắt Papillo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anh khí phế quản bằng ống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ực quản bằng ống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vòi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ông vòi nhĩ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màng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vành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á nhĩ đơn th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HÀM-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ĂNG,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m gai xương ổ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m gai xương trên 2 ổ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ợi trùm răng số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uống chân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ợi điều trị viêm quanh răng 1 vùng/1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uống 1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lợi, lợi xơ để làm hàm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ạo hình phanh môi, phanh má hoặc lưỡi (không gây m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lợi đường kính từ 2 cm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m và cố định lại 1 răng bật khỏi huyệt cổ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tạm thời gãy xương hàm (buộc chỉ thép, băng cố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u lành dưới 3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u lành trên 3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Whar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ấy nang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túi lợi điều trị viêm quanh răng 1 vùng/1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túi lợi điều trị viêm quanh răng hai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túi lợi 1 sex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thái dương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ẹp liên kết điều trị viêm quanh răng 1 vùng (bao gồm cả nẹp liên kết bằng kim loại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vĩnh viễn lung 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vĩnh viễn khó, nhiều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mọc ngầm, có mở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chân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ngầm dưới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mọc lạc ch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áp xe trong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ap xe dẫn lưu ngoài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ap xe viêm quanh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hổ răng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hổ răng k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lợi trù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ật vạt, nạo xương ổ răng 1 v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hép xương và màng tái tạo mô có hướng dẫn (chưa bao gồm màng tái tạo mô và xương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ép làm sẵ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răng sữa viêm tuỷ có hồi ph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ữa 1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ữa nhiều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răng 1, 2,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ố 4,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ố 6, 7 hàm d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ố 6, 7 hàm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xi m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Amalg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Composite cổ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hẩm mỹ Composite (Vene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răng sữa sâu ng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hoá trù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quang trù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hồi thân răng có ch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sâu ng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viêm tuỷ hồi ph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ẩy trắng răng 1 hàm (có máng) (đã bao gồm thuốc tẩy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ẩy trắng răng 2 hàm (có máng) (đã bao gồm thuốc tẩy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bít hố rã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GIẢ THÁO LẮ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n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u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y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m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ín đến mười hai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3 răng đến 1 hàm toàn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hai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GIẢ CỐ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ăng mỗi thành 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ăng vàng (vàng của ngưòi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nhựa 3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sứ kim loại 3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chỉnh cắm khít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khung kim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đợt vị sứ kim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đơn vị sứ toàn 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trụ th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trụ thép cầu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kim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vàng (vàng của người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cắt cầu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chốt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chốt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giả cố định trên Implant (chưa bao gồm Implant, cùi giả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CHỈNH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uy trì kết quả loại tháo lắ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duy trì kết quả loại cố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ự phòng loại tháo lắ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ự phòng loại gắn ch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tháo lắp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tháo lắp phức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gắn chặt từng phần cung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gắn chặt toàn cung răng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gắn chặt toàn cung răng phức tạp (kéo răng ng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khuôn để nghiên cứu chẩn đoán (hai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c nắn chỉnh ngoài mặt Headgear (đã bao gồm Headg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c nắn chỉnh ngoài mặt Facemask (đã bao gồm Facema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LẠI HÀM C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ệm hàm toàn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ắn thêm một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ắn thêm một răng bị sứ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ắn lại chụp, cầu (1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i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êm một mó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ền hàm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ền hàm d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hàm gẫ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ẪU THUẬT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ang sàn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ang xương hàm từ 2 – 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giáp m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cạnh c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hỏ lành tính phần mềm vùng hàm mặt (gây mê nội khí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sinh thiết u vùng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Laser, sóng cao tần trong điều trị sẹo &gt; 2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ép da rời mỗi chiều &gt; 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xương triệt để trong viêm xoang do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khớp thái dương hàm đến muộ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xương hàm trên/hàm dưới, điều trị lệch khớp cắn và kết hợp xương bằng nép vít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xương hàm dưới do bệnh lý và tái tạo bằng nẹp vít (1 bên)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dưới do bệnh lý và tái tạo bằng xương, sụn tự thân (1 bên) và cố định bằng định nẹp vít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dưới do bệnh lý và tái tạo bằng xương, sụn tự thân (2 bên) và cố bằng định nẹp vít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lép mặt (chưa bao gồm vật liệu độn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khớp thái dương hàm 1 bên và tái tạo bằng sụn, xương tự thân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khớp thái dương hàm 2 bên và tái tạo bằng sụn, xương tự thân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ính khớp thái dương hàm 2 bên và tái tạo bằng khớp đúc titan (chưa bao gồm nẹp có lồi cầu bằng titan và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chỉnh xương ổ răng và nhổ nhiều răng hàng loạt (từ 04 răng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huyết hổng lớn vùng hàm mặt bằng vạt da cơ (chưa bao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i phẫu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máu lớn vùng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bạch mạch lớn vùng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a chấn thương vùng hàm mặt (chưa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ở xương, điều trị lệch lạc xương hàm, khớp cắn (chưa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hép xương ổ răng trên người bệnh khe hở môi, vòm miệng (chưa bao gồm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xương quanh răng bằng ghép xương hoặc màng tái sinh mô có hướng dẫn (chưa bao gồm màng tái tạo m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trên (chưa bao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dưới (chưa bao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lồi cầu (chưa bao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gò má cung tiếp 2 bên (chưa bao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u lành tính tuyến dưới hàm (chưa bao gồm máy dò thần k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âng sống mũi (chưa bao gồm vật liệu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môi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môi 2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e hở vòm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e hở vòm miệng tạo vạt thành 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ăng da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ng thư xương hàm trên, nạo vét h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ng thư xương hàm dưới, nạo vét h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e hở chéo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viêm nhiễm lan toả, áp xe vùng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hâu phục hồi vết thương phần mềm vùng hàm mặt, có tổn thương tuyến, mạch, thần k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xương chết, nạo rò viêm xương vùng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ở xoang lấy răng ng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dây thần kinh V ngoại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ạo hình phanh môi/phanh má/phanh lưỡi bám thấp (gây mê nội khí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ắn sai khớp thái dương hàm đến muộ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răng ngầm trong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nẹp có lồi cầu trong phục hồi sau cắt đoạn xương hàm dưới (chưa bao gồm nẹp có lồi cầu và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u phần mềm và xương vùng hàm mặt (gây mê nội khí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m xơ điều trị u máu phần mềm và xương vùng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Ỏ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lt; 3% diện tích cơ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lt; 10% diện tích cơ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độ sâu bỏng bằng máy siêu âm Doppl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vết thương bỏng bằng màng nuôi cấy nguyên bào sợi (hoặc tế bào sừ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ằng ô xy cao 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có sử dụng da lợn bảo quản sau l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da tự thân trong điều trị bỏ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da dị loại (da ếch, da lợn…) trong điều trị bỏng (chưa bao gồm da gh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màng tế bào nuôi cấy trong điều trị bỏng (chưa bao gồm màng nu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ắm điều trị tiệt khuẩn bằng TRA gam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bỏng 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giường khí hoá lỏng điều trị bỏng nặng (01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lọc máu có kết hợp thẩm tách trong 24 giờ (chưa bao gồm màng lọc và dây dẫn đi kè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lọc máu có kết hợp thẩm tách trong 48 giờ (chưa bao gồm màng lọc và dây dẫn đi kè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lọc máu không kết hợp thẩm tách trong 24 giờ (chưa bao gồm màng lọc và dây dẫn đi kè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lọc máu không kết hợp thẩm tách trong 48 giờ (chưa bao gồm màng lọc và dây dẫn đi kè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 cảm trong thay băng bỏ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6" w:name="muc_3_1"/>
            <w:r>
              <w:rPr>
                <w:rFonts w:cs="Arial" w:ascii="Arial" w:hAnsi="Arial"/>
                <w:b/>
                <w:sz w:val="20"/>
                <w:szCs w:val="20"/>
              </w:rPr>
              <w:t>XÉT NGHIỆM VÀ THĂM DÒ CHỨC NĂNG</w:t>
            </w:r>
            <w:bookmarkEnd w:id="5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UYẾT HỌC - MIỄN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IV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CV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CV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IV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Bs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Bc IgG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Bc IgM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Be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TLV1/2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EBV IgG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EBV IgM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CMV IgG(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CMV IgM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lan đông cầm máu - huyết kh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ể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ản ứng lên b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ản ứng lên bông chẩn đoán Syphilis (Kahn, Kline, VDR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ản ứng cố định bổ thể chẩn đoán Syphi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cụm tế bào tu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y máu + kháng sinh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hức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m số lượng CD3 – CD4 – CD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men Pyruvat Kin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D - Di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otein 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otein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Thrombomodu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đồng yếu tố Ristoce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Von-Willebrand (v-W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PAI-1/PAI-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lasmino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2 anti – plasmin (2 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 - Thromboglobulin ( 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t -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Anti Thrombin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2 Macrogbolin ( 2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hất ức chế 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Hepar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kháng X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FD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virus viêm gan B (HB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ổ thể trong huyết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khó hệ AB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Rh (D yếu, D từng 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K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MN (xác định kháng nguyên 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P (xác định kháng nguyên P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Lewis (xác định kháng nguyên Lea, Le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Kidd (xác định kháng nguyên jKa, jK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Lutheran (xác định kháng nguyên Lua, Lu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Ss (xác định kháng nguyên 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Duffy (xác định kháng nguyên Fya, Fy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MNSs (xác định kháng nguyên M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Diego (xác định kháng nguyên Di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danh kháng thể bất t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othomb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men G6P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ype E, B HIV -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ype hoà hợp tổ chức bằng kỹ thuật vi độc tế bào (chưa bao gồm kist HLA - lớp 1 và lớp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chế và lưu trữ tế bào gốc từ máu ngoại 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chế và lưu trữ tế bào gốc từ máu cuống rốn/từ tuỷ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tập trung tiể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matocr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ết đồ (sử dụng máy đếm tự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ết đồ (sử dụng máy đếm L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học tế bào (1 phương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mô miễn dịch tuỷ xương (Mar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cầu l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V (P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V (RT-P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V (RT-P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eAg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sAg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giá kháng thể tự nhiên chống A, B/ hiệu giá kháng thể bất thường 3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thể kháng nhân và Anti – dsD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thể kháng ký sinh trùng sôt ré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thể kháng giang mai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ách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u lắng (bằng máy tự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bạch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ễm sắc thể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ễm sắc thể Philadenphia (có ảnh Karyo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uộm hồng cầu lưới trên máy tự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hồng cầu sắt (nhuộm Pe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phosphattase kiềm bạch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phosphattase ax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ợi sơ trong mô tuỷ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ợi sơ liên võng trong mô tuỷ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rượu (nghiệm pháp Ethan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Von-Kau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ản ứng cố định bổ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CD (1 loại 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h dưới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g lọc kháng thể bất t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iể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tế bào bằng máy (chưa bao gồm kit tách tế bào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trung bạch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st đường + H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kết dính tiể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ngưng kết tố tiể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Rose-Wall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st kháng thể huỳnh quang chẩn đoán Syphi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ký sinh trùng sốt rét bằng phương pháp P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mảnh vỡ hồng cầu (bằ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hồng cầu có chấm ưa base (bằ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ấu trùng giun chỉ trong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m yếu tố kháng đông đường ngo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m yếu tố kháng đông đường nộ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tế bào Hargra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thụ Prothromb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ỷ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phân tích tế bào máu bằng máy đếm La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Qui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máu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hromboplastin hoạt hoá từng phần (AP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phản ứng dị ứng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à chiết tách tế bào gốc từ máu ngoại vi (chưa bao gồm kit tách tế bào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à chiết tách tế bào gốc từ máu cuống rốn (chưa bao gồm kit tách tế bào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hập và chiết tách tế bào gốc từ tuỷ xương (chưa bao gồm kit tách tế bào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sức bền hồng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gen bệnh máu ác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DNA trong viêm gan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bất đồng nhóm máu mẹ 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kháng nguyên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yếu tố vi lượng (đồng, kẽ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nồng độ cồn trong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Bacturate trong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trao đổi nhiễm sắc thể chị 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xác định gen Hemophi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huyển dạng Lympho với P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xác định H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ộ chéo (Cross-Match) trong ghép cơ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iền mẫn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 gốc CD 3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miễn dịch màng tế b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sắc thể: Kỹ thuật DNA với Prot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êm xác định 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kháng thể ds-DNA bằng kỹ thuật ngưng kết Lat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Bs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Xét nghiệm HIV (SIDA) -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oà hợp (Cross – Macth) trong phát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u tố VIII/ yếu tố 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XÉT NGHIỆM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OÁ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oni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olipoprotein A/B (1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57" w:name="cumtu_6"/>
            <w:r>
              <w:rPr>
                <w:rFonts w:cs="Arial" w:ascii="Arial" w:hAnsi="Arial"/>
                <w:sz w:val="20"/>
                <w:szCs w:val="20"/>
              </w:rPr>
              <w:t>951</w:t>
            </w:r>
            <w:bookmarkEnd w:id="57"/>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58" w:name="cumtu_6_name"/>
            <w:r>
              <w:rPr>
                <w:rFonts w:cs="Arial" w:ascii="Arial" w:hAnsi="Arial"/>
                <w:sz w:val="20"/>
                <w:szCs w:val="20"/>
              </w:rPr>
              <w:t>Alpha FP (ÀP)</w:t>
            </w:r>
            <w:bookmarkEnd w:id="58"/>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Microglobu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ta - HC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ta 2 Microglobu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odiazepam (BZ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19 -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59" w:name="cumtu_7"/>
            <w:r>
              <w:rPr>
                <w:rFonts w:cs="Arial" w:ascii="Arial" w:hAnsi="Arial"/>
                <w:sz w:val="20"/>
                <w:szCs w:val="20"/>
              </w:rPr>
              <w:t>958</w:t>
            </w:r>
            <w:bookmarkEnd w:id="59"/>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0" w:name="cumtu_7_name"/>
            <w:r>
              <w:rPr>
                <w:rFonts w:cs="Arial" w:ascii="Arial" w:hAnsi="Arial"/>
                <w:sz w:val="20"/>
                <w:szCs w:val="20"/>
              </w:rPr>
              <w:t>CA 15 - 3</w:t>
            </w:r>
            <w:bookmarkEnd w:id="60"/>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72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1" w:name="cumtu_8"/>
            <w:r>
              <w:rPr>
                <w:rFonts w:cs="Arial" w:ascii="Arial" w:hAnsi="Arial"/>
                <w:sz w:val="20"/>
                <w:szCs w:val="20"/>
              </w:rPr>
              <w:t>960</w:t>
            </w:r>
            <w:bookmarkEnd w:id="61"/>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2" w:name="cumtu_8_name"/>
            <w:r>
              <w:rPr>
                <w:rFonts w:cs="Arial" w:ascii="Arial" w:hAnsi="Arial"/>
                <w:sz w:val="20"/>
                <w:szCs w:val="20"/>
              </w:rPr>
              <w:t>CA 125</w:t>
            </w:r>
            <w:bookmarkEnd w:id="62"/>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 ion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ton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techol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 - 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P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3" w:name="cumtu_9"/>
            <w:r>
              <w:rPr>
                <w:rFonts w:cs="Arial" w:ascii="Arial" w:hAnsi="Arial"/>
                <w:sz w:val="20"/>
                <w:szCs w:val="20"/>
              </w:rPr>
              <w:t>967</w:t>
            </w:r>
            <w:bookmarkEnd w:id="63"/>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4" w:name="cumtu_9_name"/>
            <w:r>
              <w:rPr>
                <w:rFonts w:cs="Arial" w:ascii="Arial" w:hAnsi="Arial"/>
                <w:sz w:val="20"/>
                <w:szCs w:val="20"/>
              </w:rPr>
              <w:t>CEA</w:t>
            </w:r>
            <w:bookmarkEnd w:id="64"/>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ruloplas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rti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lêmnt 3 (C3)/4 (C4) (1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spor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fra 21 -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gox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stradi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rythropoie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l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5" w:name="cumtu_10"/>
            <w:r>
              <w:rPr>
                <w:rFonts w:cs="Arial" w:ascii="Arial" w:hAnsi="Arial"/>
                <w:sz w:val="20"/>
                <w:szCs w:val="20"/>
              </w:rPr>
              <w:t>977</w:t>
            </w:r>
            <w:bookmarkEnd w:id="65"/>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6" w:name="cumtu_10_name"/>
            <w:r>
              <w:rPr>
                <w:rFonts w:cs="Arial" w:ascii="Arial" w:hAnsi="Arial"/>
                <w:sz w:val="20"/>
                <w:szCs w:val="20"/>
              </w:rPr>
              <w:t>FSH</w:t>
            </w:r>
            <w:bookmarkEnd w:id="66"/>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rri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ma 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D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o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ptoglob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D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mocyste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gA/IgG/IgM/IgE (1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su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p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ct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b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D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7" w:name="cumtu_11"/>
            <w:r>
              <w:rPr>
                <w:rFonts w:cs="Arial" w:ascii="Arial" w:hAnsi="Arial"/>
                <w:sz w:val="20"/>
                <w:szCs w:val="20"/>
              </w:rPr>
              <w:t>993</w:t>
            </w:r>
            <w:bookmarkEnd w:id="67"/>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8" w:name="cumtu_11_name"/>
            <w:r>
              <w:rPr>
                <w:rFonts w:cs="Arial" w:ascii="Arial" w:hAnsi="Arial"/>
                <w:sz w:val="20"/>
                <w:szCs w:val="20"/>
              </w:rPr>
              <w:t>LH</w:t>
            </w:r>
            <w:bookmarkEnd w:id="68"/>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p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cla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yoglob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ồng độ rượu trong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ộ độc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acetam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9" w:name="cumtu_12"/>
            <w:r>
              <w:rPr>
                <w:rFonts w:cs="Arial" w:ascii="Arial" w:hAnsi="Arial"/>
                <w:sz w:val="20"/>
                <w:szCs w:val="20"/>
              </w:rPr>
              <w:t>1000</w:t>
            </w:r>
            <w:bookmarkEnd w:id="69"/>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70" w:name="cumtu_12_name"/>
            <w:r>
              <w:rPr>
                <w:rFonts w:cs="Arial" w:ascii="Arial" w:hAnsi="Arial"/>
                <w:sz w:val="20"/>
                <w:szCs w:val="20"/>
              </w:rPr>
              <w:t>PSA</w:t>
            </w:r>
            <w:bookmarkEnd w:id="70"/>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e albu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71" w:name="cumtu_13"/>
            <w:r>
              <w:rPr>
                <w:rFonts w:cs="Arial" w:ascii="Arial" w:hAnsi="Arial"/>
                <w:sz w:val="20"/>
                <w:szCs w:val="20"/>
              </w:rPr>
              <w:t>1003</w:t>
            </w:r>
            <w:bookmarkEnd w:id="71"/>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72" w:name="cumtu_13_name"/>
            <w:r>
              <w:rPr>
                <w:rFonts w:cs="Arial" w:ascii="Arial" w:hAnsi="Arial"/>
                <w:sz w:val="20"/>
                <w:szCs w:val="20"/>
              </w:rPr>
              <w:t>Prolacitin</w:t>
            </w:r>
            <w:bookmarkEnd w:id="72"/>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73" w:name="cumtu_14"/>
            <w:r>
              <w:rPr>
                <w:rFonts w:cs="Arial" w:ascii="Arial" w:hAnsi="Arial"/>
                <w:sz w:val="20"/>
                <w:szCs w:val="20"/>
              </w:rPr>
              <w:t>1004</w:t>
            </w:r>
            <w:bookmarkEnd w:id="73"/>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74" w:name="cumtu_14_name"/>
            <w:r>
              <w:rPr>
                <w:rFonts w:cs="Arial" w:ascii="Arial" w:hAnsi="Arial"/>
                <w:sz w:val="20"/>
                <w:szCs w:val="20"/>
              </w:rPr>
              <w:t>Progesteron</w:t>
            </w:r>
            <w:bookmarkEnd w:id="74"/>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yto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inin/Cloroquin/Mefloqu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F (Rheumatoid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licyl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phy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yroglobu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fer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yclic anti depress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ponin 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75" w:name="cumtu_15"/>
            <w:r>
              <w:rPr>
                <w:rFonts w:cs="Arial" w:ascii="Arial" w:hAnsi="Arial"/>
                <w:sz w:val="20"/>
                <w:szCs w:val="20"/>
              </w:rPr>
              <w:t>1015</w:t>
            </w:r>
            <w:bookmarkEnd w:id="75"/>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76" w:name="cumtu_15_name"/>
            <w:r>
              <w:rPr>
                <w:rFonts w:cs="Arial" w:ascii="Arial" w:hAnsi="Arial"/>
                <w:sz w:val="20"/>
                <w:szCs w:val="20"/>
              </w:rPr>
              <w:t>TSH</w:t>
            </w:r>
            <w:bookmarkEnd w:id="76"/>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77" w:name="cumtu_16"/>
            <w:r>
              <w:rPr>
                <w:rFonts w:cs="Arial" w:ascii="Arial" w:hAnsi="Arial"/>
                <w:sz w:val="20"/>
                <w:szCs w:val="20"/>
              </w:rPr>
              <w:t>1016</w:t>
            </w:r>
            <w:bookmarkEnd w:id="77"/>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bookmarkStart w:id="78" w:name="cumtu_16_name"/>
            <w:r>
              <w:rPr>
                <w:rFonts w:cs="Arial" w:ascii="Arial" w:hAnsi="Arial"/>
                <w:sz w:val="20"/>
                <w:szCs w:val="20"/>
                <w:lang w:val="fr-FR"/>
              </w:rPr>
              <w:t>T3/FT3/T4/FT4 (1 loại)</w:t>
            </w:r>
            <w:bookmarkEnd w:id="78"/>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TM B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máu bằng máy Bat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vi khuẩn lao nhanh bằng môi trường MG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Dengue IgM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Dengue Ig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viêm não Nhật Bản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Toxoplasma IgM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Toxoplasma Ig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Herpes virus HSV1 + 2 IgM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Herpes virus HSV1 + 2 Ig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ytomegalo virus bằng kỹ thuật ELISA (CMV I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ytomegalo virus bằng kỹ thuật ELISA (CMV Ig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hlamydia Ig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Esteinbar virus bằng kỹ thuật ELISA (EBV-VCA I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Esteinbar virus bằng kỹ thuật ELISA (EBV-VCA Ig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Esteinbar virus bằng kỹ thuật ELISA (EA-VCA Ig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Esteinbar virus bằng kỹ thuật ELISA (EA-NA1 Ig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ycoplasma pneumoniae IgM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ycoplasma pneumoniae Ig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Rubella IgM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Rubella Ig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RSV (Respirator Syncytial Virus)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Aspegillus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andida A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Anti HAV-IgM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Anti HAV-total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ryptococcus bằng kỹ thuật ngưng kết h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thương hàn bằng kỹ thuật Wid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giang mai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ycoplasma Prcumo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Rotavirus bằng kỹ thuật ngưng k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virus viêm gan B (HBV) cho người bệnh viêm gan B mãn tính (để theo dõi điều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virus viêm gan C (HCV) cho người bệnh viêm gan C mãn tính (để theo dõi điều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sắc ký khí miễn dịch chẩn đoán sốt xuất huyết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tìm vi khuẩn kỵ k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và định danh vi khuẩn bằng máy định danh Phoen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C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khuẩn c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dịch cúm, á cúm 2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Pneumocystis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ìm B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NƯỚC T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mphetamin (định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est xác định: Ca</w:t>
            </w:r>
            <w:r>
              <w:rPr>
                <w:rFonts w:cs="Arial" w:ascii="Arial" w:hAnsi="Arial"/>
                <w:sz w:val="20"/>
                <w:szCs w:val="20"/>
                <w:vertAlign w:val="superscript"/>
              </w:rPr>
              <w:t>++</w:t>
            </w:r>
            <w:r>
              <w:rPr>
                <w:rFonts w:cs="Arial" w:ascii="Arial" w:hAnsi="Arial"/>
                <w:sz w:val="20"/>
                <w:szCs w:val="20"/>
              </w:rPr>
              <w:t>, P</w:t>
            </w:r>
            <w:r>
              <w:rPr>
                <w:rFonts w:cs="Arial" w:ascii="Arial" w:hAnsi="Arial"/>
                <w:sz w:val="20"/>
                <w:szCs w:val="20"/>
                <w:vertAlign w:val="superscript"/>
              </w:rPr>
              <w:t>-</w:t>
            </w:r>
            <w:r>
              <w:rPr>
                <w:rFonts w:cs="Arial" w:ascii="Arial" w:hAnsi="Arial"/>
                <w:sz w:val="20"/>
                <w:szCs w:val="20"/>
              </w:rPr>
              <w:t xml:space="preserve">, Na </w:t>
            </w:r>
            <w:r>
              <w:rPr>
                <w:rFonts w:cs="Arial" w:ascii="Arial" w:hAnsi="Arial"/>
                <w:sz w:val="20"/>
                <w:szCs w:val="20"/>
                <w:vertAlign w:val="superscript"/>
              </w:rPr>
              <w:t>+</w:t>
            </w:r>
            <w:r>
              <w:rPr>
                <w:rFonts w:cs="Arial" w:ascii="Arial" w:hAnsi="Arial"/>
                <w:sz w:val="20"/>
                <w:szCs w:val="20"/>
              </w:rPr>
              <w:t>, Cl</w:t>
            </w:r>
            <w:r>
              <w:rPr>
                <w:rFonts w:cs="Arial" w:ascii="Arial" w:hAnsi="Arial"/>
                <w:sz w:val="20"/>
                <w:szCs w:val="20"/>
                <w:vertAlign w:val="superscript"/>
              </w:rPr>
              <w:t xml:space="preserve"> -</w:t>
            </w:r>
            <w:r>
              <w:rPr>
                <w:rFonts w:cs="Arial" w:ascii="Arial" w:hAnsi="Arial"/>
                <w:sz w:val="20"/>
                <w:szCs w:val="20"/>
              </w:rPr>
              <w:t>, K</w:t>
            </w:r>
            <w:r>
              <w:rPr>
                <w:rFonts w:cs="Arial" w:ascii="Arial" w:hAnsi="Arial"/>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ỡng c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P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Protein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Aldoster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acbitu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Hydrocorticostero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Oestrogen toàn 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egnanediol, Pregnanetri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hì/Asen/Thuỷ ng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ng sinh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rijuana (định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cro Albu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phân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iểu 10 thông số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Opiate (định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Bence-J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rphyrin: định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oi tươi tìm vi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m truyền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m Morphin (định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Gonadotrophin để chẩn đoán thai nghé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ương pháp hoá học - Miễn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ương pháp tiêm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nồng độ cồn trong nước t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ng sinh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phân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phân lập vi khuẩn gây bệnh bằng bộ API và làm kháng sinh đồ với 12-18 loại khoanh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oi tươi tìm vi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Bilirub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robilin, Urobilinogen (định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an xi, phosp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men: Amynaza/Trypsin/Mucin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mỡ trong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máu trong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ặn dư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ÁC DỊCH KHÁC CỦA CƠ THỂ (Dịch rỉ viêm, đờm, mủ, nước ối, dịch não tuỷ, dịch màng phổi, màng tim, màng bụng, tinh dịch, dịch âm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 khuẩn – Ký sinh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m truyền động vật để chẩn đ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ét nghiệm tế bà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làm nhiễm sắc thể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GIẢI PHẪU BỆNH L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ô bệnh học bệnh phẩm phẫu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nhuộm, chẩn đoán các u nang (01 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nhuộm và chẩn đoán mào tinh/tinh hoàn trong điều trị vô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nhuộm và chẩn đoán u nang buồng 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xét nghiệm tế bào các u tổn thương s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tuyến tiền liệt, nhuộm và chẩn đ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à làm tiêu bản tổ chức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yto (tế b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ộc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và đọc các tiêu bản sinh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ỘC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ính thuốc gây ngộ độc (01 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ính thuốc trừ sâu (01 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ính Porphyrin trong nước tiểu chẩn đoán tiêu cơ v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ĂM DÒ VÀ ĐIỀU TRỊ BẰNG ĐỒNG VỊ PHÓNG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ĂM DÒ BẰNG ĐỒNG VỊ PHÓNG XẠ (Chưa bao gồm dược chất phóng xạ và Invivo K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ời sống hồng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tập trung I - 131 tuyế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asedow bằng I - 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u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uyế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l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uỷ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uyến cậ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xương s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xương chậ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rau t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T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T tưới máu cơ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ận đồ đồng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miễn dịch hormon bằng phương pháp phóng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hể tích hồng cầu với hồng cầu đánh dấu Cr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đời sống hồng cầu, nơi phân huỷ hồng cầu với hồng cầu đánh dấu Cr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ức năng t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ức năng thận - tiết niệu sau ghép thận với Tc-99 m MAG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hận với Tc-99 m DMSA (DT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thượng thận với I – 131 MIB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gan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u máu trong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gan với Tc- 99m Sulfur Collo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l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ưới máu tinh hoàn với Tc-9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nước bọt với Tc-9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ĩnh mạch với Tc-99m MA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xuất huyết đường tiêu hoá với hồng cầu đánh dấu Tc-9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oàn thân với I - 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khối 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lưu thông dịch não tu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ỷ xương với Tc - 99m Sulfur Colloid hoặc BMHP Sulfur Colloid hoặc BMH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ức năng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nhồi máu cơ tim với Tc- 99m Pyrophosph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chức năng thực quản và trào ngược dạ dày - thực quản với Tc - 99m Sulfur Collo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chức năng co bóp dạ dày với Tc - 99m Sulfur Collo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túi thừa Meckel với Tc - 9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bạch mạch với Tc - 99m HMP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ưới máu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hông khí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v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xương 3 pha với Tc - 99m MD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ẰNG CHẤT PHÓNG XẠ (khung giá chưa bao gồm dược chất phóng xạ và các thuốc bổ trợ khác - nếu có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asedow và cường tuyến giáp trạng bằng I-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ướu tuyến giáp đơn thuần bằng I-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tuyến giáp bằng I-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giảm đau do ung thư di căn vào xương bằng P-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sẹo lồi/eczema/u máu nông bằng P-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ràn dịch màng phổi do ung thư bằng keo phóng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viêm bao hoạt dịch bằng keo phóng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ràn dịch màng bụng do ung thư bằng keo phóng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ệnh đa hồng cầu nguyên phát bằng P-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ệnh Leucose kinh bằng P-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giảm đau bằng Sammarium 153 (1 đợt điều trị 10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gan nguyên phát bằng I-131 Lipiod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gan nguyên phát bằng Renium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gan bằng keo Silicol P-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vú bằng hạt phóng xạ I-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tiền liệt tuyến bằng hạt phóng xạ I-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yến u thượng thận và u tế bào thần kinh bằng I-131 MIB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SỐ THĂM DÒ CHỨC NĂNG VÀ THĂM DÒ ĐẶC BIỆT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lter điện tâm đồ/huyết 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âm đồ gắng s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ơ (E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ơ tần sinh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chức năng cơ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ệm pháp đỏ cong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Phenolsulfophthan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dung nạp Tolbutam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Glucag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Raven/Gil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âm lý MMPI/WAIS/W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âm lý BECK/Z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WAIS/W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rắc nghiệm tâm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chức năng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dung nạp Cacbonhyd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ngấm Bromsulphtal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9" w:name="muc_4_1"/>
            <w:r>
              <w:rPr>
                <w:rFonts w:cs="Arial" w:ascii="Arial" w:hAnsi="Arial"/>
                <w:b/>
                <w:sz w:val="20"/>
                <w:szCs w:val="20"/>
              </w:rPr>
              <w:t>CHẨN ĐOÁN BẰNG HÌNH ẢNH</w:t>
            </w:r>
            <w:bookmarkEnd w:id="7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ầu tim/mạch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ầu tim + cản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 đo trục nhãn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tim gắng s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X quang trên bàn m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Doopler có thuốc đối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CHỤP X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 QUANG VÙNG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o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ương mắt ( hốc mắt, xoang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Angiography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londeau + Hirt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ốc mắt thẳng/nghiê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lỗ thị giác 2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u trú Bal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og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áy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ớp cắ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RĂNG-HÀM-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ọ mặt chỉnh nha kỹ thuật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sọ mặt chỉnh nha thường (Panorama, Cephalometric,cắt lớp lồi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VÙNG NG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í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Barite hàng lo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ổi đỉnh ưỡn (Apicolordot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 QUANG HỆ TIẾT NIỆU, ĐƯỜNG TIÊU HOÁ VÀ ĐƯỜNG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ơm hơi màng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ơm hơi khối u n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lưu thông ruột non qua ống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thực quản/dạ dày/tiểu tràng/đại tràng có đối quang k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úi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ele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ật tuỵ ngược dòng (ER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CHỤP XQUANG CÁC CHI, CỘT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3 đoạn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hiếu X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KỸ THUẬT CHỤP X QUA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àng quang có bơm thuốc cản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ộng hưởng từ (M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ộng hưởng từ (MRI) có chất cản quang (kể cả thuốc cản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ộng mạch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ộng mạch chủ bụng/ngực/đùi (không D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ão thất (bơm h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ạch máu thông thường (không D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ật qua Keh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uyến vú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uyến nước bọ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 quang vú định vị kim gi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ỗ dò cản quang (bao gồm cả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mography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80" w:name="muc_5_1"/>
            <w:r>
              <w:rPr>
                <w:rFonts w:cs="Arial" w:ascii="Arial" w:hAnsi="Arial"/>
                <w:b/>
                <w:sz w:val="20"/>
                <w:szCs w:val="20"/>
              </w:rPr>
              <w:t>MỘT SỐ KỸ THUẬT KHÁC</w:t>
            </w:r>
            <w:bookmarkEnd w:id="8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mật độ loãng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điều trị ung thư bằng máy gia tốc tuyến tính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xạ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xạ phẫu X-knife, Comformal (trọn 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dạ dầy, thực quản, cấp cứu chảy máu tiêu hoá cao để chẩn đoán và điều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ường mật qua tá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ử dụng dao Gama (Gama kn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lemedic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ở máy (thu theo lượng oxy tiêu thụ và giá mua oxy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ổ bụng/hổ thận/khung chậu để thăm dò, chẩn đ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81" w:name="loai_phuluc7"/>
      <w:bookmarkEnd w:id="81"/>
      <w:r>
        <w:rPr>
          <w:rFonts w:cs="Arial" w:ascii="Arial" w:hAnsi="Arial"/>
          <w:b/>
          <w:sz w:val="20"/>
          <w:szCs w:val="20"/>
        </w:rPr>
        <w:t>Phụ lục số 07</w:t>
      </w:r>
    </w:p>
    <w:p>
      <w:pPr>
        <w:pStyle w:val="Normal"/>
        <w:spacing w:before="0" w:after="120"/>
        <w:jc w:val="center"/>
        <w:rPr>
          <w:rFonts w:ascii="Arial" w:hAnsi="Arial" w:cs="Arial"/>
          <w:b/>
          <w:b/>
          <w:sz w:val="20"/>
          <w:szCs w:val="20"/>
        </w:rPr>
      </w:pPr>
      <w:bookmarkStart w:id="82" w:name="loai_phuluc7"/>
      <w:bookmarkStart w:id="83" w:name="loai_phuluc7_name"/>
      <w:bookmarkEnd w:id="82"/>
      <w:bookmarkEnd w:id="83"/>
      <w:r>
        <w:rPr>
          <w:rFonts w:cs="Arial" w:ascii="Arial" w:hAnsi="Arial"/>
          <w:b/>
          <w:sz w:val="20"/>
          <w:szCs w:val="20"/>
        </w:rPr>
        <w:t>MỨC THU PHÍ ĐẤU GIÁ TÀI SẢN DO TỔ CHỨC BÁN ĐẤU GIÁ CHUYÊN NGHIỆP THỰC HIỆN</w:t>
      </w:r>
    </w:p>
    <w:p>
      <w:pPr>
        <w:pStyle w:val="Normal"/>
        <w:spacing w:before="0" w:after="120"/>
        <w:jc w:val="center"/>
        <w:rPr/>
      </w:pPr>
      <w:bookmarkStart w:id="84" w:name="loai_phuluc7_name"/>
      <w:bookmarkEnd w:id="84"/>
      <w:r>
        <w:rPr>
          <w:rFonts w:cs="Arial" w:ascii="Arial" w:hAnsi="Arial"/>
          <w:i/>
          <w:sz w:val="20"/>
          <w:szCs w:val="20"/>
        </w:rPr>
        <w:t>(Ban hành kèm theo Nghị quyết số 08/2012/NQ-HĐND ngày 19 tháng 7 năm 2012 của Hội đồng nhân dân tỉnh Thái Nguyên)</w:t>
      </w:r>
    </w:p>
    <w:p>
      <w:pPr>
        <w:pStyle w:val="Normal"/>
        <w:spacing w:before="0" w:after="120"/>
        <w:rPr>
          <w:rFonts w:ascii="Arial" w:hAnsi="Arial" w:cs="Arial"/>
          <w:b/>
          <w:b/>
          <w:sz w:val="20"/>
          <w:szCs w:val="20"/>
        </w:rPr>
      </w:pPr>
      <w:bookmarkStart w:id="85" w:name="dieu_1"/>
      <w:bookmarkEnd w:id="85"/>
      <w:r>
        <w:rPr>
          <w:rFonts w:cs="Arial" w:ascii="Arial" w:hAnsi="Arial"/>
          <w:b/>
          <w:sz w:val="20"/>
          <w:szCs w:val="20"/>
        </w:rPr>
        <w:t>1. Mức thu phí đấu giá đối với người có tài sản bán đấu giá</w:t>
      </w:r>
    </w:p>
    <w:p>
      <w:pPr>
        <w:pStyle w:val="Normal"/>
        <w:spacing w:before="0" w:after="120"/>
        <w:rPr/>
      </w:pPr>
      <w:bookmarkStart w:id="86" w:name="dieu_1"/>
      <w:bookmarkEnd w:id="86"/>
      <w:r>
        <w:rPr>
          <w:rFonts w:cs="Arial" w:ascii="Arial" w:hAnsi="Arial"/>
          <w:sz w:val="20"/>
          <w:szCs w:val="20"/>
        </w:rPr>
        <w:t>Trường hợp bán đấu giá tài sản thành thì mức thu phí được tính trên giá trị tài sản bán được của một cuộc bán đấu giá theo quy đ</w:t>
      </w:r>
      <w:r>
        <w:rPr/>
        <w:t>ịnh như sau:</w:t>
      </w:r>
    </w:p>
    <w:tbl>
      <w:tblPr>
        <w:tblW w:w="9198" w:type="dxa"/>
        <w:jc w:val="left"/>
        <w:tblInd w:w="-113" w:type="dxa"/>
        <w:tblLayout w:type="fixed"/>
        <w:tblCellMar>
          <w:top w:w="0" w:type="dxa"/>
          <w:left w:w="108" w:type="dxa"/>
          <w:bottom w:w="0" w:type="dxa"/>
          <w:right w:w="108" w:type="dxa"/>
        </w:tblCellMar>
      </w:tblPr>
      <w:tblGrid>
        <w:gridCol w:w="738"/>
        <w:gridCol w:w="423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tài sản bán được của một cuộc bán đấu giá</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50 triệu đồ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giá trị tài sản bán đượ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50 triệu đến 1 tỷ đồ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triệu + 1,5% giá trị tài sản bán được vượt 50 triệu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1 tỷ đến 10 tỷ đồ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5 triệu + 0,2% giá trị tài sản bán được vượt 1 tỷ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10 tỷ đến 20 tỷ đồ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4,75 triệu + 0,15% giá trị tài sản bán được vượt 10 tỷ đồ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20 tỷ đồ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75 triệu + 0,1% giá trị tài sản bán được vượt 20 tỷ. Tổng số phí không quá 300 triệu/cuộc đấu giá</w:t>
            </w:r>
          </w:p>
        </w:tc>
      </w:tr>
    </w:tbl>
    <w:p>
      <w:pPr>
        <w:pStyle w:val="Normal"/>
        <w:spacing w:before="0" w:after="120"/>
        <w:rPr/>
      </w:pPr>
      <w:r>
        <w:rPr>
          <w:rFonts w:cs="Arial" w:ascii="Arial" w:hAnsi="Arial"/>
          <w:sz w:val="20"/>
          <w:szCs w:val="20"/>
        </w:rPr>
        <w:t>Trường hợp bán đấu giá tài sản không thành thì trong thời hạn 07 ngày kể từ ngày kết thúc phiên đấu giá, người có tài sản bán đấu giá, cơ quan thi hành án, cơ quan tài chính thanh toán cho tổ chức bán đấu giá tài sản các chi phí thực tế, hợp lý quy định tại Điều 43 Nghị định số 17/2010/NĐ-CP, trừ trường hợp các bên có thoả thuận hoặc pháp luật có quy định khác.</w:t>
      </w:r>
    </w:p>
    <w:p>
      <w:pPr>
        <w:pStyle w:val="Normal"/>
        <w:spacing w:before="0" w:after="120"/>
        <w:rPr>
          <w:rFonts w:ascii="Arial" w:hAnsi="Arial" w:cs="Arial"/>
          <w:b/>
          <w:b/>
          <w:sz w:val="20"/>
          <w:szCs w:val="20"/>
        </w:rPr>
      </w:pPr>
      <w:bookmarkStart w:id="87" w:name="dieu_2"/>
      <w:bookmarkEnd w:id="87"/>
      <w:r>
        <w:rPr>
          <w:rFonts w:cs="Arial" w:ascii="Arial" w:hAnsi="Arial"/>
          <w:b/>
          <w:sz w:val="20"/>
          <w:szCs w:val="20"/>
        </w:rPr>
        <w:t>2. Mức thu phí tham gia đấu giá tài sản</w:t>
      </w:r>
    </w:p>
    <w:p>
      <w:pPr>
        <w:pStyle w:val="Normal"/>
        <w:spacing w:before="0" w:after="120"/>
        <w:rPr/>
      </w:pPr>
      <w:bookmarkStart w:id="88" w:name="dieu_2"/>
      <w:bookmarkEnd w:id="88"/>
      <w:r>
        <w:rPr>
          <w:rFonts w:cs="Arial" w:ascii="Arial" w:hAnsi="Arial"/>
          <w:sz w:val="20"/>
          <w:szCs w:val="20"/>
        </w:rPr>
        <w:t>Mức thu phí tham gia đấu giá tài sản được quy định tương ứng với giá khởi điểm của tài sản bán đấu giá theo quy định như sau:</w:t>
      </w:r>
    </w:p>
    <w:tbl>
      <w:tblPr>
        <w:tblW w:w="9700" w:type="dxa"/>
        <w:jc w:val="left"/>
        <w:tblInd w:w="-10" w:type="dxa"/>
        <w:tblLayout w:type="fixed"/>
        <w:tblCellMar>
          <w:top w:w="0" w:type="dxa"/>
          <w:left w:w="0" w:type="dxa"/>
          <w:bottom w:w="0" w:type="dxa"/>
          <w:right w:w="0" w:type="dxa"/>
        </w:tblCellMar>
      </w:tblPr>
      <w:tblGrid>
        <w:gridCol w:w="611"/>
        <w:gridCol w:w="6057"/>
        <w:gridCol w:w="303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khởi điểm của tài sả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hu (đồng/hồ sơ)</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20 triệu đồng trở xuốn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ên 20 triệu đồng đến 50 triệu đồn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ên 50 triệu đồng đến 100 triệu đồn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ên 100 triệu đồng đến 500 triệu đồn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ên 500 triệu đồn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89" w:name="loai_phuluc8"/>
      <w:bookmarkEnd w:id="89"/>
      <w:r>
        <w:rPr>
          <w:rFonts w:cs="Arial" w:ascii="Arial" w:hAnsi="Arial"/>
          <w:b/>
          <w:sz w:val="20"/>
          <w:szCs w:val="20"/>
        </w:rPr>
        <w:t>Phụ lục số 08</w:t>
      </w:r>
    </w:p>
    <w:p>
      <w:pPr>
        <w:pStyle w:val="Normal"/>
        <w:spacing w:before="0" w:after="120"/>
        <w:jc w:val="center"/>
        <w:rPr>
          <w:rFonts w:ascii="Arial" w:hAnsi="Arial" w:cs="Arial"/>
          <w:b/>
          <w:b/>
          <w:sz w:val="20"/>
          <w:szCs w:val="20"/>
        </w:rPr>
      </w:pPr>
      <w:bookmarkStart w:id="90" w:name="loai_phuluc8"/>
      <w:bookmarkStart w:id="91" w:name="loai_phuluc8_name"/>
      <w:bookmarkEnd w:id="90"/>
      <w:bookmarkEnd w:id="91"/>
      <w:r>
        <w:rPr>
          <w:rFonts w:cs="Arial" w:ascii="Arial" w:hAnsi="Arial"/>
          <w:b/>
          <w:sz w:val="20"/>
          <w:szCs w:val="20"/>
        </w:rPr>
        <w:t>MỨC THU PHÍ THAM GIA ĐẤU GIÁ THU CỦA NGƯỜI THAM GIA ĐẤU GIÁ QUYỀN SỬ DỤNG ĐẤT ĐỂ GIAO ĐẤT CÓ THU TIỀN SỬ DỤNG ĐẤT HOẶC CHO THUÊ ĐẤT</w:t>
      </w:r>
    </w:p>
    <w:p>
      <w:pPr>
        <w:pStyle w:val="Normal"/>
        <w:spacing w:before="0" w:after="120"/>
        <w:jc w:val="center"/>
        <w:rPr/>
      </w:pPr>
      <w:bookmarkStart w:id="92" w:name="loai_phuluc8_name"/>
      <w:bookmarkEnd w:id="92"/>
      <w:r>
        <w:rPr>
          <w:rFonts w:cs="Arial" w:ascii="Arial" w:hAnsi="Arial"/>
          <w:i/>
          <w:sz w:val="20"/>
          <w:szCs w:val="20"/>
        </w:rPr>
        <w:t>(Ban hành kèm theo Nghị quyết số 08/2012/NQ-HĐND ngày 19 tháng 7 năm 2012 của Hội đồng nhân dân tỉnh Thái Nguyên)</w:t>
      </w:r>
    </w:p>
    <w:p>
      <w:pPr>
        <w:pStyle w:val="Normal"/>
        <w:spacing w:before="0" w:after="120"/>
        <w:rPr/>
      </w:pPr>
      <w:bookmarkStart w:id="93" w:name="dieu_1_1"/>
      <w:bookmarkEnd w:id="93"/>
      <w:r>
        <w:rPr/>
        <w:t>1. Trường hợp đấu giá quyền sử dụng đất để đầu tư xây dựng nhà ở của hộ gia đình, cá nhân</w:t>
      </w:r>
    </w:p>
    <w:tbl>
      <w:tblPr>
        <w:tblW w:w="9640" w:type="dxa"/>
        <w:jc w:val="left"/>
        <w:tblInd w:w="-10" w:type="dxa"/>
        <w:tblLayout w:type="fixed"/>
        <w:tblCellMar>
          <w:top w:w="0" w:type="dxa"/>
          <w:left w:w="0" w:type="dxa"/>
          <w:bottom w:w="0" w:type="dxa"/>
          <w:right w:w="0" w:type="dxa"/>
        </w:tblCellMar>
      </w:tblPr>
      <w:tblGrid>
        <w:gridCol w:w="826"/>
        <w:gridCol w:w="6453"/>
        <w:gridCol w:w="236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quyền sử dụng đất theo giá khởi điể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hu tối đa (đồng/hồ sơ)</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00 triệu đồng trở xuố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200 triệu đồng đến 500 triệu đồ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500 triệu đồ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bl>
    <w:p>
      <w:pPr>
        <w:pStyle w:val="Normal"/>
        <w:spacing w:before="0" w:after="120"/>
        <w:rPr/>
      </w:pPr>
      <w:bookmarkStart w:id="94" w:name="dieu_2_1"/>
      <w:bookmarkEnd w:id="94"/>
      <w:r>
        <w:rPr/>
        <w:t>2. Trường hợp đấu giá quyền sử dụng đất không thuộc phạm vi Khoản 1</w:t>
      </w:r>
    </w:p>
    <w:tbl>
      <w:tblPr>
        <w:tblW w:w="9659" w:type="dxa"/>
        <w:jc w:val="left"/>
        <w:tblInd w:w="-10" w:type="dxa"/>
        <w:tblLayout w:type="fixed"/>
        <w:tblCellMar>
          <w:top w:w="0" w:type="dxa"/>
          <w:left w:w="0" w:type="dxa"/>
          <w:bottom w:w="0" w:type="dxa"/>
          <w:right w:w="0" w:type="dxa"/>
        </w:tblCellMar>
      </w:tblPr>
      <w:tblGrid>
        <w:gridCol w:w="826"/>
        <w:gridCol w:w="5193"/>
        <w:gridCol w:w="364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đấ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hu tối đa (đồng/hồ sơ)</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5 ha trở xuố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ên 0,5 ha đến 2 h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ên 2 ha đến 5 h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5 h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bl>
    <w:p>
      <w:pPr>
        <w:pStyle w:val="Normal"/>
        <w:spacing w:before="0" w:after="120"/>
        <w:rPr/>
      </w:pPr>
      <w:r>
        <w:rPr>
          <w:rFonts w:cs="Arial" w:ascii="Arial" w:hAnsi="Arial"/>
          <w:sz w:val="20"/>
          <w:szCs w:val="20"/>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6:00Z</dcterms:created>
  <dc:creator>LawSoft</dc:creator>
  <dc:description>www.thuvienphapluat.vn</dc:description>
  <dc:language>en-US</dc:language>
  <cp:lastModifiedBy>Admin</cp:lastModifiedBy>
  <dcterms:modified xsi:type="dcterms:W3CDTF">2017-11-13T02:46:00Z</dcterms:modified>
  <cp:revision>2</cp:revision>
  <dc:subject/>
  <dc:title>THƯ VIỆN PHÁP LUẬT</dc:title>
</cp:coreProperties>
</file>