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0"/>
        <w:gridCol w:w="5241"/>
      </w:tblGrid>
      <w:tr>
        <w:trPr/>
        <w:tc>
          <w:tcPr>
            <w:tcW w:w="430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NÔNG NGHIỆP VÀ CÔNG NGHIỆP THỰC PHẨM</w:t>
              <w:br/>
              <w:t>********</w:t>
            </w:r>
          </w:p>
        </w:tc>
        <w:tc>
          <w:tcPr>
            <w:tcW w:w="52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180/NN-BVTV/QĐ</w:t>
            </w:r>
          </w:p>
        </w:tc>
        <w:tc>
          <w:tcPr>
            <w:tcW w:w="524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30 tháng 6 năm 199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 </w:t>
      </w:r>
    </w:p>
    <w:p>
      <w:pPr>
        <w:pStyle w:val="Normal"/>
        <w:bidi w:val="0"/>
        <w:spacing w:before="0" w:after="120"/>
        <w:jc w:val="center"/>
        <w:rPr/>
      </w:pPr>
      <w:r>
        <w:rPr/>
        <w:t>ĐĂNG KÝ CHÍNH THỨC VÀ BỔ SUNG VÀO DANH MỤC THUỐC BẢO VỆ THỰC VẬT ĐƯỢC PHÉP SỬ DỤNG Ở VIỆT NAM</w:t>
      </w:r>
    </w:p>
    <w:p>
      <w:pPr>
        <w:pStyle w:val="Normal"/>
        <w:bidi w:val="0"/>
        <w:spacing w:before="0" w:after="120"/>
        <w:rPr/>
      </w:pPr>
      <w:r>
        <w:rPr/>
        <w:t>Sau khi xem xét các kết quả phân tích và theo đề nghị của Hội đồng tư vấn thuốc bảo vệ thực vật trong phiên họp ngày 23/6/1991 Bộ Nông nghiệp và Công nghiệp thực phẩm đồng ý cho đăng ký chính thức 13 (mười ba) và đăng ký bổ sung 2 (hai) loại thuốc sau đây vào danh mục thuốc bảo vệ thực vật được phép sử dụng ở Việt Na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I. ĐĂNG KÝ CHÍNH THỨC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7"/>
        <w:gridCol w:w="1589"/>
        <w:gridCol w:w="1972"/>
        <w:gridCol w:w="1785"/>
        <w:gridCol w:w="892"/>
        <w:gridCol w:w="820"/>
        <w:gridCol w:w="763"/>
        <w:gridCol w:w="1090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ên thương phẩm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ên hoạt chất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Nhóm thuốc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% hoạt chấ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Dạng thuốc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ác dụng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ãng sản xuất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br/>
              <w:t>5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br/>
              <w:t>7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br/>
              <w:t>8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>Bayfidian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Baythroid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Scout X-Tra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Basta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Ambush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Karate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Actelli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Ordram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Onecide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X-52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Atabron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Satunil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Omethoate</w:t>
              <w:br/>
              <w:t>+Fenvalerate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>Triadimenol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Cyfluthrin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alomethrin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Glufosinate</w:t>
              <w:br/>
              <w:t>Ammonium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ermethrin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Lambda - Cyhalothrin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irimiphos-methyl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Molinate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Fluazifopbutyl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Chlomethoxyfen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Chlorfluazuron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Thiobencarb+ Propanil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>Triazole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yrethroid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yrethroid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Lân hữu cơ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yrethroid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Pyrethroid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Lân hữu cơ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Thiocarbamate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Phenoxy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Diphenyl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Hợp chất Urea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Hỗn hợp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Hỗn hợp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1.6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15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2.5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8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35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(40%)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(10%)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30</w:t>
              <w:br/>
              <w:t>(20% + 10%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>E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SL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E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E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E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E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E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E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GR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EC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EC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E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rPr/>
            </w:pPr>
            <w:r>
              <w:rPr/>
              <w:t>Trừ bệnh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sâu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sâu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Trừ cỏ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sâu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Trừ sâu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sâu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br/>
              <w:t>Trừ cỏ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cỏ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cỏ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sâu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/>
              <w:t>Trừ cỏ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Trừ sâ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Bayer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Hoechst Roussel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Hoechst Roussel</w:t>
              <w:br/>
              <w:t>ICI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br/>
              <w:t>nt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br/>
              <w:t>nt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Ishihara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Ishihara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nt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Kumsgi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ơn Tây</w:t>
              <w:br/>
              <w:t>Trung Quốc</w:t>
            </w:r>
          </w:p>
        </w:tc>
      </w:tr>
    </w:tbl>
    <w:p>
      <w:pPr>
        <w:pStyle w:val="Normal"/>
        <w:bidi w:val="0"/>
        <w:spacing w:before="0" w:after="120"/>
        <w:rPr/>
      </w:pPr>
      <w:r>
        <w:rPr>
          <w:b/>
          <w:bCs/>
        </w:rPr>
        <w:t>II. ĐĂNG KÝ BỔ SUNG</w:t>
      </w:r>
    </w:p>
    <w:p>
      <w:pPr>
        <w:pStyle w:val="Normal"/>
        <w:bidi w:val="0"/>
        <w:spacing w:before="0" w:after="120"/>
        <w:jc w:val="center"/>
        <w:rPr/>
      </w:pPr>
      <w:r>
        <w:rPr>
          <w:i/>
          <w:iCs/>
        </w:rPr>
        <w:t>(Thuốc hỗn hợp giữa hai hoạt chất có danh mục thuốc BVTV được phép sử dụng ở Viẹt Nam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44"/>
        <w:gridCol w:w="1338"/>
        <w:gridCol w:w="2013"/>
        <w:gridCol w:w="1312"/>
        <w:gridCol w:w="1161"/>
        <w:gridCol w:w="1157"/>
        <w:gridCol w:w="1513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ên thương phẩm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oạt chất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% hoạt chất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Dạng thuốc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Tác dụng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Hãng sản xuất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CIDI M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48% Phenthoate+2%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EC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ừ sâu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VIpesco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ELLAT 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5% Benomyl+25% oxyclorua đồng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br/>
              <w:t>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br/>
              <w:t>Wp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br/>
              <w:t>Trừ bệnh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br/>
              <w:t>nt</w:t>
            </w:r>
          </w:p>
        </w:tc>
      </w:tr>
    </w:tbl>
    <w:p>
      <w:pPr>
        <w:pStyle w:val="Normal"/>
        <w:bidi w:val="0"/>
        <w:spacing w:before="0" w:after="120"/>
        <w:rPr>
          <w:sz w:val="24"/>
        </w:rPr>
      </w:pPr>
      <w:r>
        <w:rPr>
          <w:sz w:val="24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4363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Vũ Tuyên Hoà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