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9"/>
        <w:gridCol w:w="5979"/>
      </w:tblGrid>
      <w:tr>
        <w:trPr/>
        <w:tc>
          <w:tcPr>
            <w:tcW w:w="365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97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>Số: 161-TTg</w:t>
            </w:r>
          </w:p>
        </w:tc>
        <w:tc>
          <w:tcPr>
            <w:tcW w:w="597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</w:rPr>
              <w:t>Hà Nội, ngày 12 tháng 12 năm 199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>VỀ VIỆC GIAO NHIỆM VỤ ĐÀO TẠO TRÊN ĐẠI HỌC CHO VIỆN KHOA HỌC NÔNG NGHIỆP MIỀN NAM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THỦ TƯỚNG CHÍNH PHỦ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Quyết định số 224-TTg ngày 24-5-1976 của Thủ tướng Chính phủ về việc đào tạo trên đại học ở trong nước;</w:t>
        <w:br/>
        <w:t>Xét đề nghị của Bộ Nông nghiệp và Công nghiệp thực phẩm (công văn số 2124-NN-KHKT/CV ngày 9-12-1992); Bộ Giáo dục và Đào tạo (công văn số 232-SĐH ngày 13-1-1992); Uỷ ban Khoa học Nhà nước (công văn số 799/TCCB ngày 1-7-1992),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QUYẾT ĐỊNH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1. </w:t>
      </w:r>
      <w:r>
        <w:rPr/>
        <w:t>Giao nhiệm vụ đào tạo trên đại học cho Viện Khoa học nông nghiệp miền Nam thuộc Bộ Nông nghiệp và Công nghiệp thực phẩ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2. </w:t>
      </w:r>
      <w:r>
        <w:rPr/>
        <w:t>Bộ Giáo dục và Đào tạo cùng với Bộ Khoa học công nghệ và môi trường quy định các chuyên ngành đào tạo tại Viện Khoa học nông nghiệp miền Na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Giáo dục và Đào tạo; Bộ trưởng Bộ Khoa học công nghệ và môi trường; Bộ trưởng bộ Nông nghiệp và Công nghiệp thực phẩm; Bộ trưởng Bộ Tài chính và Thủ trưởng các Bộ, các cơ quan liên quan chịu trách niệm thi hành Quyết định này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